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29.03.202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1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MAJĄ NA CELU NABYWANIE, ROZWIJANIE I PODTRZYMYWANIE UMIEJĘTNOŚCI NIEZBĘDNYCH DO SAMODZIELNEGO FUNKCJONOWANI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ind w:left="900" w:hanging="0"/>
        <w:jc w:val="both"/>
        <w:rPr/>
      </w:pPr>
      <w:r>
        <w:rPr/>
        <w:t>Prowadzenie mieszkania treningowego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125.000,00 zł. (słownie: sto dwadzieścia pięć tysięcy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 Ostródzki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1 r. Warunkiem realizacji zadania jest wygranie konkursu ofert i podpisanie umowy realizacji zadania z Powiatem Ostródzkim. Realizacja zadania powinna uwzględniać konieczność pracy zdalnej lub inne elastyczne formy pracy w przypadku trwającego stanu epidemii lub stanu zagrożenia epidemicznego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 w ramach projektu będą obejmować mieszkańców powiatu ostródzki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tualny dokument rejestrowy stanowiący o podstawie prawnej działalności oferenta  (wypis z KRS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ozdanie merytoryczne i finansowe za rok 2020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owiązujący statut.</w:t>
      </w:r>
    </w:p>
    <w:p>
      <w:pPr>
        <w:pStyle w:val="TextBodyIndent"/>
        <w:ind w:left="1260" w:hanging="0"/>
        <w:rPr/>
      </w:pPr>
      <w:r>
        <w:rPr/>
        <w:t>Dokumenty winne być potwierdzone za zgodność z oryginałem (każda strona!) przez osoby uprawnione do działania w imieniu oferenta. Jeśli ten sam podmiot do jednej edycji konkursu składa więcej niż jedną ofertę, załączniki mogą być dołączone do jednej oferty, którą należy wskazać 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na realizację zadania należy składać w siedzibie Powiatowego Centrum Pomocy Rodzinie w Ostródzie, ul. Jana III Sobieskiego 5, 14-100 Ostróda,</w:t>
        <w:br/>
        <w:t xml:space="preserve">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rowadzenie grupowych i indywidualnych zajęć, które mają na celu nabywanie, rozwijanie</w:t>
        <w:br/>
        <w:t>i podtrzymywanie umiejętności niezbędnych do samodzielnego funkcjonowania osób niepełnosprawnych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można składać w terminie do dnia 21.04.2021 r. do godziny 15.00 (liczy się data wpływu do Powiatowego Centrum Pomocy Rodzinie w Ostródzie). Otwarcie kopert nastąpi w ciągu siedmiu dni w siedzibie PCPR. Podmiot, który będzie chciał uzyskać potwierdzenie wpływu oferty do urzędu proszony jest</w:t>
        <w:br/>
        <w:t>o wcześniejszy kontakt telefoniczny pod numerem 89/642 98 8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strony internetowej PCPR w Ostródzie – </w:t>
      </w:r>
      <w:hyperlink r:id="rId3">
        <w:r>
          <w:rPr>
            <w:rStyle w:val="InternetLink"/>
          </w:rPr>
          <w:t>www.pcpr.ostroda.pl</w:t>
        </w:r>
      </w:hyperlink>
      <w:r>
        <w:rPr/>
        <w:t>, albo pobrać z siedziby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</w:t>
        <w:br/>
        <w:t>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. 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</w:t>
      </w:r>
      <w:r>
        <w:rPr/>
        <w:t>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okość wkładu pozyskanego z innych źródeł </w:t>
            </w:r>
            <w:r>
              <w:rPr>
                <w:i/>
                <w:iCs/>
                <w:sz w:val="22"/>
              </w:rPr>
              <w:t>(wkład własny – finansowy lub pozafinansowy , środki spoza budżetu PFRON, sposób w jaki jest to uwiarygodnion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Aby oferta mogła być dalej rozpatrywana musi osiągnąć minimalny próg 50 punktów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>stronie Biuletynu Informacji Publicznej Starostwa Powiatowego w Ostródzie http://bip.spostroda.warmia.mazury.pl/, na tablicy ogłoszeń w siedzibie Starostwa, na stronie internetowej Starostwa www.powiat.ostroda.p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0-05-07T10:27:00Z</cp:lastPrinted>
  <dcterms:modified xsi:type="dcterms:W3CDTF">2021-03-25T08:24:00Z</dcterms:modified>
  <cp:revision>116</cp:revision>
  <dc:subject/>
  <dc:title>SPECYFIKACJA</dc:title>
</cp:coreProperties>
</file>