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2.04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RL. 272.7.2021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19 r.                   poz. 2019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  </w:t>
      </w:r>
      <w:bookmarkStart w:id="0" w:name="_Hlk65825872"/>
      <w:r>
        <w:rPr>
          <w:rFonts w:cs="Arial" w:ascii="Arial" w:hAnsi="Arial"/>
          <w:b/>
          <w:bCs/>
          <w:sz w:val="20"/>
          <w:szCs w:val="20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objęty przedmiotem zamówienia zgodny z założeniami do wykonania dokumentacji, stanowiącym  załącznik nr 1 do zapytani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przedmiotu zamówienia – 120 dni od dnia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e, licząc od dnia jego protokólarnego odbior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, która nie będzie podlegała odrzuceni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   Za najkorzystniejszą zostanie uznana oferta z najniższą ceną ,która  nie będzie podlegał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drzuceniu i  spełni wszystkie wymogi  formalne i merytoryczne określone dla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nadto osoby, które będą wykonywały  przedmiot zamówienia zobowiązane będą do złoż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świadczenia o tym, że nie zostały  prawomocnie skazane za przestępstwo popełnione w związ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postępowaniem o udzielenie  zamówienia zgodne z treścią załącznika nr 4 do sondaż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Kryteriami oceny ofert w niniejszym zapytaniu ofertowym jest: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  100 %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 pkt x 100 %, gdzie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1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2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1"/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8, 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 być podpisana przez uprawnione osoby i zawier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 w języku polskim oraz złożyć  w terminie do dnia 19.04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.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 14-100 Ostróda, ul. Jana III Sobieskiego 5, pok. 218 (sekretariat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em:” Oferta na </w:t>
      </w:r>
      <w:bookmarkStart w:id="3" w:name="_Hlk65825936"/>
      <w:r>
        <w:rPr>
          <w:rFonts w:cs="Arial" w:ascii="Arial" w:hAnsi="Arial"/>
          <w:sz w:val="20"/>
          <w:szCs w:val="20"/>
        </w:rPr>
        <w:t>Wykonanie dokumentacji technicznej rozbudowy łącznika komunikacyjnego internatu ZSZ im. Sandora Petofi o nowa sale rehabilitacji na potrzeby Poradni Pedagogiczno-Psycholog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>
          <w:rFonts w:ascii="Arial" w:hAnsi="Arial" w:cs="Arial"/>
          <w:sz w:val="20"/>
          <w:szCs w:val="20"/>
        </w:rPr>
      </w:pPr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adres mailowy: m.jobska@powiat.ostroda.pl  w temacie maila należy wpisać: „Oferta na Wykonanie dokumentacji technicznej rozbudowy łącznika komunikacyjnego internatu ZSZ im. Sandora Petofi o nowa sale rehabilitacji na potrzeby Poradni Pedagogiczno-Psychologicznej.”</w:t>
      </w:r>
    </w:p>
    <w:p>
      <w:pPr>
        <w:pStyle w:val="Normal"/>
        <w:ind w:hanging="4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: Marek Myslinski  adres e-mail: marekm@powiat.ostroda.pl; tel. 089-642 98 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4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6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łożenia do wykonania dokumentacji – zał.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  - zał.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 – zał. nr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 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80" w:hanging="420"/>
      </w:pPr>
      <w:rPr>
        <w:b w:val="false"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1:00Z</dcterms:created>
  <dc:creator/>
  <dc:description/>
  <cp:keywords/>
  <dc:language>en-US</dc:language>
  <cp:lastModifiedBy>Magdalena Jobska</cp:lastModifiedBy>
  <cp:lastPrinted>2021-03-12T08:03:00Z</cp:lastPrinted>
  <dcterms:modified xsi:type="dcterms:W3CDTF">2021-04-12T08:22:00Z</dcterms:modified>
  <cp:revision>73</cp:revision>
  <dc:subject/>
  <dc:title>                                                                                             ENERGA – OBRÓT  S</dc:title>
</cp:coreProperties>
</file>