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9.03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RL.272.06.2021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19 r.                   poz. 201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  </w:t>
      </w:r>
      <w:bookmarkStart w:id="0" w:name="_Hlk65825872"/>
      <w:r>
        <w:rPr>
          <w:rFonts w:cs="Arial" w:ascii="Arial" w:hAnsi="Arial"/>
          <w:b/>
          <w:bCs/>
          <w:sz w:val="20"/>
          <w:szCs w:val="20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założeniami do wykonania dokumentacji, stanowiącym  załącznik nr 1 do zapytani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 – 120 dni od dnia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ykonany przedmiot zamówienia udzieli gwarancji w okresie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, licząc od dnia jego protokólarnego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, która nie będzie podlegała odrzuceni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   Za najkorzystniejszą zostanie uznana oferta z najniższą ceną ,która  nie będzie podleg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rzuceniu i  spełni wszystkie wymogi  formalne i merytoryczne określone dla postęp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nadto osoby, które będą wykonywały  przedmiot zamówienia zobowiązane będą do złoż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świadczenia o tym, że nie zostały  prawomocnie skazane za przestępstwo popełnione w zwią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postępowaniem o udzielenie  zamówienia zgodne z treścią załącznika nr 4 do sondaż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Kryteriami oceny ofert w niniejszym zapytaniu ofertowym jest: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  100 %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zostanie dokonana wg wzorów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cen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 = C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x 10 pkt x 100 %, gdzi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ilość punktów uzyskanych przez badaną ofertę w kryterium ceny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jniższa cena spośród badanych ofert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– cena badanej ofert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1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2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1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8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 być podpisana przez uprawnione osoby i zawier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 w języku polskim oraz złożyć  w terminie do dnia </w:t>
      </w:r>
      <w:r>
        <w:rPr>
          <w:rFonts w:cs="Arial" w:ascii="Arial" w:hAnsi="Arial"/>
          <w:b/>
          <w:sz w:val="20"/>
          <w:szCs w:val="20"/>
        </w:rPr>
        <w:t>09.04.2021 r. do godz. 10.00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Powiat Ostródzki  14-100 Ostróda, ul. Jana III Sobieskiego 5, pok. 218 (sekretariat)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em:” Oferta na </w:t>
      </w:r>
      <w:bookmarkStart w:id="3" w:name="_Hlk65825936"/>
      <w:r>
        <w:rPr>
          <w:rFonts w:cs="Arial" w:ascii="Arial" w:hAnsi="Arial"/>
          <w:sz w:val="20"/>
          <w:szCs w:val="20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textAlignment w:val="baseline"/>
        <w:rPr>
          <w:rFonts w:ascii="Arial" w:hAnsi="Arial" w:cs="Arial"/>
          <w:sz w:val="20"/>
          <w:szCs w:val="20"/>
        </w:rPr>
      </w:pPr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adres mailowy: marekm@powiat.ostroda.pl  w temacie maila należy wpisać: „Oferta na Wykonanie dokumentacji technicznej rozbudowy łącznika komunikacyjnego internatu ZSZ im. Sandora Petofi o nowa sale rehabilitacji na potrzeby Poradni Pedagogiczno-Psychologicznej.”</w:t>
      </w:r>
    </w:p>
    <w:p>
      <w:pPr>
        <w:pStyle w:val="Normal"/>
        <w:ind w:hanging="4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z wykonawcami : Marek Myslinski  adres e-mail: marekm@powiat.ostroda.pl; tel. 089-642 98 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łożenia do wykonania dokumentacji –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ularz ofertowy  -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 – zał.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 jest mniejsza                       niż 130.000 złoty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80" w:hanging="420"/>
      </w:pPr>
      <w:rPr>
        <w:b w:val="false"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1:00Z</dcterms:created>
  <dc:creator/>
  <dc:description/>
  <cp:keywords/>
  <dc:language>en-US</dc:language>
  <cp:lastModifiedBy>Magdalena Jobska</cp:lastModifiedBy>
  <cp:lastPrinted>2021-03-12T08:03:00Z</cp:lastPrinted>
  <dcterms:modified xsi:type="dcterms:W3CDTF">2021-03-29T10:52:00Z</dcterms:modified>
  <cp:revision>70</cp:revision>
  <dc:subject/>
  <dc:title>                                                                                             ENERGA – OBRÓT  S</dc:title>
</cp:coreProperties>
</file>