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RZĄD POWIATU w OSTRÓDZIE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I przetarg ustny nieograniczony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 sprzedaż nieruchomości   położonej  w obrębie Nr 1 m. Miłakow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zetarg odbędzie się w dniu 7 lutego 2020 r. o godzinie 10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w siedzibie Starostwa Powiatowego w Ostródzie przy ul. Jana III Sobieskiego 5 - p. 3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835"/>
        <w:gridCol w:w="3402"/>
        <w:gridCol w:w="1095"/>
      </w:tblGrid>
      <w:tr>
        <w:trPr>
          <w:trHeight w:val="80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działki wg ewidencji gruntów,  Nr księgi wieczyst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cena  wywoławcza nieruchomoś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</w:t>
            </w:r>
          </w:p>
        </w:tc>
      </w:tr>
      <w:tr>
        <w:trPr>
          <w:trHeight w:val="25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/3 pow.  0,1209 h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Nr EL2O/00032912/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az z udziałem  1/13 części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działce nr  644/1 o pow. 0,4419 ha stanowiącej drogę wewnętrzną, uregulowanej                 w księdze wieczystej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L2O/00035834/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  o regularnym  kształcie. Teren działki plaski, porośnięty roślinnością trawiast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techniczna w zasięgu nieruchomości: sieć wodociągowa, kanalizacyjna, telekomunikacyjna, elektroenergetyczna, gazowa.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 539,00 z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działki nr  644/3  - 31 400, z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ena udziału  w działce  nr  644/1                 -   4139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o osiągniętej w przetargu ceny sprzedaży zostanie  doliczony podatek VAT w stawce 23%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 600  zł 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1. Nieruchomość wolna jest od obciążeń na rzecz osób trzecich. Dział  III - prawa, roszczenia                      i ograniczenia oraz IV - hipoteka  ksiąg wieczystych o numerach   EL2O/00032912/9 oraz EL2O/000335834/9 nie zawierają wpisó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rzeznaczenie nieruchomości w planie zagospodarowania przestrzennego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miejscowym planem zagospodarowania przestrzennego terenu zabudowy jednorodzinnej przy ul. Ojca Władysława Włodyki w Miłakowie, uchwalonym uchwałą Nr XXV/123/04 z dnia                  26 października 2004 r Rady Miejskiej w Miłakowie., działki będące przedmiotem przetargu przeznaczone są następując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a numer 644/3 oznaczona jest symbolem </w:t>
      </w:r>
      <w:r>
        <w:rPr>
          <w:b/>
          <w:sz w:val="24"/>
          <w:szCs w:val="24"/>
        </w:rPr>
        <w:t>MN - tereny zabudowy jednorodzinnej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644/1 - oznaczona jest symbolem </w:t>
      </w:r>
      <w:r>
        <w:rPr>
          <w:b/>
          <w:sz w:val="24"/>
          <w:szCs w:val="24"/>
        </w:rPr>
        <w:t>KD – ulice dojazdow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enia w planie dotyczące zasad budowy systemów infrastruktury technicznej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opatrzenie w wodę: z istniejącej sieci wodociągowej przebiegającej w ul. O. Wł. Włodyk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odprowadzenie ścieków bytowo gospodarczych:  siecią kanalizacji sanitarnej do istniejącego kanału sanitarnego w ul. O. Wł. Włodyki i utylizowanie w istniejącej miejskiej oczyszczalni ścieków. Nie przewiduje się realizacji zbiorników bezodpływowych lub innych rozwiązań indywidualnych gospodarki ściekowej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gospodarka cieplna:  ze źródeł własnyc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Infrastruktura techniczna w zasięgu nieruchomości: sieć wodociągowa, kanalizacyjna, telekomunikacyjna, elektroenergetyczna, gazowa – od ul. </w:t>
      </w:r>
      <w:r>
        <w:rPr>
          <w:bCs/>
          <w:sz w:val="24"/>
          <w:szCs w:val="24"/>
        </w:rPr>
        <w:t xml:space="preserve"> O. Wł. Włodyk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Warunkiem przystąpienia do przetargu jest wniesienie wadium w formie pieniężnej w wysokości </w:t>
      </w:r>
      <w:r>
        <w:rPr>
          <w:b/>
          <w:sz w:val="24"/>
          <w:szCs w:val="24"/>
          <w:u w:val="single"/>
        </w:rPr>
        <w:t>3 600 zł ( trzy tysiące sześćset złotych) najpóźniej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nia 3 lutego  2020 roku</w:t>
      </w:r>
      <w:r>
        <w:rPr>
          <w:b/>
          <w:sz w:val="24"/>
          <w:szCs w:val="24"/>
        </w:rPr>
        <w:t xml:space="preserve">  na rachunek bankowy Starostwa Powiatowego  w Ostródzie PKO Bank Polski SA Nr  93 1020 1811 0000 0602 0271 6835 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 dzień wpłaty uznaje się dzień wpływu należności na ww. rachune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6. O wysokości postąpienia decydują uczestnicy przetargu, z tym że minimalne postąpienie nie może wynosić mniej niż 1 % ceny wywoławczej, z zaokrągleniem w górę do pełnych dziesiątek złot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Cena osiągnięta w przetargu płatna jest najpóźniej do dnia  zawarcia umowy notarialnej przenoszącej prawo własności, której termin zostanie wyznaczony w ciągu 21 dni od dnia rozstrzygnięc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oszty sporządzenia umowy notarialnej oraz opłaty sądowe związane z dokonaniem wpisów                w księdze wieczystej ponosi naby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czestnicy przetargu zobowiązani są posiadać dokument potwierdzający tożsamość, a osoby inne niż fizyczne dodatkowo muszą przedłożyć wypis  z odpowiedniego rejest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stanowienia pełnomocnika przez osobę fizyczną lub prawną, wymagane jest pełnomocnictwo notarialnie poświadczon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przypadku zamiaru nabycia nieruchomości w ramach wspólności ustawowej małżeńskiej, do przetargu winni przystąpić oboje małżonkowie, chyba że zostanie przedłożona pisemna zgoda wyrażona przez nieobecnego współmałżonka do uczestnictwa w przetargu w jego imieniu oraz składania oświadczeń zmierzających do odpłatnego nabycia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W przypadku gdy nabywcą nieruchomości ustalony zostanie cudzoziemiec, w rozumieniu przepisów ustawy z dnia 24 marca 1920 r. o nabywaniu nieruchomości przez cudzoziemców( Dz. U. z 2017 r. poz. 2278) do zawarcia umowy notarialnej  sprzedaży nieruchomości nabywca winien przedłożyć zezwolenie, jeżeli uzyskanie zezwolenia wynika z przepisów cytowan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. Wpłacone wad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stanie zaliczone na poczet ceny nabycia nieruchomości, jeżeli osoba wpłacająca wygra przetarg,</w:t>
      </w:r>
    </w:p>
    <w:p>
      <w:pPr>
        <w:pStyle w:val="Normal"/>
        <w:rPr/>
      </w:pPr>
      <w:r>
        <w:rPr>
          <w:sz w:val="24"/>
          <w:szCs w:val="24"/>
        </w:rPr>
        <w:t>- nie podlega zwrotowi, jeżeli osoba, która wygra przetarg uchyli się od zawarcia umowy notarial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ostanie zwrócone niezwłocznie, jeżeli osoba wpłacająca nie wygra przetargu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godnie z art.109 ust. 1 ustawy z dnia 21 sierpnia 1997 r. o gospodarce nieruchomościami             ( Dz. U. z 2018 r. , poz. 2204 z późn. zm. ) Gminie Miłakowo przysługuje prawo pierwokupu przedmiotowej nieruchomośc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Zastrzega się prawo odwołania lub unieważnienia przetargu z uzasadnionej przyczyn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Style w:val="StrongEmphasis"/>
          <w:color w:val="FF0000"/>
          <w:sz w:val="24"/>
          <w:szCs w:val="24"/>
        </w:rPr>
      </w:pPr>
      <w:r>
        <w:rPr>
          <w:sz w:val="24"/>
          <w:szCs w:val="24"/>
        </w:rPr>
        <w:t>14. Informacje w powyższej sprawie można uzyskać w Starostwie Powiatowym w Ostródzie przy ul. Jana III Sobieskiego 5 ( pokój 323 )  lub telefonicznie pod  numerem telefonu  ( 89 ) 642 98 34 oraz na stronie internetowej:</w:t>
      </w:r>
      <w:r>
        <w:rPr>
          <w:rStyle w:val="StrongEmphasis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/www.bip.powiat.ostroda.pl</w:t>
        </w:r>
      </w:hyperlink>
    </w:p>
    <w:p>
      <w:pPr>
        <w:pStyle w:val="Normal"/>
        <w:jc w:val="both"/>
        <w:rPr>
          <w:rStyle w:val="StrongEmphasis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Domylnaczcionka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2:00Z</dcterms:created>
  <dc:creator>Urząd Miasta</dc:creator>
  <dc:description/>
  <cp:keywords/>
  <dc:language>en-US</dc:language>
  <cp:lastModifiedBy>Baniewskad</cp:lastModifiedBy>
  <cp:lastPrinted>2019-12-20T07:24:00Z</cp:lastPrinted>
  <dcterms:modified xsi:type="dcterms:W3CDTF">2019-12-20T06:25:00Z</dcterms:modified>
  <cp:revision>85</cp:revision>
  <dc:subject/>
  <dc:title>                                           Olsztyn, dnia </dc:title>
</cp:coreProperties>
</file>