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1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20 r. poz. 1944 z późn. zm.) oraz art. 40 ust. 2 pkt. 4 ustawy z dnia 5 czerwca 1998 r. o samorządzie powiatowym (t.j. Dz. U. z 2020 r. poz. 920), 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VI/158/2020 Rady Powiatu w Ostródzie z dnia 28 września 2020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20 r. poz. 4148, </w:t>
        <w:br/>
        <w:t xml:space="preserve">Dz. Urz. Woj. Warm. – Maz. z 2020 r. poz. 5335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0 r. poz. 1944 z późn. zm.) w art. 15 ust. 1 pkt. 6 i ust. 2 zobowiązała jednostki samorządu terytorialnego do określania przystanków komunikacyjnych </w:t>
        <w:br/>
        <w:t xml:space="preserve">i dworców, których jest właścicielem lub zarządzającym, udostępnionych dla operatorów </w:t>
        <w:br/>
        <w:t>i przewoźników oraz określenia warunków i zasad korzystania z tych przystan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Nr 1 z lokalizacją przystanków zostaje uzupełniony o przystanki autobusowe w ciągu drogi powiatowej Nr 1178 N Morąg - Bogaczewo w m. Maliniak skrzyż. z dr. pow. Nr 1189 N (km 2+709, strona lewa), m. Maliniak skrzyż. z dr. pow. Nr 1189 N </w:t>
        <w:br/>
        <w:t xml:space="preserve">(km 2+776, strona prawa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/w przystanków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Nr 1 </w:t>
        <w:br/>
        <w:t>do Uchwały Nr…………….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zystanków komunikacyjnych występujących przy drogach powiatowych 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771"/>
        <w:gridCol w:w="2794"/>
        <w:gridCol w:w="827"/>
        <w:gridCol w:w="664"/>
        <w:gridCol w:w="634"/>
      </w:tblGrid>
      <w:tr>
        <w:trPr>
          <w:trHeight w:val="3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 N dr. Nr 1230 N - Idzbark – dr. Nr 3012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78 N Morąg - Bogaczewo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niak skrzyż. z dr. pow. Nr 1189 N   2+70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niak skrzyż. z dr. pow. Nr 1189 N   2+77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spacing w:lineRule="auto" w:line="276"/>
        <w:ind w:left="6300" w:hanging="0"/>
        <w:jc w:val="both"/>
        <w:rPr/>
      </w:pPr>
      <w:r>
        <w:rPr>
          <w:rFonts w:cs="Arial" w:ascii="Arial" w:hAnsi="Arial"/>
          <w:sz w:val="22"/>
          <w:szCs w:val="22"/>
        </w:rPr>
        <w:t>do Uchwały Nr…………….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</w:t>
        <w:br/>
        <w:t>lub sieci komunikacyjnej albo podmioty prowadzące działalność w zakresie przewozu osób,</w:t>
        <w:br/>
        <w:t>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0 r. poz. 110 z późn. zm.).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WL</dc:creator>
  <dc:description/>
  <cp:keywords/>
  <dc:language>en-US</dc:language>
  <cp:lastModifiedBy>Barbara Węglarz</cp:lastModifiedBy>
  <cp:lastPrinted>2020-03-10T10:35:00Z</cp:lastPrinted>
  <dcterms:modified xsi:type="dcterms:W3CDTF">2021-02-10T07:05:00Z</dcterms:modified>
  <cp:revision>4</cp:revision>
  <dc:subject/>
  <dc:title>UCHWAŁA NR……… RADY POWIATU W OSTRÓDZIE</dc:title>
</cp:coreProperties>
</file>