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ab/>
        <w:t>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.. 2021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zadań z zakresu rehabilitacji zawodowej i społecznej na realizację których w 2021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0 r., poz. 426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zadania z zakresu rehabilitacji zawodowej i społecznej na realizację których w 2021 roku przeznacza się środki Państwowego Funduszu Rehabilitacji Osób Niepełnosprawnych, zgodnie z załącznikiem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Do uchwały Nr   ……………….. /2021 Rady Powiatu w Ostró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…… lutego 2021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rząd Państwowego Funduszu Rehabilitacji Osób Niepełnosprawnych, podjął uchwałę w sprawie podziału środków finansowych na 2021 rok na realizację zadań z zakresu rehabilitacji zawodowej i społecznej osób niepełnosprawnych, należących do kompetencji samorządu powiat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ponuje się podział środków zgodny z załącznikiem do niniejszej uchwały. Propozycje kwot na zadania zostały określone po oszacowaniu ich pilności i ilości wniosków wpływających na poszczególne z n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0 r., poz. 426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  /         /2021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1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1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37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 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278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9 546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4 889 001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4:00Z</dcterms:created>
  <dc:creator>Jurek</dc:creator>
  <dc:description/>
  <cp:keywords/>
  <dc:language>en-US</dc:language>
  <cp:lastModifiedBy>Barbara Węglarz</cp:lastModifiedBy>
  <cp:lastPrinted>2021-02-17T12:05:00Z</cp:lastPrinted>
  <dcterms:modified xsi:type="dcterms:W3CDTF">2021-02-17T13:04:00Z</dcterms:modified>
  <cp:revision>4</cp:revision>
  <dc:subject/>
  <dc:title>Uchwała Nr</dc:title>
</cp:coreProperties>
</file>