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  /    / 2021</w:t>
      </w:r>
    </w:p>
    <w:p>
      <w:pPr>
        <w:pStyle w:val="Normal"/>
        <w:ind w:left="330" w:hanging="0"/>
        <w:jc w:val="center"/>
        <w:rPr>
          <w:b/>
          <w:b/>
          <w:sz w:val="32"/>
        </w:rPr>
      </w:pPr>
      <w:r>
        <w:rPr>
          <w:b/>
          <w:sz w:val="32"/>
        </w:rPr>
        <w:t>Rady Powiatu w Ostródzie</w:t>
      </w:r>
    </w:p>
    <w:p>
      <w:pPr>
        <w:pStyle w:val="Normal"/>
        <w:ind w:left="330" w:hanging="0"/>
        <w:jc w:val="center"/>
        <w:rPr/>
      </w:pPr>
      <w:r>
        <w:rPr>
          <w:b/>
          <w:sz w:val="28"/>
        </w:rPr>
        <w:t>z dnia………..2021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 sprawie użyczenia nieruchomości mienia powiatu</w:t>
      </w:r>
    </w:p>
    <w:p>
      <w:pPr>
        <w:pStyle w:val="Normal"/>
        <w:ind w:left="3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 art. 23 ust.1 pkt 7a ustawy z dnia 21 sierpnia 1997 roku o gospodarce nieruchomościami (Dz. U. z 2020 r.,  poz. 1990 z późn. zm.) oraz art. 40 ust. 1 i ust. 2 pkt 3 ustawy z dnia 5 czerwca 1998 r. o samorządzie powiatowym (Dz. U. z 2020 r. poz. 920)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Rada Powiatu uchwala co następuje :  </w:t>
      </w:r>
    </w:p>
    <w:p>
      <w:pPr>
        <w:pStyle w:val="Normal"/>
        <w:ind w:left="33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Przeznaczyć do oddania w użyczenie, na rzecz Powiatowego Centrum Pomocy Rodzinie                    w Ostródzie, pomieszczeń o numerach  100, 100A, 100B i 100C o łącznej pow. 29,89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usytuowanych na I piętrze budynku przychodni zdrowia przy ul. Tadeusza Kościuszki 2                         w Ostródzie, z przeznaczeniem na potrzeby archiwizowania dokumentacji wytwarzanej przez Powiatowy Zespół do Spraw Orzekania o Niepełnosprawności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Umowa zostanie zawarta na czas określony: od dnia 01 stycznia 2021 roku do 31 grudnia 2023 roku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Akapitzlis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Akapitzlist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W dniu 3 marca 2020 r. pomiędzy Powiatem Ostródzkim a Powiatowym Centrum Pomocy Rodzinie w Ostródzie została zawarta umowa użyczenia nieruchomości, dotycząca bezpłatnego użyczenia pomieszczeń usytuowanych na I piętrze budynku przychodni zdrowia przy ul. T. Kościuszki 2 w Ostródzie o łącznej pow. 29,8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na potrzeby archiwizowania dokumentacji wytwarzanej przez Powiatowy Zespół do Spraw Orzekania </w:t>
        <w:br/>
        <w:t xml:space="preserve">o Niepełnosprawności. Umowa została zawarta na czas oznaczony od dnia 1 marca 2020 roku do dnia 31 grudnia 2020 roku. Zgodnie z art. 23 ust. 1 pkt 7a ustawy z dnia 21 sierpnia </w:t>
        <w:br/>
        <w:t xml:space="preserve">1997 roku o gospodarce nieruchomościami (Dz. U. z 2020 r.,  poz. 1990 z późn. zm.) </w:t>
        <w:br/>
        <w:t xml:space="preserve">w przypadku gdy po umowie zawartej na czas oznaczony do 3 lat strony zawierają kolejne umowy dzierżawy, najmu lub użyczenia, których przedmiotem jest ta sama nieruchomość, </w:t>
        <w:br/>
        <w:t>na zawarcie umowy wymagana jest zgoda Rady Powiatu. W związku z powyższym Zarząd Powiatu przedkłada Radzie niniejszy projekt uchwały.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1:00Z</dcterms:created>
  <dc:creator>R_KASPRZ</dc:creator>
  <dc:description/>
  <cp:keywords/>
  <dc:language>en-US</dc:language>
  <cp:lastModifiedBy>Barbara Węglarz</cp:lastModifiedBy>
  <cp:lastPrinted>2021-01-04T09:11:00Z</cp:lastPrinted>
  <dcterms:modified xsi:type="dcterms:W3CDTF">2021-02-19T10:31:00Z</dcterms:modified>
  <cp:revision>103</cp:revision>
  <dc:subject/>
  <dc:title>UCHWAŁA  NR  24 / 20 / 2003</dc:title>
</cp:coreProperties>
</file>