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.272.4.202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.02.2021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    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 Dz.U. z 2019 r.                   poz. 2019 z późn. zm.)</w:t>
      </w:r>
      <w:r>
        <w:rPr>
          <w:rFonts w:cs="Arial" w:ascii="Arial" w:hAnsi="Arial"/>
          <w:sz w:val="20"/>
          <w:szCs w:val="20"/>
        </w:rPr>
        <w:t>, przepisy tej ustawy nie mają zastos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zedmiotu zamówienia: zakup elektronicznego systemu informacji prawnej z licencją na 24 miesią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objęty przedmiotem zamówienia zgodny ze szczegółowym opisem przedmiotu zamówienia, stanowiącym  załącznik nr 2 do niniejszego zapyt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udostępnienie systemu dla Zamawiającego od dnia 01.04.2021 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ja i aktualizacja oprogramowania od dnia 01.04.2021 r. do dnia 31.03.2023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 z najniższą ceną, która nie będzie podlegała odrzuceni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0" w:name="_Hlk60994415"/>
      <w:r>
        <w:rPr>
          <w:rFonts w:cs="Arial" w:ascii="Arial" w:hAnsi="Arial"/>
          <w:sz w:val="20"/>
          <w:szCs w:val="20"/>
        </w:rPr>
        <w:t xml:space="preserve">Zamawiający dopuszcza możliwość prowadzenia negocjacji ofert z dwoma wykonawcami, którzy złożyli najkorzystniejsze oferty w ramach zastosowanych kryteriów oceny ofert, z zastrzeżeniem, że wynegocjowana cena nie może być wyższa od ceny pierwotnie zaoferowanej w ofercie, zaś </w:t>
      </w:r>
      <w:bookmarkStart w:id="1" w:name="_Hlk60994572"/>
      <w:r>
        <w:rPr>
          <w:rFonts w:cs="Arial" w:ascii="Arial" w:hAnsi="Arial"/>
          <w:sz w:val="20"/>
          <w:szCs w:val="20"/>
        </w:rPr>
        <w:t>inne aspekty podlegające negocjacjom nie mogą pogarszać warunków realizacji przedmiotu zamówienia w stosunku do warunków określonych w pierwotnej ofercie</w:t>
      </w:r>
      <w:bookmarkEnd w:id="0"/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hanging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gocjacje, o których mowa w ust. 5, mogą mieć zastosowanie również w przypadku pozyskania tylko jednej niepodlegającej odrzuceniu ofert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uprawnione osoby i zawierać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jekt umowy zaproponowany przez Wykonawcę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formie elektronicznej (dopuszcza się skan podpisanej umowy),  w języku polskim oraz przesłać  w terminie do dnia 17.02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godz. 12:00 na adres mailowy: info@powiat.ostroda.pl, w temacie maila należy wpisać: „Oferta na system elektronicznej informacji prawnej”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kontaktu z wykonawcami Szymon Zambrzycki, adres e-mail: s.zambrzycki@powiat.ostroda.pl; tel. 89 642 98 0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tabs>
          <w:tab w:val="clear" w:pos="708"/>
          <w:tab w:val="left" w:pos="284" w:leader="none"/>
        </w:tabs>
        <w:ind w:left="-1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7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780" w:hanging="780"/>
        <w:textAlignment w:val="baselin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Powiat Ostródzki z siedzibą w Ostródzie,                              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 (89) 642-98-00; fax: (89) 642 98 17; adres                     e- mail: przetargi@powiat.ostroda.pl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Starostwie Powiatowym w Ostródzie jest                                  Pan Piotr Grobis , adres e-mail: grobis@powiat.ostroda.pl; tel. (89) 642 98 40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pochodzenia danych, o których mowa w pkt 3, są informacje pozyskane od Wykonawcy składającego ofertę w postępowaniu, o którym mowa w pkt 3 oraz informacje pozyskane                               z bezpłatnych i ogólnodostępnych baz danych, w szczególności rejestrów publicznych                             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>oraz rozporządzeniem Prezesa Rady Ministrów z dnia 18 stycznia 2011 r. w sprawie instrukcji kancelaryjnej, jednolitych rzeczowych wykazów akt oraz instrukcji w sprawie organizacji                 i zakresu działania archiwów zakładowych (Dz. U. z 2011 r. Nr 14, poz. 67 z późn. zm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5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0 r. poz. 2176);</w:t>
      </w:r>
    </w:p>
    <w:p>
      <w:pPr>
        <w:pStyle w:val="Normal"/>
        <w:numPr>
          <w:ilvl w:val="5"/>
          <w:numId w:val="5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                         w imieniu administratora danych osobow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</w:t>
      </w:r>
      <w:bookmarkStart w:id="2" w:name="_PictureBullets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  <w:color w:val="000000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1:00Z</dcterms:created>
  <dc:creator/>
  <dc:description/>
  <cp:keywords/>
  <dc:language>en-US</dc:language>
  <cp:lastModifiedBy>Szymon Zambrzycki</cp:lastModifiedBy>
  <cp:lastPrinted>2021-02-11T07:01:00Z</cp:lastPrinted>
  <dcterms:modified xsi:type="dcterms:W3CDTF">2021-02-11T06:02:00Z</dcterms:modified>
  <cp:revision>72</cp:revision>
  <dc:subject/>
  <dc:title>                                                                                             ENERGA – OBRÓT  S</dc:title>
</cp:coreProperties>
</file>