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pytania ofertowego AN.272.4.2021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elektronicznego systemu informacji prawnej z 24 miesięczną aktualizacją. Licencja na okres od 01.04.2021 do 31.03.2023r. Dostęp do systemu online przez Internet, Zamawiający nie przewiduje instalacji systemu na własnym serwerze. Oprogramowanie musi poprawnie działać w przeglądarkach internetowych Mozilla Firefox, Google Chrome. Dostęp do systemu informacji prawnej dla 125 pracowników. Dostęp do systemu autoryzowany indywidualnym loginem i hasłem. Wykonawca przeprowadzi dwa szkolenia z obsługi systemu informacji prawnej  dla pracowników starostwa w terminach i miejscach wskazanych przez Zamawiająceg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wartość elektronicznego systemu informacji prawnej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ziennik Ustaw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informacji formalnych o aktach od 1918 roku wraz z oceną co do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obowiązywania (co najmniej: identyfikator, tytuł, organ wydający, data uchwalenia lub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ania aktu, data ogłoszenia, data wejścia w życie, skan oryginału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akty obowiązujące oraz oczekując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tekstów aktów ujednoliconych, opublikowanych od 1 stycznia 1918 roku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udostępniania kolejnych wersji historycznych aktów obowiązujących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o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owiązania formalne między aktami (co najmniej relacje typu: zmienia –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eniony przez, uchyla – uchylony przez, wykonuje – wykonywany przez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wprowadza – wprowadzony przez, interpretuje – interpretowany przez, implementuje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mplementowany przez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przywołanych w aktach przepisów innych aktów prawnych, akt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zych z poziomu tekstu aktu i konkretnych jednostek redakcyj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orzeczeń z poziomu tekstu aktu i konkretnych jednostek redakcyj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cytatów/tez z piśmiennictwa prawniczego z poziomu tekstu aktu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nego i konkretnych jednostek redakcyj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komentarzy z poziomu tekstu aktu prawnego i konkretnych jednoste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akcyj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monografii z poziomu tekstu aktu prawnego i konkretnych jednoste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akcyjny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pism urzędowych z poziomu tekstu aktu i konkretnych jednoste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akcyjn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Komplet tekstów projektów ustaw wraz z kompletem uzasadnień od III Kadencj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jmu (ponad 7.500 projektów wraz z oceną co do aktualności; systemem relacji z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ami oraz w szczególności systemem relacji z aktami obowiązującym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zmienia/uchyla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przeglądania tekstów projektów mogących zmienić akt obowiązujący z poziomu konkretnej jednostki redakcyjnej aktu prawnego, której dotyczy projekt (projekty w relacji z aktem obowiązującym, np. z art. 1 KC.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onitor Polsk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informacji formalnych o aktach od 1918 roku ( co najmniej: identyfikator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tytuł, organ wydający, data uchwalenia lub wydania aktu, data ogłoszenia, dat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jścia w życie, data utraty mocy, skan oryginału)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akty obowiązujące oraz oczekujące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tekstów aktów ujednoliconych i ocenionych, co do obowiązywania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opublikowanych od 1 stycznia 1945 roku;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dostępniania kolejnych wersji historycznych aktów obowiązujących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onych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rawo miejscow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ujednoliconych i ocenianych co do obowiązywania tekstów aktów prawnych opublikowanych w Wojewódzkich dziennikach urzędowych od wprowadzenia 16 województw ustawą z dnia 24 lipca 1998 r. o wprowadzeniu zasadniczego trójstopniowego podziału terytorialnego państwa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Indeksy hasłowe umożliwiające wyszukiwanie dokumentów dotyczących wybranej tematyki i z jednoczesną możliwością zawężania do aktów prawnych dla wybranego województwa, powiatu, gminy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wyszukiwania aktów prawa miejscowego w zawężeniu do aktów prawnych dla wybranego województwa, powiatu, gminy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Dzienniki Urzędowe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Ujednolicone teksty aktów prawnych opublikowanych w Dziennikach Urzędowych naczelnych i centralnych organów administracji rządowej (aktualnych i stanowiących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ynuację dzienników wydawanych przez urząd występujący pod inną nazwą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Dziennik Urzędowy Unii Europejskiej seria L – wydanie polskie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Komplet informacji formalnych o aktach opublikowanych w tym dzienniku (co najmniej: identyfikator, tytuł, organ wydający, data uchwalenia lub wydania aktu, dat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a, data wejścia w życie)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Ujednolicone teksty aktów prawnych ukazujących się w języku polskim opublikowan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1 maja 2004 r. wraz z oceną co do obowiązywania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dostępniania kolejnych wersji historycznych aktów obowiązujących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onych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owiązania formalne między aktami (co najmniej relacje typu: zmienia –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zmieniany przez, uchyla – uchylony przez, wykonuje – wykonywany przez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uje – implementowany przez)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wołania do przywołanych w aktach przepisów innych aktów prawnych, akt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zych z poziomu tekstu akt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I Dziennik Urzędowy Unii Europejskie seria C – wydanie polskie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informacji formalnych o aktach opublikowanych w tym dzienniku (c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mniej: identyfikator, tytuł, organ wydający, data uchwalenia lub wydania aktu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ogłoszenia, data wejścia w życie).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Ujednolicone teksty aktów prawnych ukazujących się w języku polskim opublikowan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1 maja 2004 r. wraz z oceną co do obowiązywania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dostępniania kolejnych wersji historycznych aktów obowiązujących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onych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owiązania formalne między aktami (co najmniej relacje typu: zmienia –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eniany przez, uchyla – uchylony przez, wykonuje – wykonywany przez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II Dzienniki Urzędowe Unii Europejskiej – polskie wydanie specjalne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t informacji formalnych o aktach opublikowanych w tym dzienniku (co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najmniej: identyfikator, tytuł, organ wydający, data uchwalenia lub wydania aktu, dat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łoszenia, data wejścia w życie)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akty obowiązujące oraz oczekujące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jednolicone teksty aktów prawnych ukazujących się w języku polskim opublikowan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1 maja 2004 r. wraz z oceną co do obowiązywania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dostępniania kolejnych wersji historycznych aktów obowiązujących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onych.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ajemne powiązania formalne między aktami (co najmniej relacje typu: zmienia –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eniony przez, uchyla – uchylony przez, wykonuje – wykonywany przez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III Orzecznictwo sądów, administracji i pisma urzędowe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nictwo sądów, administracji i pisma urzędowe – nie mniej niż 2.900.000 orzeczeń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Orzeczenia: Sądu Najwyższego nie mniej niż 170 tys., Naczelnego Sądu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Administracyjnego nie mniej niż 280 tys., Wojewódzkich Sądów Administracyjnych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mniej niż 1,4 mln, Trybunału Konstytucyjnego nie mniej niż 11 tys. oraz sąd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lacyjnych nie mniej niż 80 ty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Orzecznictwo administracji w tym: Głównej Komisji Orzekającej w Sprawach o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Naruszenie Dyscypliny Finansów Publicznych przy Ministerstwie Finansów ni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 niż 1,9 tys., Regionalnych Izb Obrachunkowych nie mniej niż 16 tys.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rządowych Kolegiów Odwoławczych nie mniej niż 1,2 tys., wojewodów nie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mniej niż 23 tys.; Krajowej Izby Odwoławczej przy Prezesie Urzędu Zamówień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ych nie mniej niż 28 ty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ma urzędowe naczelnych i centralnych organów administracji rządowej oraz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encji rządowych i innych instytucji państwowych (obecne i archiwalne) ni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niej niż 420 tys pism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Ocena co do aktualności orzeczeń sądów polskich i pism urzędowych, wraz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czytelnym oznaczeniem na listach wynikowych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 strasburskie (Europejski Trybunał Praw Człowieka, Europejska Komisja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Praw Człowieka, Komitet Ministrów Rady Europy): nie mniej niż 60 tys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Orzeczenia luksemburskie (Trybunał Sprawiedliwości, Sąd do spraw służby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publicznej, Sąd (dawniej Sąd Pierwszej Instancji): nie mniej niż 23 tys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dz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Komentarz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uł musi zawierać komentarze do najważniejszych aktów prawnych z zakresu szeroko rozumianego prawa pracy oraz prawa publicznego, w tym podatkowego, w tym: komentarze książkowe, komentarze aktualizowane, komentarze tworzone specjalnie na potrzeby publikacji elektronicznej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Monografie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duł musi gwarantować dostęp do obszernej biblioteki prawniczych publikacji w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powiązaniu z aktami prawnymi i orzecznictwem z dziedziny szeroko rozumianego praw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y oraz prawa publicznego przedstawiający poszczególne zagadnienia prawne w pogłębiony i wszechstronny sposób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III Glosy i Tezy z piśmiennictwa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ostęp do glos omawiających orzeczenia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ęp do tez z piśmiennictwa.</w:t>
      </w:r>
    </w:p>
    <w:p>
      <w:pPr>
        <w:pStyle w:val="Normal"/>
        <w:numPr>
          <w:ilvl w:val="0"/>
          <w:numId w:val="15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co do aktualności tez z piśmiennictwa wraz z czytelnym oznaczeniem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listach wynikowych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yk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Procedury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 interaktywnych schematów opisujących - krok po kroku - czynnoś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ów postępowań uregulowanych przepisami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yczne wskazówki komentujące poszczególne kroki postępowania;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zualizacja różnych scenariuszy przebiegu postępowania oraz termin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dokonania czynności w postępowaniu; wersje czasowe procedur; relacj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ędzy procedurami (np. poprzedzająca, następująca)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ena co do aktualności procedur i dostęp do archiwalnych wersj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Wzory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Baza wzorów dokumentów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edytowania i zapisywania wzorów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Analizy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samorządu terytorialnego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finansów i księgowośc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prawa pracy i ubezpieczeń społecznych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budownictwa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ochrony środowiska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Prawa Zamówień Publicznych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oświaty.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Kompleksowo opracowane zbiory dokumentów dotyczących wybran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gadnienia z zakresu ochrony zdrowia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Komentarze praktyczne i odpowiedzi na pytani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samorządu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terytorialnego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finansów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ięgowości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komentarzy praktycznych i odpowiedzi na pytania z zakresu prawa pracy 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ezpieczeń społecznych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budownictwa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ochrony środowiska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komentarzy praktycznych i odpowiedzi na pytania z zakresu Prawa Zamówień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znych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oświaty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gotowych rozwiązań podlegających ocenie co do aktualności w postac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entarzy praktycznych i odpowiedzi na pytania z zakresu ochrony zdrowia.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Wykaz norm budowlanych</w:t>
      </w:r>
    </w:p>
    <w:p>
      <w:pPr>
        <w:pStyle w:val="Normal"/>
        <w:shd w:fill="FFFFFF" w:val="clear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norm budowlanych publikowanych przez Polski Komitet Normalizacyjny wraz</w:t>
      </w:r>
    </w:p>
    <w:p>
      <w:pPr>
        <w:pStyle w:val="Normal"/>
        <w:shd w:fill="FFFFFF" w:val="clear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eszczeniami tekstów norm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zędz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któwka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tworzenie folderów i dodawania do nich dokumentów z programu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dodawania do folderów aktów prawnych na konkretny stan prawny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tworzenia notatek do dokumentów oraz poszczególnych jednoste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akcyjnych (np. art. 5 Kodeksu cywilnego)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dodawania do folderów wyszukanych list dokumentów z systemem oznaczania nowych dokumentów na liście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dodawania własnych plików do Aktówk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dodawania własnych plików pod jednostkami redakcyjnymi lub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łymi dokumentam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dostępniania innym użytkownikom wybranych folder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ówki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Alerty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śledzenia zmian w obserwowanych aktach prawnych (praw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szechne, europejskie, resortowe)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ustawienia alertów na akt prawny oraz wybraną jednostkę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akcyjną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III Kalkulator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ęp do narzędzi umożliwiających dokonywanie różnego rodzaju obliczeń, wynagrodzeń, opłat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IV Baza Instytucji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za teleadresowa między innymi urzędów, izb skarbowych, sądów, jednoste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rządu terytorialnego.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wyszukiwania danych właściwych dla konkretnego adres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Wskaźniki i stawk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iór stawek i wskaźników 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elaryczne zestawienia liczbowe z aktualną podstawą prawną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Zegar legislacyjny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wskazania aktów prawa miejscowego, których podstawa prawn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jbliższym czasie zostanie zmieniona bądź uchylon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wskazania aktów wykonawczych prawa powszechnego, których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stawa prawna zostanie w najbliższym czasie zmieniona bądź uchylona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personalizacji w zakresie profilu, w ramach którego możn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efiniować autora i/lub regionu (np. Wrocław)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II Dedykowane pulpit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wis zawiera pulpity tematyczne dostępne ze strony głównej serwisu, któr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ją szybki dostęp do treści takich jak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· Komentarze praktyczn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· Analizy problemowe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z zakresu tematyki takiej jak: kadry, księgowość, zamówienia publiczne, oświat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VIII Histori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istoria musi posiadać funkcjonalność zapisu ostatnio przeglądanych dokumentów. Na liście widoczne muszą być poszczególne kategorie dokumentów wraz z datą i godziną ostatniego korzystania z nich w programi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Funkcjonalnośc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posoby wyszukiwani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identyfikatora aktu prawnego/ sygnatury orzeczenia/ numeru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ku projektu ustawy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rocznika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gminy, powiatu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dowolnie wybranej liczby dzienników resortowych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szukiwanie wg daty wydania/opublikowania/obowiązywania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słów w tytule: aktu prawnego, komentarza, monografii, artykułu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, pisma urzędowego, wzoru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wg słów w tezie orzeczenia i tezie publikacji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szukiwanie projektów ustaw wg wnioskodawcy, numeru druku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ukiwanie poprzez klasyfikację przedmiotową (dotyczy bazy aktó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nych i orzeczeń) w podziale na akty prawne obowiązujące, archiwalne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zekujące i orzecznictwo w podziale na aktualne i nieaktualne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jednoczesnego przeszukania wszystkich baz dokumentów pod kątem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ów występujących w ich treści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jednoczesnego przeszukania treści dokumentów różnego rodzaju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jdujących się w jednym haśle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zawężania listy wynikowej z wyszukiwania pod kątem słów d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egorii, w ramach kategorii z wielowyborem do cech indywidualnych takich jak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, autor, wydawnictwo, rok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merytorycznego zawężania listy dokumentów w haśle poprzez system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ów kluczowych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szukiwanie orzecznictwa po składzie orzekającym i roli w składzi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wyszukiwania listy orzeczeń sądów, administracji cytowanych w innych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zeczeniach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wyszukiwania orzeczeń dotyczących wybranej sprawy, poprzez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em linków do wybranych dokumentów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Dodatkowe funkcjonalności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porównania treści całego aktu prawnego po zmianie do jego wersj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zmianą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automatycznego porównywania zmian na treści projektów ustaw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równaniu do poprzedniej wersji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Możliwość automatycznego zweryfikowania liczby dokumentów danej kategorii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wartej w danej bazie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żliwość dokonywania przez użytkownika zmiany daty oceny co d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ywania aktów z Dz. U. i M.P., prawa resortowego i miejscowego czego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ektem ma być przywołanie całego systemu prawa – aktów obowiązujących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nieobowiązujących oraz oczekujących (wersji tekstów oraz relacji między aktami)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braną przez użytkownika datę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przez użytkownika daty oceny co do obowiązywania skutkuj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osowaniem zawartości merytorycznej indeksów hasłowych dla zadanej daty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Dla indeksów hasłowych możliwość wyświetlenia w jednym oknie dla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go hasła dokumentów równych kategorii (akty prawne polskie i Unii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ropejskiej, orzeczenia sądów i administracji, komentarze, monografie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zy z piśmiennictwa, pisma urzędowe, glosy)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odrębnienie w zakresie Dz.U. i M.P. osobnych baz z aktami: obowiązującymi,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obowiązującymi (archiwalnymi) i oczekującym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odrębnienie w zakresie Dz. wojewódzkich osobnych baz z aktami: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mi, nieobowiązującymi (archiwalnymi) i oczekującymi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odrębnienie w zakresie Dz. resortowych osobnych baz z aktami: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ącymi, nieobowiązującymi (archiwalnymi) i oczekującym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odrębnienie w zakresie projektów ustaw osobnych baz z dokumentami: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nymi, archiwalnymi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Wyodrębnienie w zakresie orzeczeń, pism urzędowych osobnych baz z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ami: aktualnymi, nieaktualnymi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identyfikacji aktów obowiązujących, nieobowiązujących i</w:t>
      </w:r>
    </w:p>
    <w:p>
      <w:pPr>
        <w:pStyle w:val="Normal"/>
        <w:shd w:fill="FFFFFF" w:val="clear"/>
        <w:ind w:left="720" w:hanging="0"/>
        <w:rPr>
          <w:vanish/>
          <w:sz w:val="20"/>
        </w:rPr>
      </w:pPr>
      <w:r>
        <w:rPr>
          <w:rFonts w:cs="Arial" w:ascii="Arial" w:hAnsi="Arial"/>
          <w:bCs/>
          <w:sz w:val="22"/>
          <w:szCs w:val="22"/>
        </w:rPr>
        <w:t>oczekujących publikowanych w Dz. U. i M. P., prawa resortowego i miejscoweg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i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/>
  </w:style>
  <w:style w:type="paragraph" w:styleId="Texte1xxx">
    <w:name w:val="Texte 1.xxx"/>
    <w:basedOn w:val="Normal"/>
    <w:qFormat/>
    <w:pPr>
      <w:suppressAutoHyphens w:val="true"/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/>
  <dc:description/>
  <cp:keywords/>
  <dc:language>en-US</dc:language>
  <cp:lastModifiedBy/>
  <dcterms:modified xsi:type="dcterms:W3CDTF">2021-02-10T08:22:00Z</dcterms:modified>
  <cp:revision>1</cp:revision>
  <dc:subject/>
  <dc:title/>
</cp:coreProperties>
</file>