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Nasz znak:                                                        </w:t>
        <w:tab/>
        <w:t xml:space="preserve">      D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TI.272.14.2020              </w:t>
        <w:tab/>
        <w:tab/>
        <w:t xml:space="preserve">            </w:t>
        <w:tab/>
        <w:tab/>
        <w:t>2020–11– 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O N D A Ż    C E N O W 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Zapraszam Państwa do złożenia oferty celem udzielenia zamówienia, do którego – zgodnie      z art. 4 pkt. 8 ustawy z dnia 29 stycznia 2004r. Prawo zamówień publicznych </w:t>
      </w:r>
      <w:r>
        <w:rPr>
          <w:rFonts w:cs="Arial" w:ascii="Arial" w:hAnsi="Arial"/>
          <w:i/>
          <w:sz w:val="20"/>
          <w:szCs w:val="20"/>
        </w:rPr>
        <w:t>(t. j. Dz. U. z 2019r.  poz.                 1843 z późn. zm.)</w:t>
      </w:r>
      <w:r>
        <w:rPr>
          <w:rFonts w:cs="Arial" w:ascii="Arial" w:hAnsi="Arial"/>
          <w:sz w:val="20"/>
          <w:szCs w:val="20"/>
        </w:rPr>
        <w:t>, przepisy tej ustawy nie mają zastosow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przedmiotu zamówienia: Dokumentacja projektowa ochrony przeciwpożarowej budynku internatu Zespołu Szkół Zawodowych i Ogólnokształcących im. Drezdeńskiej Brygady Artylerii w Morą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objęty zamówieniem jest zgodny z ekspertyzą techniczną stanu ochrony przeciwpożarowej Zespołu Szkół Zawodowych i Ogólnokształcących im. Drezdeńskiej Brygady Artylerii w Morągu, stanowiącą  załącznik nr 1 do niniejszego sondażu. </w:t>
        <w:br/>
        <w:br/>
        <w:t xml:space="preserve">Wykonanie dokumentacji projektowej w 4 egzemplarzach wraz z kosztorysem inwestorskim, przedmiarem robót, Specyfikacją Techniczną Wykonania i Odbioru Robót Budowlanych wraz </w:t>
        <w:br/>
        <w:t xml:space="preserve">z wersją elektroniczną oraz </w:t>
      </w:r>
      <w:r>
        <w:rPr>
          <w:rFonts w:cs="Arial" w:ascii="Arial" w:hAnsi="Arial"/>
          <w:sz w:val="22"/>
          <w:szCs w:val="22"/>
        </w:rPr>
        <w:t>pełnienie nadzoru autorskiego nad wykonywaniem na podstawie w/w dokumentacji robót budowlanych związanych z realizacją inwestycj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zakres prac projektowych uzgodnionych przez rzeczoznawcę do spraw zabezpieczeń przeciwpożarowych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jekt oświetlenia awaryjnego,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systemu sygnalizacji pożaru połączonego z jednostka Państwowej Straży Pożarnej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oddzielenia klatki schodowej ścianami o odporności ogniowej REI 60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dodatkowego wyjścia ewakuacyjnego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jekt wydzielenia piwnicy od pozostałej części budynku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oraz pozostałe postanowienia ww. ekspertyz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 – 90 dni od dnia udzielenia zamówienia / podpisania umo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wykonany przedmiot zamówienia udzieli gwarancji w okresie 12 miesięcy, licząc od dnia jego bezusterkowego protokólarnego odbioru końcoweg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spełniać następujące warunki udziału w postępowaniu:</w:t>
      </w:r>
    </w:p>
    <w:p>
      <w:pPr>
        <w:pStyle w:val="Akapitzlist"/>
        <w:numPr>
          <w:ilvl w:val="0"/>
          <w:numId w:val="3"/>
        </w:numPr>
        <w:spacing w:lineRule="auto" w:line="256" w:before="120" w:after="120"/>
        <w:ind w:left="714" w:hanging="357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biegający się o zamówienie spełni warunek dotyczący zdolności technicznej, jeżeli wykaże, że wykonał w ciągu ostatnich pięciu lat przed upływem terminu składania ofert, a jeżeli okres prowadzenia działalności jest krótszy – w tym okresie, co najmniej jedną usługę, której przedmiotem było wykonanie dokumentacji projektowej odpowiadającej przedmiotowi zamówienia. Przez pojęcie „dokumentacji projektowej odpowiadającej przedmiotowi zamówienia” rozumie się: projekty budowlane i wykonawcze ochrony przeciwpożarowej budynku kubaturowego uzgodnione przez rzeczoznawcą do spraw zabezpieczeń przeciwpożarowych. </w:t>
        <w:br/>
        <w:br/>
        <w:t xml:space="preserve">Na potwierdzenie spełnienia niniejszego warunku Wykonawca składa wykaz wykonanych usług stanowiący załącznik nr 3 do niniejszego sondażu. </w:t>
      </w:r>
    </w:p>
    <w:p>
      <w:pPr>
        <w:pStyle w:val="Akapitzlist"/>
        <w:numPr>
          <w:ilvl w:val="0"/>
          <w:numId w:val="0"/>
        </w:numPr>
        <w:spacing w:lineRule="auto" w:line="256" w:before="120" w:after="12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 z najniższą ceną, która spełni wszystkie wymogi formalne i merytoryczne określone dla postępowania. Ponadto osoby, które będą wykonywały przedmiot zamówienia zobowiązane będą do złożenia oświadczenia o tym</w:t>
      </w:r>
      <w:r>
        <w:rPr>
          <w:rFonts w:cs="Arial" w:ascii="Arial" w:hAnsi="Arial"/>
          <w:b/>
          <w:bCs/>
          <w:sz w:val="20"/>
          <w:szCs w:val="20"/>
        </w:rPr>
        <w:t>, że nie zostały</w:t>
      </w:r>
      <w:r>
        <w:rPr>
          <w:rFonts w:cs="Arial" w:ascii="Arial" w:hAnsi="Arial"/>
          <w:sz w:val="20"/>
          <w:szCs w:val="20"/>
        </w:rPr>
        <w:t xml:space="preserve"> prawomocnie skazane za przestępstwo popełnione w związku z postępowaniem o udzielenie zamówienia zgodne z treścią załącznika nr 5 do sondaż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jkorzystniejszą zostanie uznana oferta, która spełni wszystkie wymogi formalne                          i merytoryczne określone dla postępowania i w przyjętych do sondażu cenowego  kryteriach oceny ofert, uzyska łącznie najwyższą ilość punkt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mi oceny ofert w niniejszym sondażu cenowym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cena -     100 %;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ofert zostanie dokonana wg wzorów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1) cen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 = C</w:t>
      </w:r>
      <w:r>
        <w:rPr>
          <w:rFonts w:cs="Arial" w:ascii="Arial" w:hAnsi="Arial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sz w:val="20"/>
          <w:szCs w:val="20"/>
        </w:rPr>
        <w:t>: 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x 100 %, gdzi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ilość punktów uzyskanych przez badaną ofertę w kryterium ceny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najniższa cena spośród badanych ofert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– cena badanej ofert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 proszę złożyć do dnia 11.12.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odz. 10.00, na adres: Powiat Ostródzki                            14-100 Ostróda, ul. Jana III Sobieskiego 5, pok. 218 (sekretariat)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oznaczona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ą i adresem wykonawcy;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ytułem: ”Oferta na wykonanie dokumentacji projektowej ochrony przeciwpożarowej budynku internatu Zespołu Szkół Zawodowych i Ogólnokształcących w Morągu przy ul. Kujawskiej 1”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zawierać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343"/>
        <w:jc w:val="both"/>
        <w:rPr/>
      </w:pPr>
      <w:r>
        <w:rPr>
          <w:rFonts w:cs="Arial" w:ascii="Arial" w:hAnsi="Arial"/>
          <w:sz w:val="20"/>
          <w:szCs w:val="20"/>
        </w:rPr>
        <w:t>dokumenty  potwierdzające, że Wykonawca spełnia warunki udziału w postępowaniu wymagane w pkt 5 sondażu,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wykonanych usług.</w:t>
      </w:r>
    </w:p>
    <w:p>
      <w:pPr>
        <w:pStyle w:val="Normal"/>
        <w:ind w:hanging="49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u z wykonawcami Artur Wilczek, tel. 89 642 98 4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upływem terminu składania ofert  Zamawiający może dokonać modyfikacji treści niniejszego sondażu cenowego lub odwołać niniejszy sondaż cenowy. Modyfikacja treści sondażu cenowego lub jego odwołanie nastąpi w taki sposób, w jaki nastąpiło jego przekazanie Wykonawcom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zamknięcia niniejszego sondażu cenowego bez dokonania wyboru którejkolwiek ze złożonych ofert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łączniki do niniejszego sondażu stanowi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ekspertyza techniczna stanu ochrony przeciwpożarowej ZSZiO w Morąg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ularz ofert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ykaz wykonanych usług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ojekt umow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świadczenie o karalności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3:00Z</dcterms:created>
  <dc:creator>Magdalena Jobska</dc:creator>
  <dc:description/>
  <cp:keywords/>
  <dc:language>en-US</dc:language>
  <cp:lastModifiedBy>Artur Wilczek</cp:lastModifiedBy>
  <cp:lastPrinted>2020-11-25T12:33:00Z</cp:lastPrinted>
  <dcterms:modified xsi:type="dcterms:W3CDTF">2020-11-30T11:09:00Z</dcterms:modified>
  <cp:revision>3</cp:revision>
  <dc:subject/>
  <dc:title>ENERGA – OBRÓT  S</dc:title>
</cp:coreProperties>
</file>