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0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5a ust. 3 ustawy z dnia 27 sierpnia 1997r o rehabilitacji zawodowej i społecznej oraz zatrudnianiu osób niepełnosprawnych  (Dz. U. z 2020 r., poz. 426 z późn. zm.) 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IV/136/2020 Rady Powiatu w Ostródzie z dnia 30 kwietnia 2020 roku w sprawie określenia zadań z zakresu rehabilitacji zawodowej</w:t>
        <w:br/>
        <w:t>i społecznej, na realizację których w 2020 roku przeznacza się środki Państwowego Funduszu Rehabilitacji Osób Niepełnosprawnych, zmieniony uchwałą</w:t>
        <w:br/>
        <w:t>nr XVI/160/2020 z dnia 28 września 2020 roku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o uchwały Nr   ………/……….. /2020 Rady Powiatu w Ostró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……………..202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rwającym stanem epidemicznym organizacje pozarządowe zrezygnowały z kolejnych zaplanowanych imprez. Z tego samego powodu zrezygnowano z organizacji punktu pomocy psychologicznej, którego realizacja miała być zlecona organizacji pozarządowej na podstawie art. 36 ust. 2 Ustawy </w:t>
        <w:br/>
        <w:t>o rehabilitacji […]. W wyniku zamknięcia ośrodków rehabilitacyjnych odwołane zostały turnusy rehabilitacyjne i część zaplanowanych na to zadanie środków również nie zostanie wykorzyst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zwolnionych środków wynosi 96.324,00 zł. Zwolnione środki proponuje się przesunąć na jedno zadani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finansowanie do likwidacji barier architektonicznych, w komunikowaniu się i technicznych” (art. 35a ust. 1 pkt. 7 lit. d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becnej sytuacji jest to jedyne zadanie w ramach którego zwolnione środki maja szansę być wykorzysta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w ustawie z dnia 27 sierpnia 1997r. o rehabilitacji zawodowej i społecznej oraz zatrudnianiu osób niepełnosprawnych (Dz. U. z 2020 r., poz. 426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/>
      </w:pPr>
      <w:r>
        <w:rPr>
          <w:rFonts w:cs="Arial" w:ascii="Arial" w:hAnsi="Arial"/>
        </w:rPr>
        <w:t xml:space="preserve">Załącznik </w:t>
        <w:br/>
        <w:t xml:space="preserve">do Uchwały Nr   /   /2020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0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0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4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152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 2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 727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 684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bookmarkStart w:id="0" w:name="_Hlk51141235"/>
            <w:bookmarkEnd w:id="0"/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 324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246 47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Jurek</dc:creator>
  <dc:description/>
  <cp:keywords/>
  <dc:language>en-US</dc:language>
  <cp:lastModifiedBy>Barbara Węglarz</cp:lastModifiedBy>
  <cp:lastPrinted>2020-11-17T13:44:00Z</cp:lastPrinted>
  <dcterms:modified xsi:type="dcterms:W3CDTF">2020-11-17T12:48:00Z</dcterms:modified>
  <cp:revision>218</cp:revision>
  <dc:subject/>
  <dc:title>    Uchwała Nr</dc:title>
</cp:coreProperties>
</file>