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0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20 r. poz. 1944 z późn. zm.) oraz art. 40 ust. 2 pkt. 4 ustawy z dnia 5 czerwca 1998 r. o samorządzie powiatowym (t.j. Dz. U. z 2020 r. poz. 920), 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uchwale Nr XVI/158/2020 Rady Powiatu w Ostródzie z dnia 28 września 2020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Powiat Ostródzki oraz warunków i zasad korzystania z tych przystanków (Dz. Urz. Woj. Warm.-Maz. poz. 4148), załącznik Nr 1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uchwały zmieniającej uchwałę, w sprawie określenia przystanków komunikacyjnych na terenie Powiatu Ostródzkiego, których właścicielem </w:t>
        <w:br/>
        <w:t>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0 r. poz. 1944 z późn. zm.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nik z lokalizacją przystanków zostaje uzupełniony o przystanki autobusowe </w:t>
        <w:br/>
        <w:t xml:space="preserve">w ciągu drogi powiatowej Nr 1219 N Bramka – Tarda – Miłomłyn - Samborowo </w:t>
        <w:br/>
        <w:t>w miejscowości Liwa (km 26+142, strona lewa), w miejscowości Liwa (km 26+182, strona prawa), które zostały pozytywnie zaopiniowane przez Burmistrza Miasta i Gminy Miłomły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yżej wymienionych przystanków została pozytywnie zaopiniowana </w:t>
        <w:br/>
        <w:t>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</w:t>
        <w:br/>
        <w:t>do uchwały Nr…………….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przystanków komunikacyjnych występujących przy drogach powiatowych 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826"/>
        <w:gridCol w:w="2835"/>
        <w:gridCol w:w="774"/>
        <w:gridCol w:w="679"/>
        <w:gridCol w:w="572"/>
      </w:tblGrid>
      <w:tr>
        <w:trPr>
          <w:trHeight w:val="32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nazwa drogi powiatow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stanek i jego lokalizacj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 N Tynwałd - Rudzienice - Gierłoż - Turznic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łoż 11+4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16 N Złotowo - Pietrzwałd - Ryn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8+8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9+0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wałd 11+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rka 15+8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 17+7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 N dr. Nr 1230 N - Zwierzewo - Lubaj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ewo 3+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0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5+4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ewo 4+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 N Warlity Wielkie - Ostróda - Lubajny - Stare Jabłonki - Mań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ty Wielkie 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2+6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3+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3+1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6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3+8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4+1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4+3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0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0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5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lebiscytowa 5+5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7+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7+1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Lubajny 7+9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Lubajny 8+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8+6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8+5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9+7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9+7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jny 10+3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Jabłonki 15+9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 N Wirwajdy - Smykowo - Szyldak - Olsztyn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jki 2+7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jki (skrzyż z dr. kraj. nr 15) 4+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9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8+6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lewo 11+3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lewo 12+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n 20+0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in 20+3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win Kolonia 21+1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trowin 21+7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 N Wirwajdy - Lipowo - Zajączki - Wygo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wajdy 0+0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nica 1+8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zki 4+3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owo 6+8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12+4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i 12+5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noty 16+3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oda 18+7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m 2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trzwałd szkoła 4+0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wałd 4+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Wieś 8+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o 12+1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 N Ostróda - Brzyd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wo 3+2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wo 3+2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wo 4+0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5+3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0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dowo 6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 N Smykowo – Naprom - Smykówk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wo 0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 N Lichtajny - Grab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1+8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2+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2+2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nek 3+6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- Tułodzi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1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4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zarnieckiego 0+8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0+8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1+2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arnieckiego 1+2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1+8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Świetlińska 2+5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wietlińska 2+5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3+6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ry 4+4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ajny 6+17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ajny 6+3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ąg 10+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 N dr. Nr 3029 N (ul. Mickiewicza) – dr. Nr 1230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1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1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4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4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1+1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sztyńska 1+1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 N dr. Nr 1230 N - Idzbark – dr. Nr 3012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bark 1+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zbark 1+6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zbark 1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zbark (skrzyż z dr. Nr 3012 N) 2+5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1 N Durąg - Rychn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erzyn 1+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 N dr. Nr 1235 N - Marwałd - Jabłon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 1+4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ętlewo 2+760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61 N Ostróda - Kajk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racza Ostróda 0+0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kowo 2+8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0+9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0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1+4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afranki 1+5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jkowo ul. Henrykowska 2+2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jkowo ul. Henrykowska 2+3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3 N dr. Nr 1232 N - Dziadyk - Ryn - Glą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yk 2+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 N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0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 0+9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 N Szosa Elbląs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0+7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0+7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Elbląska 1+2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 N 11-go Listopad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24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30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7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0+7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0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0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43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-go Listopada 1+6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 N Jana Pawła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na Pawła II 0+1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Jana Pawła II 0+23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52 N 21-go Styczni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1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2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1-go Stycznia 0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 3-go Ma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0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5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3-go Maja 0+5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 N Parko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0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0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5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0+6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1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 1+0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 N Granicz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aniczna 0+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aniczna 0+2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 N Partyzant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tyzantów 0+0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 N Ostróda – Rychn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3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36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7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0+8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12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2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3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runwaldzka 1+4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75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1+87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2+3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unwaldzka 2+51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(przy OSI) 3+68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4+04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órka 4+2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Worniny 4+9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Worniny 4+97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skrzyż. do m. Idzbark 5+77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m. Grabin 7+09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m. Grabin 7+26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 8+7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in 8+8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. Grabin 10+61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. Grabin 10+65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3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4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1+9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zyldak 12+18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. do m. Wyżnice 14+2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. do m. Wyżnice 14+2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 N Juliusza Słowackieg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łowackiego 0+615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 N Bolesława Chrobreg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23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2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6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0+65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Chrobrego 1+03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robrego 1+0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 N Drwęc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3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3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8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węcka 0+8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 N Władysława Jagiełł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adysława Jagiełły 1+588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 Seweryna Pieniężneg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eniężnego 0+544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 N Rumienica - Lewałd Wielki - dr. nr 1255 N (Dąbrów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łd Wielki 7+3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łd Wielki 7+3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ągłe 9+5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 N Rychnowo - Pacółtowo - Zybułtowo - Wierzbowo - Klęczkowo - Komorni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23+2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55 N Dąbrówno - Tuczki - Płośnica - Gród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no 0+88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no (skrzyż do m. Okrągłe) 1+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zyn 3+6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dzyn 3+6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 N dr. Nr 1235 N - Marwałd - Jabłon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wałd (skrzyż. do m. Wierzbica) 6+6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– Tułodzi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wo (skrzyż do m. Pląchawy) 21+7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 N dr. Nr 1257 N - Samin - Leszcz - dr. woj. 5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nek 5+99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 12+1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 12+5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 N Frygnowo - Łodwigowo - dr. Nr 1264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gdowo 7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owo 10+2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owo 10+4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 N Brzeźno Mazurskie - Grzybiny - Myślęta - Turza Wiel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7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Mazurskie 1+7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4 N Leszcz - Jankowice - Rączki - Moczysk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(skrzyż do m. Osiekowo) 2+89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4+8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y (skrzyż z dr. pow. Nr 1253 N) 6+7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 N Wierzbica - Gutowo - Ryb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ica 0+7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nowo 4+1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 N dr. woj. Nr 537 - Jagodziny - Lewałd Wiel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ny 0+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 N Ostróda - Tułodzi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ądy 14+4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kowo 16+8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owo 18+0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ewo 19+3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3 N Rychnowo - Pacółtowo - Zybułtowo - Wierzbowo - Klęczkowo - Komornik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ółtowo 7+7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y Lubiańskie 13+7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bułtowo 11+9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anek 15+3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anek 15+4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owo 16+1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owo 16+2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1 N Frygnowo – Łodwigowo – dr. Nr 1264 N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 2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 2+5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62 N Gierzwałd – Kiersztan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ztanowo 3+3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66 N Samin – Stębark – Łodwigow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Bitwy 4+6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bark 5+9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c Jagiełły 7+38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dwigowo 8+7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5 N Mielno – Rączki – (dr. Nr 1264 N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o 1+4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awa 3+8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awa 4+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4 N Szczepankowo – Gierzwałd – Pacółto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owo 1+2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nowo 3+0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ółtowo 8+7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a 13+5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a 14+1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aki 17+5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9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99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7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8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20+0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21+8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2+6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2+6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3+23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3+2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wa 24+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wa 26+1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wa 26+1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ewo 27+525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28+6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ewo 30+0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ewo 30+2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4 N dr. Nr 1307 N (Zalewo) – Miłomły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14+89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14+9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nowo (skrzyż do m. Dębinka) 15+7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7+5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58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młyn 18+6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29 N Bynowo – Karnity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8 N Kupin – Wólka Majdań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ny Wielkie 13+8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Majdańska 15+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2 N Liksajny – Winie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sajny 0+4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2 N Godkowo – Ząbrowiec – Gudniki – Miła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niki 9+08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akowo 13+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64 N Ząbrowiec – Lesiska – Miejski Dwór (dr. nr 1162 N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owo 7+5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ki 0+7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ki 2+5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kały 4+9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yjski Młyn 0+8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e 1+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ry 4+2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kowo 0+9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k 3+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k 3+9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7+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8+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9+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y 10+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kowo 1+8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aki 3+6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e 5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e 5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ż. Niegławki 6+6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1 N dr. woj. nr 593 – Raciszewo – Kalisty – Gołogó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szewo 3+0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0 N dr. woj. 528 – Stol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o 1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8 N Miłakowo – Wapni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ajny 1+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gajny 4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72 N Złotna – Jur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1+7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 N Morąg – dr. Nr 1199 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y 2+2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y 2+3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 N Godkowo – Strużyna – Niebrzydowo Wielkie –dr. nr 1180 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0+5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1+2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12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żyna Kolonia 12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rzydowo 14+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ity 18+2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ewo 22+9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6 N Wilamowo – Słonecznik – Prośno – Ru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9+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1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10+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ś 17+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 N Strużyna – Jurki – Malini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iak 10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ki 6+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 N Markowo – Zboż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o 0+7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2+3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a 3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9 N Pieszkowo – Boguchwały – Zawro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nowo 12+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nowo 13+8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16+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6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8+0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9+1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roty 20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1 N Sambród – Morą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k 3+6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ik 5+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Królewo 7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 11+9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wo 13+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ąg 14+8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nowo 1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3 N dr. nr 1211 N (Rolnowo) – Kiełkuty – Dobrocin – Wenec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cinek 1+8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ecja 12+9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 N Morąg – Wola Kudyps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ówko 1+9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ychówko 2+8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ypy km 4+6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udypska 5+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 N Bramka – Tarda – Miłomłyn – Sambor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ka 1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ęcin 3+8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ęcin 4+5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7+1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7+88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tężek 10+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 N Żabi Róg – Florcza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n.ż. 1+0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 Róg 1+7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8 N dr. nr 1213 N – Kamionka – Królewo – dr. woj. Nr 5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2+4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o 5+3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ewo 6+37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5 N Zawroty – Szeląg (dr. woj. Nr 530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roty 0+09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ś 2+78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 N ośrodek wypoczynkowy Kretowiny – dr. nr 1199 N (Kretowin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0+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owiny 1+6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3 N dr. nr 1211 N(Rolnowo) – Kiełkuty – Dobrocin – Wenecj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owo 0+75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 N Morąg - Bogaczew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1+0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czewo 3+5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1223 N dr. Nr 1221 N – Gubity – Kozia Góra – dr. Nr 1203 N (Ględy)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y 3+5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3 N Wilnowo – Mostkowo – Jonkowo – Gutko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 4+3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65 N Zawroty – Szeląg (dr. woj. Nr 5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3+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3+7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śno 5+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śno 5+6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ąg 10+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ąg 10+6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21 N Żabi Róg – Florcza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ż. Florczaki 2+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ż. Florczaki 2+9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9+3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a 10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a 10+7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13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dyty 13+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zie 1+2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zie 1+2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ty 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ty 2+7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wity 4+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wity 4+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186 N Wilamowo – Słonecznik – Prośno - Ru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ędy 3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2+92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ękity 7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o 9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 N Kreki – Koszajny - Sadławk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ki 0+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jny 1+4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 N Budwity – Jarnołtowo - dr. woj. Nr 519 (Zalew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ówko 3+2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4+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5+9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0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ód 0+5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 2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 2+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 N dr.nr 1211 N – Rolnowo – Kiełkuty – Dobrocin - Wenecj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kuty 4+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28 N dr. woj. Nr 526 – Połowite – Jarnołtowo - Zajezierz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5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 Dwór 5+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8+1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ołtowo 8+1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7:00Z</dcterms:created>
  <dc:creator>WL</dc:creator>
  <dc:description/>
  <cp:keywords/>
  <dc:language>en-US</dc:language>
  <cp:lastModifiedBy>Barbara Węglarz</cp:lastModifiedBy>
  <cp:lastPrinted>2020-11-16T13:52:00Z</cp:lastPrinted>
  <dcterms:modified xsi:type="dcterms:W3CDTF">2020-11-16T12:56:00Z</dcterms:modified>
  <cp:revision>8</cp:revision>
  <dc:subject/>
  <dc:title>UCHWAŁA NR……… RADY POWIATU W OSTRÓDZIE</dc:title>
</cp:coreProperties>
</file>