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549910</wp:posOffset>
            </wp:positionV>
            <wp:extent cx="3060700" cy="15335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3530</wp:posOffset>
            </wp:positionH>
            <wp:positionV relativeFrom="paragraph">
              <wp:posOffset>20955</wp:posOffset>
            </wp:positionV>
            <wp:extent cx="428625" cy="4667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0880</wp:posOffset>
            </wp:positionH>
            <wp:positionV relativeFrom="paragraph">
              <wp:posOffset>-249555</wp:posOffset>
            </wp:positionV>
            <wp:extent cx="1828800" cy="62865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</w:t>
      </w:r>
    </w:p>
    <w:p>
      <w:pPr>
        <w:pStyle w:val="Normal"/>
        <w:ind w:right="9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łącznik do Zarządzenia Nr …/201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arosty Ostródzkiego z dnia ……….2016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 funkcjonowania i korzystania z pomieszczeń Centrum Użyteczności Publicznej, Starostwa Powiatowego w Ostródzie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ulicy Jana III Sobieskiego 9 w Ostródzi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Regulamin funkcjonowania i korzystania z pomieszczeń Starostwa Powiatowego w budynku Centrum Użyteczności Publicznej zwany dalej </w:t>
      </w:r>
      <w:r>
        <w:rPr>
          <w:b/>
          <w:sz w:val="24"/>
          <w:szCs w:val="24"/>
        </w:rPr>
        <w:t>Regulaminem</w:t>
      </w:r>
      <w:r>
        <w:rPr>
          <w:sz w:val="24"/>
          <w:szCs w:val="24"/>
        </w:rPr>
        <w:t>, określa zasady korzystania z pomieszczeń Centrum Użyteczności Publicznej mieszczącego się przy ul. Jana III Sobieskiego 9 w Ostródzie, zwanego dalej CUP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Zasady ogólne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Za funkcjonowanie budynku CUP odpowiada Wydział Rozwoju Lokalnego, zwany dalej Wydziałem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2. </w:t>
      </w:r>
      <w:r>
        <w:rPr>
          <w:sz w:val="24"/>
          <w:szCs w:val="24"/>
        </w:rPr>
        <w:t>Nadzór nad sprawnym funkcjonowaniem obiektu sprawuje Naczelnik Wydziału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3. Koordynatorem ds. współpracy z sektorem pozarządowym jest pracownik Wydziału. 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3. Organizacje pozarządowe, zwane dalej organizacjami uzyskują prawo do korzystania z pomieszczeń CUP, w celu prowadzenia działalności statutowej po zapoznaniu się z niniejszym regulaminem i podpisaniu  stosownych umów, których  integralną częścią jest niniejszy Regulamin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nioski o użyczenie pomieszczeń Starostwa Powiatowego Centrum Użyteczności Publicznej rozpatruje 2 przedstawicieli Starostwa Powiatowego w Ostródzie. </w:t>
      </w:r>
    </w:p>
    <w:p>
      <w:pPr>
        <w:pStyle w:val="Normal"/>
        <w:spacing w:lineRule="auto" w:line="276" w:before="100" w:after="0"/>
        <w:jc w:val="both"/>
        <w:rPr/>
      </w:pPr>
      <w:r>
        <w:rPr>
          <w:sz w:val="24"/>
          <w:szCs w:val="24"/>
        </w:rPr>
        <w:t>5.Karta oceny wniosku zawierająca kryteria oceny stanowi załącznik nr 1 c do Regulamin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Zasady korzystania z sal konferencyjnych i pomieszczeń organizacji w CU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Pomieszczenia oraz sale konferencyjne (110, 112 114 – pracownia komputerowa) udostępniane są organizacjom od poniedziałku do piątku w godzinach od 7.00 do 20.00 zgodnie z ustalonym harmonogramem. W przypadku konieczności korzystania poza ustalonymi powyżej godzinami, organizacja jest zobowiązana do wcześniejszego powiadomienia pracownika Wydział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W soboty, niedziele i święta istnieje możliwość korzystania z sal konferencyjnych i pomieszczeń CUP, po wcześniejszym powiadomieniu pracownika Wydział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Organizacje ubiegające się o udostępnienie zasobów CUP zobowiązane są do złożenia wniosku do Wydziału, według odpowiedniego dla danego świadczenia wzoru stanowiącego załączniki nr 1a, 2a do Regulamin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Istnieje możliwość korzystania z pomieszczenia CUP przez więcej niż 1 organizację. Należy umieścić stosowną informację w pkt. II f wniosku stanowiącego załącznik nr 1 b do Regulamin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W przypadku wyrażenia zgody przez UŻYCZAJĄCEGO organizacja zobowiązana jest do podpisania stosownej umowy użyczenia według odpowiedniego wzoru stanowiącego załączniki nr 1, 2 do Regulamin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Harmonogram korzystania z sal konferencyjnych prowadzony jest przez pracownika Wydział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Wykonywane przedsięwzięć niezgodnych z celami statutowymi organizacji na terenie CUP jest niedopuszczalne i stanowi podstawę do rozwiązania umowy o użyczenie pomieszczeń bądź sal konferencyj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Zakazane jest prowadzenie na terenie CUP działań polity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Zabrania się wynoszenia sprzętu i przedmiotów będących własnością CUP poza teren obiekt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Zabrania się odstępowania użyczonego pomieszczenia i sprzętu innym osobom                            lub podmioto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Organizacje zobowiązane są do przestrzegania przepisów BHP i przeciwpożarowych obowiązujących w budyn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W pomieszczeniach, jak i w całym budynku obowiązuje zakaz palenia tytoniu, spożywania napojów alkoholowych i środków odurzających. Zabrania się również wstępu i przebywania osobom będącym w stanie wskazującym na spożycie alkoholu i innych środków odurzając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13.Osoba upoważniona przez organizację do korzystania z pomieszczeń zobowiązana jest                   do przestrzegania ustalonych godzin spotkań oraz pozostawienia porządku w pomieszczeniach w takim stanie, w jakim zostały przekazan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4.Upoważniona przez organizację osoba odpowiada za pomieszczenia udostępnione                           do eksploat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5.Dostęp do pomieszczeń osobie upoważnionej zapewnia pracownik Starostwa / ochrony budyn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16.Użyczający nie odpowiada za rzeczy pozostawione w salach konferencyjnych oraz szatn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7.Zwrot użyczonej sali konferencyjnej, sprzętu i kluczy powinien zostać dokonany niezwłocznie po zakończeniu wydar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Odpowiedzialność materialną za użyczaną salę konferencyjną i znajdujące się w niej wyposażenie ponosi organizac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9.Pomieszczenia mogą być używane wyłącznie w celu załatwiania spraw związanych                            ze statutową działalnością organizacji. Korzystanie do celów prywatnych i komercyjnych jest niedozwol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20.W przypadku nieprawidłowego używania zasobów CUP i nieprzestrzegania Regulaminu lub zawartych</w:t>
      </w:r>
      <w:r>
        <w:rPr>
          <w:i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umów, Zarząd Powiatu</w:t>
      </w:r>
      <w:r>
        <w:rPr>
          <w:sz w:val="24"/>
          <w:szCs w:val="24"/>
        </w:rPr>
        <w:t xml:space="preserve"> ma prawo </w:t>
      </w:r>
      <w:r>
        <w:rPr>
          <w:sz w:val="24"/>
          <w:szCs w:val="24"/>
          <w:lang w:bidi="zxx"/>
        </w:rPr>
        <w:t>do ograniczenia zakresu współpracy z organizacją lub rozwiązania zawartych umów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e sprzętu przenośnego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sobach sal konferencyjnych CUP znajduje się sprzęt przenośn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runkiem skorzystania z dostępnego sprzętu jest wcześniejsze zgłoszenie zapotrzebowania na dany sprzę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a pobierająca sprzęt przenośny jest za niego odpowiedzialna i w przypadku uszkodzenia lub całkowitego zniszczenia będzie obciążona kosztami naprawy bądź zakupu nowego sprzętu. Organizacja pokryje w całości koszty usunięcia uszkodzenia w terminie 14 dni od daty zaistnienia ww. sytuacji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bowiązki organizacji korzystających z pomieszczeń CUP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4"/>
          <w:szCs w:val="24"/>
          <w:lang w:bidi="zxx"/>
        </w:rPr>
        <w:t>O</w:t>
      </w:r>
      <w:r>
        <w:rPr>
          <w:sz w:val="24"/>
          <w:szCs w:val="24"/>
        </w:rPr>
        <w:t>rganizacje, które użyczają pomieszczenia CUP (pracownie) pokrywają koszty związane z eksploatacją używanych pomieszczeń tj. ogrzewanie, woda, ścieki, energia elektryczna, wywóz nieczystości. Samodzielnie ponoszą koszty użytkowania telefonu i internetu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zobowiązane są do niezwłocznego informowania o zmianach statutu, składu organów reprezentujących organizację oraz zmianie danych adresowych i kontaktowych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zobowiązane są do regularnego odbierania poczty w przypadku korzystania ze skrzynek pocztowych CUP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uszkodzenia lub zniszczenia sprzętu organizacje zobowiązane są do poniesienia ewentualnych kosztów napraw lub wymian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związaniu lub zakończeniu współpracy z Powiatem, organizacja zobowiązana jest do usunięcia z pomieszczenia wszelkich sprzętów, dokumentów, korespondencji itp. będących jej własnością oraz przekazania klucza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zastosowania się do tego wymogu, po upływie 24 godzin od zakończenia współpracy lub rozwiązania umowy, przedmioty pozostawione przez organizację zostaną komisyjnie usunięte. </w:t>
      </w:r>
    </w:p>
    <w:p>
      <w:pPr>
        <w:pStyle w:val="Normal"/>
        <w:spacing w:lineRule="auto" w:line="276"/>
        <w:rPr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7.  </w:t>
      </w:r>
      <w:r>
        <w:rPr>
          <w:bCs/>
          <w:sz w:val="24"/>
          <w:szCs w:val="24"/>
          <w:lang w:bidi="zxx"/>
        </w:rPr>
        <w:t>Każda organizacja , której użyczone zostało pomieszczenie CUP zobowiązana jest do złożenia sprawozdania z działalności prowadzonej w lokalu w terminie do dnia 31 stycznia na dany rok. Sprawozdanie powinno zawierać informację na temat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- </w:t>
      </w:r>
      <w:r>
        <w:rPr>
          <w:bCs/>
          <w:sz w:val="24"/>
          <w:szCs w:val="24"/>
          <w:lang w:bidi="zxx"/>
        </w:rPr>
        <w:t>Ilości projektów/inicjatyw/zadań realizowanych w budynku Centrum Użyteczności Publicznej                 ( krótki opis zadania, liczba odbiorców wydarzenia)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  <w:lang w:bidi="zxx"/>
        </w:rPr>
        <w:t>-  Liczby osób w stowarzyszeniu zatrudnionych na podstawie umowy o pracę</w:t>
      </w:r>
    </w:p>
    <w:p>
      <w:pPr>
        <w:pStyle w:val="Normal"/>
        <w:spacing w:lineRule="auto" w:line="276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(stan na miesiąc styczeń każdego roku) </w:t>
      </w:r>
    </w:p>
    <w:p>
      <w:pPr>
        <w:pStyle w:val="Normal"/>
        <w:spacing w:lineRule="auto" w:line="276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- Częstotliwości korzystania z pomieszczeń CUP ( przez ile dni w tygodniu obecna była osoba z danej organizacji)  </w:t>
      </w:r>
    </w:p>
    <w:p>
      <w:pPr>
        <w:pStyle w:val="Normal"/>
        <w:spacing w:lineRule="auto" w:line="276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zał. 1 -  umowa użyczenia pomieszczeni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zał. 1a – protokół przekazania pomieszczeni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zał. 1b - wniosek o użyczenie pomieszczeń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zał. 1 c – karta oceny wniosku o użyczenie pomieszczeń Starostwa Powiatowego Centrum Użyteczności Publicznej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zał. 2 - umowa o użyczenie sal konferencyjnych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zał. 2a - wniosek o użyczenie sal konferencyj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790575</wp:posOffset>
            </wp:positionV>
            <wp:extent cx="3060700" cy="153352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3530</wp:posOffset>
            </wp:positionH>
            <wp:positionV relativeFrom="paragraph">
              <wp:posOffset>-333375</wp:posOffset>
            </wp:positionV>
            <wp:extent cx="381000" cy="41910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1805</wp:posOffset>
            </wp:positionH>
            <wp:positionV relativeFrom="paragraph">
              <wp:posOffset>-438150</wp:posOffset>
            </wp:positionV>
            <wp:extent cx="1828800" cy="628650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>Zał. 1 do Regulaminu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97370</wp:posOffset>
            </wp:positionH>
            <wp:positionV relativeFrom="paragraph">
              <wp:posOffset>-1096645</wp:posOffset>
            </wp:positionV>
            <wp:extent cx="2192020" cy="75247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49770</wp:posOffset>
            </wp:positionH>
            <wp:positionV relativeFrom="paragraph">
              <wp:posOffset>-944245</wp:posOffset>
            </wp:positionV>
            <wp:extent cx="2192020" cy="752475"/>
            <wp:effectExtent l="0" t="0" r="0" b="0"/>
            <wp:wrapNone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Umowa użyczenia pomieszczen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warta dnia .............…….r. w Ostródzie  pomiędzy: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owiatem Ostródzkim ul. Jana III Sobieskiego 5, 14-100 Ostróda, reprezentowanym przez Zarząd Powiatu     w Ostródzie, w imieniu którego działają: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wanym dalej </w:t>
      </w:r>
      <w:r>
        <w:rPr>
          <w:b/>
          <w:szCs w:val="22"/>
        </w:rPr>
        <w:t>„Użyczającym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</w:t>
      </w:r>
    </w:p>
    <w:p>
      <w:pPr>
        <w:pStyle w:val="Normal"/>
        <w:jc w:val="both"/>
        <w:rPr/>
      </w:pPr>
      <w:r>
        <w:rPr>
          <w:szCs w:val="22"/>
          <w:lang w:val="de-DE"/>
        </w:rPr>
        <w:t>…………………………………………………………………………………………………</w:t>
      </w:r>
      <w:r>
        <w:rPr>
          <w:szCs w:val="22"/>
          <w:lang w:val="de-DE"/>
        </w:rPr>
        <w:t>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nazwa organizacji lub imię i nazwisk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res :…………………………………………KRS*PESEL*NIP* …………………………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prezentowanej/ym przez: …………………………………………………………………………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wanym dalej </w:t>
      </w:r>
      <w:r>
        <w:rPr>
          <w:b/>
          <w:bCs/>
        </w:rPr>
        <w:t>"Biorącym do używania"</w:t>
      </w:r>
      <w:r>
        <w:rPr/>
        <w:t>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ostała zawarta umowa następującej treści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UŻYCZAJĄCY, jako właściciel budynku położonego na działce nr 154/2 przy ul. Jana III Sobieskiego 9  w Ostródzie, dla której założona została księga wieczysta KW 37288 w Dziale Ksiąg Wieczystych Sądu Rejonowego w Ostródzie, zezwala na bezpłatne używanie BIORĄCEMU DO UŻYWANIA z dniem </w:t>
      </w:r>
      <w:r>
        <w:rPr>
          <w:b/>
          <w:szCs w:val="22"/>
        </w:rPr>
        <w:t xml:space="preserve">……………… </w:t>
      </w:r>
      <w:r>
        <w:rPr>
          <w:szCs w:val="22"/>
        </w:rPr>
        <w:t xml:space="preserve">powierzchni użytkowej (oznaczonej jako pokój ..............zlokalizowanej na … piętrze/ parterze w tym budynku o łącznej powierzchni....................... na podstawie wniosku o użyczenie pomieszczeń złożonym przez Biorącego do używania. Procentowa powierzchnia lokalu w stosunku do całkowitej powierzchni budynku wynosi..................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BIORĄCY DO UŻYWANIA będzie korzystał z pomieszczeń wyłącznie w celu prowadzenia działalności statutowej. Zmiana celu przeznaczenia na inną działalność bez zgody UŻYCZAJĄCEGO może rodzić skutki wynikające z art. 716 Kodeksu Cywiln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BIORĄCY DO UŻYWANIA  będzie korzystał z pomieszczenia zgodnie z Regulaminem funkcjonowania i korzystania z pomieszczeń Centrum Użyteczności Publicznej, Starostwa Powiatowego w Ostródzie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rzy ulicy Jana III Sobieskiego 9 w Ostródzie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mieszczenie zostaje przekazane na podstawie protokołu przekazania pomieszczenia, określającego jego stan techniczny, stanowiącego załącznik do umowy.</w:t>
      </w:r>
    </w:p>
    <w:p>
      <w:pPr>
        <w:pStyle w:val="TextBody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. Strony umowy ustalają poniższe warunki dotyczące ponoszenia opłat: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 xml:space="preserve">1)  BIORĄCY DO UŻYWANIA będzie regulował opłaty za ogrzewanie na podstawie rachunków wystawionych przez UŻYCZAJĄCEGO proporcjonalnie do wielkości zajmowanego metrażu. 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2)  Poza w/w opłatą BIORĄCY DO UŻYWANIA będzie regulował opłaty na podstawie faktur wystawianych przez Użyczającego za energię elektryczną, wodę i ścieki, proporcjonalnie do wielkości zajmowanego metrażu określonego w § 1 ust. 1 przedmiotowej umowy.</w:t>
      </w:r>
    </w:p>
    <w:p>
      <w:pPr>
        <w:pStyle w:val="Normal"/>
        <w:ind w:left="426" w:hanging="426"/>
        <w:jc w:val="both"/>
        <w:rPr/>
      </w:pPr>
      <w:r>
        <w:rPr>
          <w:szCs w:val="22"/>
        </w:rPr>
        <w:t xml:space="preserve">3)  BIORĄCY DO UŻYWANIA </w:t>
      </w:r>
      <w:r>
        <w:rPr/>
        <w:t>na własny koszt ponosić będzie opłaty związane z eksploatacją telefonu                   i internetu w użyczonym mu pomieszczeniu.</w:t>
      </w:r>
    </w:p>
    <w:p>
      <w:pPr>
        <w:pStyle w:val="Normal"/>
        <w:ind w:left="426" w:hanging="426"/>
        <w:jc w:val="both"/>
        <w:rPr/>
      </w:pPr>
      <w:r>
        <w:rPr/>
        <w:t xml:space="preserve">4)  W przypadku braku uregulowania przez BIORĄCEGO DO UŻYCWANIA 3 rachunków/faktur,                 UŻYCZAJĄCY może rozwiązać umowę bez okresu wypowiedzenia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BIORĄCY DO UŻYWANIA jest zobowiązany do dokonywania na własny koszt konserwacji                          i napraw niezbędnych do zachowania pomieszczeń w stanie niepogorszonym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2. BIORĄCY DO UŻYWANIA, działając za zgodą UŻYCZAJĄCEGO, może na własny koszt dokonywać ulepszeń w użyczonych pomieszczeniach, a UŻYCZAJĄCY  w trakcie i po zakończeniu użyczenia nie ma obowiązku zwrotu BIORĄCEMU DO UŻYWANIA poniesionych przez niego na ten cel wydatków.            3. Wszelkie prace remontowo - modernizacyjne wykonywane przez BIORĄCEGO DO UŻYWANIA powinny zostać poprzedzone odpowiednim projektem zatwierdzonym przez UŻYCZAJĄCEGO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BIORĄCY DO UŻYWANIA będzie reklamował swoją działalność w miejscu wyznaczonym przez UŻYCZAJĄCEGO, który zastrzega, że nie może ona ingerować w elewację budynku, na terenie którego znajduje się oddane do bezpłatnego używania pomieszczenie ujęte w § 1 niniejszej umowy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jc w:val="both"/>
        <w:rPr/>
      </w:pPr>
      <w:r>
        <w:rPr>
          <w:szCs w:val="22"/>
        </w:rPr>
        <w:t xml:space="preserve">Zobowiązuje się BIORĄCEGO DO UŻYWANIA do utrzymania należytego stanu sanitarnego użyczonych pomieszczeń opisanych w § 1 ust.1 oraz części wspólnych. W związku z powyższym na BIORĄCYM DO UŻYWANIA ciąży odpowiedzialność za należyty stan powyższych pomieszczeń, co wiąże się z przyjęciem przez BIORĄCEGO DO UŻYWANIA odpowiedzialności cywilnej za ewentualne szkody i kary wynikłe        z zaniedbania tego stanu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Umowa zostaje zawarta na czas określony, tj. od ……. do ……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Każda ze stron może rozwiązać umowę za 1 miesięcznym okresem wypowiedzenia na koniec miesiąca kalendarzowego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Umowa może ulec wcześniejszemu rozwiązaniu na mocy porozumienia stron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 zakończeniu użyczenia BIORĄCY DO UŻYWANIA jest zobowiązany zwrócić UŻYCZAJĄCEMU przedmiot umowy określony w § 1 ust.1, w stanie niepogorszonym, na podstawie protokołu przekazania pomieszczenia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ŻYCZAJĄCY może rozwiązać umowę użyczenia bez wypowiedzenia, jeżeli BIORĄCY DO UŻYWANIA zalega z opłatą 3 kolejnych faktur, narusza postanowienia niniejszej umowy lub Regulaminu funkcjonowania i korzystania z pomieszczeń Centrum Użyteczności Publicznej, Starostwa Powiatowego w Ostródzie przy ulicy Jana III Sobieskiego 9 w Ostródzie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8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BIORĄCY DO </w:t>
      </w:r>
      <w:r>
        <w:rPr>
          <w:szCs w:val="22"/>
        </w:rPr>
        <w:t>UŻYWANIA</w:t>
      </w:r>
      <w:r>
        <w:rPr>
          <w:color w:val="000000"/>
          <w:szCs w:val="22"/>
        </w:rPr>
        <w:t xml:space="preserve"> zobowiązuje się do nieprowadzenia działalności gospodarczej                           w pomieszczeniach udostępnianych przez UŻYCZAJĄCEGO pod rygorem natychmiastowego wypowiedzenia umowy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9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10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ory mogące powstać na tle realizacji umowy będą rozstrzygane przez Sąd właściwy dla siedziby UŻYCZAJĄCEGO.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11</w:t>
      </w:r>
    </w:p>
    <w:p>
      <w:pPr>
        <w:pStyle w:val="Normal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rPr>
          <w:szCs w:val="22"/>
        </w:rPr>
      </w:pPr>
      <w:r>
        <w:rPr>
          <w:szCs w:val="22"/>
        </w:rPr>
        <w:t>1. Protokół przekazania pomieszcz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BIORĄCY DO UŻYWANIA </w:t>
        <w:tab/>
        <w:tab/>
        <w:tab/>
        <w:tab/>
        <w:t xml:space="preserve">      </w:t>
        <w:tab/>
        <w:t xml:space="preserve">          UŻYCZAJĄC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9745</wp:posOffset>
            </wp:positionH>
            <wp:positionV relativeFrom="paragraph">
              <wp:posOffset>-483235</wp:posOffset>
            </wp:positionV>
            <wp:extent cx="3060700" cy="1533525"/>
            <wp:effectExtent l="0" t="0" r="0" b="0"/>
            <wp:wrapNone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8955</wp:posOffset>
            </wp:positionH>
            <wp:positionV relativeFrom="paragraph">
              <wp:posOffset>-17145</wp:posOffset>
            </wp:positionV>
            <wp:extent cx="1828800" cy="628650"/>
            <wp:effectExtent l="0" t="0" r="0" b="0"/>
            <wp:wrapNone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95930</wp:posOffset>
            </wp:positionH>
            <wp:positionV relativeFrom="paragraph">
              <wp:posOffset>97155</wp:posOffset>
            </wp:positionV>
            <wp:extent cx="381000" cy="419100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. 1a do Regulaminu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235" w:type="dxa"/>
        <w:jc w:val="left"/>
        <w:tblInd w:w="1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</w:tblGrid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PROTOKÓŁ PRZEKAZANIA POMIESZCZENIA</w:t>
            </w:r>
          </w:p>
        </w:tc>
      </w:tr>
    </w:tbl>
    <w:p>
      <w:pPr>
        <w:pStyle w:val="Info2"/>
        <w:spacing w:lineRule="auto" w:line="276" w:before="0" w:after="0"/>
        <w:ind w:left="0" w:firstLine="333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. </w:t>
      </w:r>
    </w:p>
    <w:p>
      <w:pPr>
        <w:pStyle w:val="Info2"/>
        <w:spacing w:lineRule="auto" w:line="276"/>
        <w:ind w:left="375" w:firstLine="333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  <w:t>UŻYCZAJĄCY: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.....................................................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  <w:t>BIORĄCY DO UŻYWANIA: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............………………………….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W dniu ……………… r. przekazano następujące pomieszczenie zgodnie z umową użyczenia pomieszczeń: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2"/>
          <w:szCs w:val="22"/>
          <w:lang w:eastAsia="en-US"/>
        </w:rPr>
        <w:t>PIĘTRO/PARTER</w:t>
      </w:r>
    </w:p>
    <w:p>
      <w:pPr>
        <w:pStyle w:val="Info2"/>
        <w:numPr>
          <w:ilvl w:val="0"/>
          <w:numId w:val="7"/>
        </w:numPr>
        <w:spacing w:lineRule="auto" w:line="276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Pokój nr …………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Pomieszczenie przekazano w ogólnym stanie …………………………………………………………….. 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Przekazane zostały klucze:</w:t>
      </w:r>
    </w:p>
    <w:p>
      <w:pPr>
        <w:pStyle w:val="Info2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szt. – pokój nr ……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UWAGI: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.......……</w:t>
      </w:r>
    </w:p>
    <w:p>
      <w:pPr>
        <w:pStyle w:val="Info2"/>
        <w:spacing w:lineRule="auto" w:line="276" w:before="0" w:after="0"/>
        <w:ind w:left="0" w:hanging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 xml:space="preserve">Protokół spisano w dwóch jednobrzmiących egzemplarzach po jednym dla każdej ze stron. 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BIORĄCY DO UŻYWANIA                                                                                   UŻYCZAJĄCY</w:t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Info2"/>
        <w:spacing w:lineRule="auto" w:line="276" w:before="0" w:after="0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....................................................                                                                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-440055</wp:posOffset>
            </wp:positionV>
            <wp:extent cx="3060700" cy="1533525"/>
            <wp:effectExtent l="0" t="0" r="0" b="0"/>
            <wp:wrapNone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0180</wp:posOffset>
            </wp:positionH>
            <wp:positionV relativeFrom="paragraph">
              <wp:posOffset>-228600</wp:posOffset>
            </wp:positionV>
            <wp:extent cx="381000" cy="419100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5130</wp:posOffset>
            </wp:positionH>
            <wp:positionV relativeFrom="paragraph">
              <wp:posOffset>-342900</wp:posOffset>
            </wp:positionV>
            <wp:extent cx="1828800" cy="628650"/>
            <wp:effectExtent l="0" t="0" r="0" b="0"/>
            <wp:wrapNone/>
            <wp:docPr id="1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>
          <w:b/>
        </w:rPr>
        <w:t>Zał. 1b do Regulaminu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 xml:space="preserve">Wniosek o użyczenie pomieszczeń Starostwa Powiatowego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Centrum Użyteczności Publicznej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Cs w:val="22"/>
        </w:rPr>
        <w:t>I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a) Nazwa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Adres siedziby………………………….…………………………………………………….......……..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Cs w:val="22"/>
        </w:rPr>
      </w:pPr>
      <w:r>
        <w:rPr>
          <w:szCs w:val="22"/>
        </w:rPr>
        <w:t>Nr KRS…………………………………..….NIP…………………………………….………………….</w:t>
      </w:r>
    </w:p>
    <w:p>
      <w:pPr>
        <w:pStyle w:val="Normal"/>
        <w:tabs>
          <w:tab w:val="clear" w:pos="708"/>
          <w:tab w:val="left" w:pos="18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Cs w:val="22"/>
        </w:rPr>
      </w:pPr>
      <w:r>
        <w:rPr>
          <w:szCs w:val="22"/>
        </w:rPr>
        <w:t>Nr telefonu …………………………………e-mail: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b) Osoba/osoby z którymi można się kontaktować w sprawie wniosku (imię i nazwisko, nr telefonu kontaktowego, adres poczty elektronicznej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 xml:space="preserve">c) Czy aktualnie korzystają Państwo z pomieszczeń w budynku Centrum Użyteczności Publicznej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 xml:space="preserve">Tak                         Nie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W przypadku odpowiedzi „Tak” proszę o podanie nr użyczonych pomieszczeń CUP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</w:t>
      </w:r>
      <w:r>
        <w:rPr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II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Dotacje udzielone przez Powiat Ostródzki w roku bieżącym/poprzednim (należy podać: nazwę zadania, kwotę dotacji, termin realizacji umowy – od – do )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b) </w:t>
      </w:r>
      <w:r>
        <w:rPr>
          <w:szCs w:val="22"/>
        </w:rPr>
        <w:t xml:space="preserve">Projekty/inicjatywy/zadania nie obejmujące zadań zleconych/wspieranych przez Powiat Ostródzki realizowane na rzecz mieszkańców Powiatu Ostródzkiego w roku bieżącym/poprzednim ( należy podać nazwę projektu, datę realizacji, krótki opis 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c)</w:t>
      </w:r>
      <w:r>
        <w:rPr>
          <w:szCs w:val="22"/>
        </w:rPr>
        <w:t xml:space="preserve"> Częstotliwość użytkowania z pomieszczenia CUP (proszę o podanie dni tygodnia oraz planowanych godzin korzystania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Dzień:</w:t>
        <w:tab/>
        <w:t xml:space="preserve">                            Godziny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szCs w:val="22"/>
        </w:rPr>
        <w:t>.                   ………………………………...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szCs w:val="22"/>
        </w:rPr>
        <w:t>.                   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szCs w:val="22"/>
        </w:rPr>
        <w:t>.                   ………………………………...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Cs w:val="22"/>
        </w:rPr>
      </w:pPr>
      <w:r>
        <w:rPr>
          <w:szCs w:val="22"/>
        </w:rPr>
        <w:t xml:space="preserve">……………………………………………                    </w:t>
      </w:r>
      <w:r>
        <w:rPr>
          <w:szCs w:val="22"/>
        </w:rPr>
        <w:t>.………………………………...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szCs w:val="22"/>
        </w:rPr>
        <w:t>.                   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szCs w:val="22"/>
        </w:rPr>
        <w:t>.                   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</w:t>
      </w:r>
      <w:r>
        <w:rPr>
          <w:szCs w:val="22"/>
        </w:rPr>
        <w:t>.                   ……………………………………………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d) </w:t>
      </w:r>
      <w:r>
        <w:rPr>
          <w:szCs w:val="22"/>
        </w:rPr>
        <w:t xml:space="preserve">Opis działalności, która ma być prowadzona w budynku Centrum Użyteczności Publicznej                       (dotyczy zarówno pomieszczeń jak i sal konferencyjnych CUP)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>.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>.…………………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>.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e) </w:t>
      </w:r>
      <w:r>
        <w:rPr>
          <w:szCs w:val="22"/>
        </w:rPr>
        <w:t>Liczba osób w stowarzyszeniu zatrudnionych na podstawie umowy o pracę:…………………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f) </w:t>
      </w:r>
      <w:r>
        <w:rPr>
          <w:szCs w:val="22"/>
        </w:rPr>
        <w:t>Czy chcą Państwo korzystać z pomieszczenia wspólnie z inną organizacją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</w:t>
      </w:r>
      <w:r>
        <w:rPr>
          <w:szCs w:val="22"/>
        </w:rPr>
        <w:t xml:space="preserve">Tak                                           Ni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W przypadku odpowiedzi „tak” proszę o podanie nazwy organizacji *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odpis/y osób upoważnionych ze strony wskazanej organizacji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o podpisaniu umowy użyczenia pomieszczenia w terminie do dnia 31 stycznia każdego roku budżetowego przekażemy do Starostwa Powiatowego w Ostródzie sprawozdanie z działalności statutowej prowadzonej w budynku Centrum Użytecznośc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obec naszej organizacji nie jest prowadzona egzekucja na podstawie przepisów prawa cywilnego i administracyj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ie jesteśmy dłużnikiem Powiatu Ostródz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szystkie podane we wniosku informacje są zgodne z aktualnym stanem prawnym i faktycznym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: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dpis/y osoby/osób upoważnionych do reprezentowania organizacj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72465</wp:posOffset>
            </wp:positionH>
            <wp:positionV relativeFrom="paragraph">
              <wp:posOffset>-311785</wp:posOffset>
            </wp:positionV>
            <wp:extent cx="3066415" cy="15430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2900</wp:posOffset>
            </wp:positionH>
            <wp:positionV relativeFrom="paragraph">
              <wp:posOffset>151765</wp:posOffset>
            </wp:positionV>
            <wp:extent cx="1838325" cy="6381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89225</wp:posOffset>
            </wp:positionH>
            <wp:positionV relativeFrom="paragraph">
              <wp:posOffset>95885</wp:posOffset>
            </wp:positionV>
            <wp:extent cx="390525" cy="4286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wniosku o użyczenie pomieszczeń Starostwa Powiatowego                                              Centrum Użyteczności Publicznej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zwa organizacji: ……………………………………………………………………..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r wniosku: 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7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421"/>
        <w:gridCol w:w="1681"/>
        <w:gridCol w:w="2143"/>
      </w:tblGrid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l.p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KRYTE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unktacja   Min/ma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UNKTACJ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Członka Komisji </w:t>
            </w:r>
          </w:p>
        </w:tc>
      </w:tr>
      <w:tr>
        <w:trPr>
          <w:trHeight w:val="7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udzielone przez Powiat Ostródzki w roku bieżącym/poprzedn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 1 dotacja – 1 pkt, 2 dotacje – 2 pkt,  3 i więcej dotacji – 3 punkty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-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jekty/inicjatywy/zadania nie obejmujące zadań zleconych/wspieranych przez Powiat Ostródzki realizowane na rzecz mieszkańców Powiatu Ostródzkiego w roku bieżącym/poprzedni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 1 projekt – 1pkt, 2 projekty – 2 pkt, 3 projekty – 3 pkt,                 4 projekty – 4 pkt, 5 i więcej projektów – 5 pkt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-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ęstotliwość użytkowania z pomieszczenia CUP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 pkt za każdy dzień użytkowania z pomieszczenia od poniedziałku do piątku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-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Liczba osób w stowarzyszeniu zatrudnionych na podstawie umowy o pracę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1 pkt za każdą zatrudnioną osobę, max. 5 pkt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-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Ilość Organizacji w pomieszczeniu CUP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 więcej niż 1 organizacja  + 3 pkt )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0–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ZEM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</w:t>
      </w:r>
      <w:r>
        <w:rPr>
          <w:szCs w:val="22"/>
        </w:rPr>
        <w:t xml:space="preserve">Podpis oceniająceg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 xml:space="preserve">                          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>Ostróda dn..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8165</wp:posOffset>
            </wp:positionH>
            <wp:positionV relativeFrom="paragraph">
              <wp:posOffset>-439420</wp:posOffset>
            </wp:positionV>
            <wp:extent cx="3060700" cy="1533525"/>
            <wp:effectExtent l="0" t="0" r="0" b="0"/>
            <wp:wrapNone/>
            <wp:docPr id="1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9410</wp:posOffset>
            </wp:positionH>
            <wp:positionV relativeFrom="paragraph">
              <wp:posOffset>107315</wp:posOffset>
            </wp:positionV>
            <wp:extent cx="381000" cy="419100"/>
            <wp:effectExtent l="0" t="0" r="0" b="0"/>
            <wp:wrapNone/>
            <wp:docPr id="1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77055</wp:posOffset>
            </wp:positionH>
            <wp:positionV relativeFrom="paragraph">
              <wp:posOffset>-15875</wp:posOffset>
            </wp:positionV>
            <wp:extent cx="1828800" cy="628650"/>
            <wp:effectExtent l="0" t="0" r="0" b="0"/>
            <wp:wrapNone/>
            <wp:docPr id="2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Zał. 2 do Regulaminu</w:t>
      </w:r>
    </w:p>
    <w:p>
      <w:pPr>
        <w:pStyle w:val="Normal"/>
        <w:numPr>
          <w:ilvl w:val="0"/>
          <w:numId w:val="0"/>
        </w:numPr>
        <w:ind w:right="220" w:hanging="0"/>
        <w:jc w:val="right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37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2"/>
              </w:rPr>
              <w:t>UMOWA</w:t>
            </w:r>
            <w:r>
              <w:rPr>
                <w:b/>
              </w:rPr>
              <w:t xml:space="preserve"> nr.......</w:t>
            </w:r>
            <w:r>
              <w:rPr>
                <w:b/>
                <w:szCs w:val="22"/>
              </w:rPr>
              <w:t>o użyczenie sal konferencyjn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zawarta w Ostródzie w dniu …………………………pomiędzy :</w:t>
      </w:r>
    </w:p>
    <w:p>
      <w:pPr>
        <w:pStyle w:val="Normal"/>
        <w:spacing w:lineRule="auto" w:line="276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 xml:space="preserve">Powiatem Ostródzkim, </w:t>
      </w:r>
      <w:r>
        <w:rPr>
          <w:sz w:val="21"/>
          <w:szCs w:val="21"/>
        </w:rPr>
        <w:t>ul. Jana III Sobieskiego 5, 14-100 Ostróda</w:t>
      </w:r>
      <w:r>
        <w:rPr>
          <w:sz w:val="21"/>
          <w:szCs w:val="21"/>
          <w:lang w:val="de-DE"/>
        </w:rPr>
        <w:t xml:space="preserve">, </w:t>
      </w:r>
      <w:r>
        <w:rPr>
          <w:sz w:val="21"/>
          <w:szCs w:val="21"/>
        </w:rPr>
        <w:t>reprezentowanym przez Zarząd Powiatu w Ostródzie, w imieniu którego działają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zwanym dalej : </w:t>
      </w:r>
      <w:r>
        <w:rPr>
          <w:b/>
          <w:bCs/>
          <w:sz w:val="21"/>
          <w:szCs w:val="21"/>
        </w:rPr>
        <w:t>Użyczającym,</w:t>
      </w:r>
    </w:p>
    <w:p>
      <w:pPr>
        <w:pStyle w:val="Normal"/>
        <w:spacing w:lineRule="auto" w:line="276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a</w:t>
      </w:r>
    </w:p>
    <w:p>
      <w:pPr>
        <w:pStyle w:val="Normal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…………………………………………………………………………………………………</w:t>
      </w:r>
      <w:r>
        <w:rPr>
          <w:sz w:val="21"/>
          <w:szCs w:val="21"/>
          <w:lang w:val="de-DE"/>
        </w:rPr>
        <w:t>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nazwa organizacji lub imię i nazwisko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res :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>KRS/NIP* …………………………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prezentowanej/ym przez: …………………………………………………………………………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wanym w dalszej części umowy </w:t>
      </w:r>
      <w:r>
        <w:rPr>
          <w:b/>
          <w:bCs/>
          <w:sz w:val="21"/>
          <w:szCs w:val="21"/>
        </w:rPr>
        <w:t>Biorącym, do używania,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o następującej treści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uppressAutoHyphens w:val="true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Użyczający</w:t>
      </w:r>
      <w:r>
        <w:rPr>
          <w:sz w:val="21"/>
          <w:szCs w:val="21"/>
        </w:rPr>
        <w:t xml:space="preserve"> oddaje do bezpłatnego używania </w:t>
      </w:r>
      <w:r>
        <w:rPr>
          <w:b/>
          <w:sz w:val="21"/>
          <w:szCs w:val="21"/>
        </w:rPr>
        <w:t xml:space="preserve">Biorącemu do używania </w:t>
      </w:r>
      <w:r>
        <w:rPr>
          <w:sz w:val="21"/>
          <w:szCs w:val="21"/>
        </w:rPr>
        <w:t xml:space="preserve">sale konferencyjne nr 110,112,114 na spotkania i szkolenia, na podstawie  </w:t>
      </w:r>
      <w:r>
        <w:rPr>
          <w:b/>
          <w:sz w:val="21"/>
          <w:szCs w:val="21"/>
        </w:rPr>
        <w:t>wniosku o użyczenie sali konferencyjnej</w:t>
      </w:r>
      <w:r>
        <w:rPr>
          <w:sz w:val="21"/>
          <w:szCs w:val="21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1"/>
          <w:szCs w:val="21"/>
        </w:rPr>
        <w:t>Umowa zawierana jest na czas określony od ………… do……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iorący do używania </w:t>
      </w:r>
      <w:r>
        <w:rPr>
          <w:sz w:val="21"/>
          <w:szCs w:val="21"/>
        </w:rPr>
        <w:t xml:space="preserve">zobowiązuje się korzystać z sal konferencyjnych, będących przedmiotem niniejszej umowy, w sposób odpowiadający ich przeznaczeniu i właściwościom, zgodnie z niniejszą umową oraz </w:t>
      </w:r>
      <w:r>
        <w:rPr>
          <w:b/>
          <w:sz w:val="21"/>
          <w:szCs w:val="21"/>
        </w:rPr>
        <w:t xml:space="preserve">Regulaminem funkcjonowania i korzystania z pomieszczeń Centrum Użyteczności Publicznej, Starostwa Powiatowego w Ostródzie przy ulicy Jana III Sobieskiego 9 w Ostródzie </w:t>
      </w:r>
      <w:r>
        <w:rPr>
          <w:sz w:val="21"/>
          <w:szCs w:val="21"/>
        </w:rPr>
        <w:t xml:space="preserve">(dalej: Regulamin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1"/>
          <w:szCs w:val="21"/>
        </w:rPr>
        <w:t>Biorący do używania</w:t>
      </w:r>
      <w:r>
        <w:rPr>
          <w:sz w:val="21"/>
          <w:szCs w:val="21"/>
        </w:rPr>
        <w:t xml:space="preserve"> przyjmuje na siebie pełną odpowiedzialność cywilną za zachowanie niepogorszonego w stosunku do stanu zastanego użyczonych składników majątku, a także innego mienia </w:t>
      </w:r>
      <w:r>
        <w:rPr>
          <w:b/>
          <w:sz w:val="21"/>
          <w:szCs w:val="21"/>
        </w:rPr>
        <w:t>Użyczającego</w:t>
      </w:r>
      <w:r>
        <w:rPr>
          <w:sz w:val="21"/>
          <w:szCs w:val="21"/>
        </w:rPr>
        <w:t>, do którego dostęp związany jest z bezpośrednim wykonaniem niniejszej umowy.</w:t>
      </w:r>
    </w:p>
    <w:p>
      <w:pPr>
        <w:pStyle w:val="Normal"/>
        <w:suppressAutoHyphens w:val="true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0"/>
        <w:jc w:val="center"/>
        <w:rPr>
          <w:sz w:val="21"/>
          <w:szCs w:val="21"/>
        </w:rPr>
      </w:pPr>
      <w:r>
        <w:rPr>
          <w:sz w:val="21"/>
          <w:szCs w:val="21"/>
        </w:rPr>
        <w:t>§ 3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ej ze stron przysługuje prawo wypowiedzenia umowy. 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kres wypowiedzenia wynosi 3 dni robocze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sz w:val="21"/>
          <w:szCs w:val="21"/>
        </w:rPr>
        <w:t xml:space="preserve">W przypadku jakiegokolwiek naruszenia Regulaminu, niniejszej umowy lub wniosku o użyczenie sal konferencyjnych przez </w:t>
      </w:r>
      <w:r>
        <w:rPr>
          <w:b/>
          <w:sz w:val="21"/>
          <w:szCs w:val="21"/>
        </w:rPr>
        <w:t>Biorącego do używania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Użyczający</w:t>
      </w:r>
      <w:r>
        <w:rPr>
          <w:sz w:val="21"/>
          <w:szCs w:val="21"/>
        </w:rPr>
        <w:t xml:space="preserve"> uprawniony jest do rozwiązania umowy bez wypowiedzenia w trybie natychmiastowym oraz wyznaczenia </w:t>
      </w:r>
      <w:r>
        <w:rPr>
          <w:b/>
          <w:sz w:val="21"/>
          <w:szCs w:val="21"/>
        </w:rPr>
        <w:t xml:space="preserve">Biorącemu do używania </w:t>
      </w:r>
      <w:r>
        <w:rPr>
          <w:sz w:val="21"/>
          <w:szCs w:val="21"/>
        </w:rPr>
        <w:t>24 godzinnego terminu na oddanie udostępnionych sal konferencyjnych w stanie wolnym od osób i rzeczy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Biorący do używania</w:t>
      </w:r>
      <w:r>
        <w:rPr>
          <w:sz w:val="21"/>
          <w:szCs w:val="21"/>
        </w:rPr>
        <w:t xml:space="preserve"> upoważnia </w:t>
      </w:r>
      <w:r>
        <w:rPr>
          <w:b/>
          <w:sz w:val="21"/>
          <w:szCs w:val="21"/>
        </w:rPr>
        <w:t>Użyczającego</w:t>
      </w:r>
      <w:r>
        <w:rPr>
          <w:sz w:val="21"/>
          <w:szCs w:val="21"/>
        </w:rPr>
        <w:t xml:space="preserve"> do przeniesienia mienia </w:t>
      </w:r>
      <w:r>
        <w:rPr>
          <w:b/>
          <w:sz w:val="21"/>
          <w:szCs w:val="21"/>
        </w:rPr>
        <w:t>Biorącego do używania</w:t>
      </w:r>
      <w:r>
        <w:rPr>
          <w:sz w:val="21"/>
          <w:szCs w:val="21"/>
        </w:rPr>
        <w:t xml:space="preserve"> w inne miejsce na jego koszt i ryzyko, jeżeli w terminie określonym w ust. 3, </w:t>
      </w:r>
      <w:r>
        <w:rPr>
          <w:b/>
          <w:sz w:val="21"/>
          <w:szCs w:val="21"/>
        </w:rPr>
        <w:t>Biorący do używania</w:t>
      </w:r>
      <w:r>
        <w:rPr>
          <w:sz w:val="21"/>
          <w:szCs w:val="21"/>
        </w:rPr>
        <w:t xml:space="preserve"> nie usunie go z udostępnionych sal konferencyjnych.</w:t>
      </w:r>
    </w:p>
    <w:p>
      <w:pPr>
        <w:pStyle w:val="Normal"/>
        <w:suppressAutoHyphens w:val="true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1"/>
          <w:szCs w:val="21"/>
        </w:rPr>
        <w:t xml:space="preserve">Wszelkie ewentualne spory wynikłe z niniejszej umowy strony poddają pod rozstrzygnięcie właściwego dla </w:t>
      </w:r>
      <w:r>
        <w:rPr>
          <w:b/>
          <w:sz w:val="21"/>
          <w:szCs w:val="21"/>
        </w:rPr>
        <w:t>Użyczającego</w:t>
      </w:r>
      <w:r>
        <w:rPr>
          <w:sz w:val="21"/>
          <w:szCs w:val="21"/>
        </w:rPr>
        <w:t xml:space="preserve"> są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sprawach nieregulowanych w niniejszej umowie stosuje się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a została sporządzona w dwóch jednobrzmiących egzemplarzach, po jednym dla każdej ze stron. </w:t>
      </w:r>
    </w:p>
    <w:p>
      <w:pPr>
        <w:pStyle w:val="Normal"/>
        <w:suppressAutoHyphens w:val="tru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ab/>
        <w:tab/>
        <w:t xml:space="preserve">                                  </w:t>
        <w:tab/>
        <w:t>…………………….............……                                                                                  Biorący do używania                                                                                                       Użyczający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9770</wp:posOffset>
            </wp:positionH>
            <wp:positionV relativeFrom="paragraph">
              <wp:posOffset>-635635</wp:posOffset>
            </wp:positionV>
            <wp:extent cx="3060700" cy="1533525"/>
            <wp:effectExtent l="0" t="0" r="0" b="0"/>
            <wp:wrapNone/>
            <wp:docPr id="2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4005</wp:posOffset>
            </wp:positionH>
            <wp:positionV relativeFrom="paragraph">
              <wp:posOffset>-257175</wp:posOffset>
            </wp:positionV>
            <wp:extent cx="381000" cy="419100"/>
            <wp:effectExtent l="0" t="0" r="0" b="0"/>
            <wp:wrapNone/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15130</wp:posOffset>
            </wp:positionH>
            <wp:positionV relativeFrom="paragraph">
              <wp:posOffset>-409575</wp:posOffset>
            </wp:positionV>
            <wp:extent cx="1828800" cy="628650"/>
            <wp:effectExtent l="0" t="0" r="0" b="0"/>
            <wp:wrapNone/>
            <wp:docPr id="2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. 2a do Regulaminu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Wniosek o użyczenie sal konferencyjnych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Nazwa Organizacji……………………………………………………….…………………………………..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>.......…….....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Adres:…………………………….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NIP:………………………………………………..KRS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Osoba/y upoważnione do podpisania umowy:……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 xml:space="preserve">wnosi o użyczenie sal konferencyjnych na spotkania i szkolenia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na czas ……………………………………………………………………………………...………........…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ab/>
        <w:t xml:space="preserve">                   (określić okres używania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...........……….......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w celu:………………………………………………………………………………...........…….......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……………………………………………………………………………………………</w:t>
      </w:r>
      <w:r>
        <w:rPr>
          <w:szCs w:val="22"/>
        </w:rPr>
        <w:t>...................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……………………………………………………………………………………………</w:t>
      </w:r>
      <w:r>
        <w:rPr>
          <w:szCs w:val="22"/>
        </w:rPr>
        <w:t>....................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 xml:space="preserve">                                               </w:t>
      </w:r>
      <w:r>
        <w:rPr>
          <w:szCs w:val="22"/>
        </w:rPr>
        <w:t>(należy opisać zamierzone działania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Planowana liczba uczestników:…………………………………………………………....................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Inne wnioski i ewentualne uwagi: ………………………………………………………...................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>.….................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ind w:left="1740" w:firstLine="1800"/>
        <w:jc w:val="both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Data i podpis Biorącego do używ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firstLine="708"/>
        <w:jc w:val="both"/>
        <w:rPr>
          <w:szCs w:val="22"/>
        </w:rPr>
      </w:pPr>
      <w:r>
        <w:rPr>
          <w:szCs w:val="22"/>
        </w:rPr>
        <w:t xml:space="preserve">      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szCs w:val="22"/>
        </w:rPr>
        <w:t xml:space="preserve">                         </w:t>
      </w:r>
      <w:r>
        <w:rPr>
          <w:szCs w:val="22"/>
        </w:rPr>
        <w:t>(data wpływu wniosku)</w:t>
      </w:r>
    </w:p>
    <w:sectPr>
      <w:type w:val="nextPage"/>
      <w:pgSz w:w="11906" w:h="16838"/>
      <w:pgMar w:left="1134" w:right="1133" w:gutter="0" w:header="0" w:top="6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4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284" w:hanging="20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fo2">
    <w:name w:val="info2"/>
    <w:basedOn w:val="Normal"/>
    <w:qFormat/>
    <w:pPr>
      <w:spacing w:lineRule="auto" w:line="360" w:before="90" w:after="0"/>
      <w:ind w:left="375" w:hanging="0"/>
    </w:pPr>
    <w:rPr>
      <w:rFonts w:ascii="Arial" w:hAnsi="Arial" w:cs="Arial"/>
      <w:b/>
      <w:bCs/>
      <w:color w:val="000080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0:00Z</dcterms:created>
  <dc:creator>Urząd Miejski</dc:creator>
  <dc:description/>
  <cp:keywords/>
  <dc:language>en-US</dc:language>
  <cp:lastModifiedBy>Stelmach</cp:lastModifiedBy>
  <cp:lastPrinted>2015-10-20T09:44:00Z</cp:lastPrinted>
  <dcterms:modified xsi:type="dcterms:W3CDTF">2016-03-30T10:11:00Z</dcterms:modified>
  <cp:revision>71</cp:revision>
  <dc:subject/>
  <dc:title>    </dc:title>
</cp:coreProperties>
</file>