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i/>
            <w:sz w:val="20"/>
            <w:szCs w:val="20"/>
            <w:lang w:eastAsia="en-US"/>
          </w:rPr>
          <w:t>www.funduszsprawiedliwosci.gov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spółfinansowano ze środków Funduszu Sprawiedliwości, którego dysponentem jest </w:t>
        <w:br/>
        <w:t xml:space="preserve">Minister Sprawiedliwości”  </w:t>
      </w:r>
    </w:p>
    <w:p>
      <w:pPr>
        <w:pStyle w:val="Normal"/>
        <w:jc w:val="right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łącznik  nr 1 do sondażu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Nazwa firmy Wykonawcy 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iedziba Wykonawcy: kod pocztowy:  ………………………….; miejscowość: 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lica ………………………………………; nr ……….........; województwo 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EGON ...............................................;  NIP ..........................................; Nr telefonu ………………………..............;                                Nr fax………………………………, na który Zamawiający ma przesyłać korespondencję.     Adres poczty elektronicznej, na który Zamawiający ma przesyłać korespondencję:………………...................................……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ind w:left="560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Powiat Ostródzki </w:t>
      </w:r>
    </w:p>
    <w:p>
      <w:pPr>
        <w:pStyle w:val="Normal"/>
        <w:spacing w:lineRule="auto" w:line="276"/>
        <w:ind w:left="54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 siedzibą  w   Ostródzi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Jana III Sobieskiego 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14 – 100 Ostró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roszenia do złożenia oferty z dnia </w:t>
      </w:r>
      <w:r>
        <w:rPr>
          <w:rFonts w:cs="Arial" w:ascii="Arial" w:hAnsi="Arial"/>
          <w:color w:val="000000"/>
          <w:sz w:val="20"/>
          <w:szCs w:val="20"/>
        </w:rPr>
        <w:t>23.09.2020 r.</w:t>
      </w:r>
      <w:r>
        <w:rPr>
          <w:rFonts w:cs="Arial" w:ascii="Arial" w:hAnsi="Arial"/>
          <w:sz w:val="20"/>
          <w:szCs w:val="20"/>
        </w:rPr>
        <w:t xml:space="preserve"> celem udzielenia zamówienia, do którego zgodnie z art. 4 pkt 8 ustawy z dnia 29 stycznia 2004 r. Prawo zamówień publicznych </w:t>
      </w:r>
      <w:r>
        <w:rPr>
          <w:rFonts w:cs="Arial" w:ascii="Arial" w:hAnsi="Arial"/>
          <w:i/>
          <w:sz w:val="20"/>
          <w:szCs w:val="20"/>
        </w:rPr>
        <w:t>( Dz.U. z 2019 r. poz. 1843 z późn. zm.)</w:t>
      </w:r>
      <w:r>
        <w:rPr>
          <w:rFonts w:cs="Arial" w:ascii="Arial" w:hAnsi="Arial"/>
          <w:sz w:val="20"/>
          <w:szCs w:val="20"/>
        </w:rPr>
        <w:t xml:space="preserve"> – nie stosuje się przepisów tej ustawy, </w:t>
        <w:br/>
        <w:t>na zadanie p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ycie wyposażenia i sprzętu w imieniu własnym na rzecz Szpitala w Ostródzie Spółka Akcyjna do ograniczenia zakażeń i walki z COVID-19, </w:t>
      </w:r>
      <w:r>
        <w:rPr>
          <w:rFonts w:cs="Arial" w:ascii="Arial" w:hAnsi="Arial"/>
          <w:sz w:val="20"/>
          <w:szCs w:val="20"/>
        </w:rPr>
        <w:t xml:space="preserve">zgodnie </w:t>
        <w:br/>
        <w:t>z zakresem rzeczowo-finansowym zawartym w formularzu kalkulacji ceny ofertowej (odpowiednio zał. nr 2a, 2b, 2c,2d, 2e do sondażu) oraz projektem umowy (zał. nr 3 do sondażu) w zakresie 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 - Dostawa rękawic diagnosty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 - Dosta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rtuchów chirurgicznych sterylnych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 – Dostawa Fartuchów chirurgicznych niesterylnych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Część 4 – Dostawa ubrań chirurgicznych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 - Dostawa półmasek filtrując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ferujemy wykonanie zamówienia jw. za cenę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zęść 1:  ……………… zł, w tym: …… % VAT (słownie: ………………………..złotych)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zęść 2:  ……………… zł, w tym: …… % VAT (słownie: ………………………. złotych)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zęść 3: ……………… zł, w tym: …… % VAT (słownie: ……………………….. złotych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zęść 4: ……………… zł, w tym: …… % VAT (słownie: ……………………….. złotych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zęść 5: ……………… zł, w tym: …… % VAT (słownie: ……………………….. złotych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ermin realizacji zamówienia: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zęść 1, 2, 3, 4 i 5 –  10 dni roboczych od dnia podpisania umowy,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ezodstpw"/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3. Oświadczamy, że zaoferowane przez nas środki ochrony indywidualnej spełniają wszelkie normy wymagane obowiązującymi przepisami prawa oraz, że są one dopuszczone do użytkowania na terenie Unii Europejskiej oraz gwarantują bezpieczeństwo pacjentów i personelu medycznego, </w:t>
        <w:br/>
        <w:t>a także zapewniają wymagany poziom usług medycznych.</w:t>
      </w:r>
    </w:p>
    <w:p>
      <w:pPr>
        <w:pStyle w:val="Bezodstpw"/>
        <w:suppressAutoHyphens w:val="true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numPr>
          <w:ilvl w:val="0"/>
          <w:numId w:val="2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świadczamy, że posiadamy ważne dokumenty potwierdzające jakość dostarczonych wyrobów objętych niniejszym zamówieniem, w tym dokumenty zaświadczające o dopuszczeniu do obrotu                       i stosowania dostarczonych środków ochrony indywidualnej, w szczególności deklaracje zgodności CE adekwatne do klasy danego wyrobu, zgodnie  z ustawą</w:t>
      </w:r>
      <w:r>
        <w:rPr>
          <w:rFonts w:cs="Arial"/>
        </w:rPr>
        <w:t xml:space="preserve"> </w:t>
      </w:r>
      <w:r>
        <w:rPr>
          <w:rFonts w:cs="Arial"/>
          <w:sz w:val="20"/>
        </w:rPr>
        <w:t>z dnia 20 maja 2010 r. o wyrobach medycznych (Dz.U. z 2020 r. poz. 186 z późn. zm.) i przedłożymy je Zamawiającemu na każdorazowe jego wezwanie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udostępniony nam w ramach sondażu projekt umowy (zał. nr 3 do sondażu) został przez nas zaakceptowany i zobowiązujemy się, w przypadku wyboru naszej oferty,                            do zawarcia umowy na warunkach w nim zawartych, w miejscu i terminie wyznaczonym przez Zamawiającego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. Oświadczamy, że zapoznaliśmy się z sondażem cenowym i nie wnosimy do niego zastrzeżeń                    oraz zdobyliśmy konieczne informacje do przygotowania i złożenia ofert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8. Oświadczamy, że osobą upoważnioną do kontaktu z Zamawiającym w sprawie realizacji przedmiotu umowy jest ………………………………………….........................................,                            tel. …………………….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odpisano:</w:t>
      </w:r>
    </w:p>
    <w:p>
      <w:pPr>
        <w:pStyle w:val="TextBody"/>
        <w:ind w:left="43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43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43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43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</w:t>
      </w:r>
    </w:p>
    <w:p>
      <w:pPr>
        <w:pStyle w:val="TextBody"/>
        <w:ind w:left="4320" w:hanging="0"/>
        <w:jc w:val="both"/>
        <w:rPr/>
      </w:pPr>
      <w:r>
        <w:rPr>
          <w:rFonts w:eastAsia="Arial" w:cs="Arial" w:ascii="Arial" w:hAnsi="Arial"/>
          <w:b w:val="false"/>
          <w:sz w:val="18"/>
          <w:szCs w:val="20"/>
        </w:rPr>
        <w:t xml:space="preserve">                    </w:t>
      </w:r>
      <w:r>
        <w:rPr>
          <w:rFonts w:cs="Arial" w:ascii="Arial" w:hAnsi="Arial"/>
          <w:b w:val="false"/>
          <w:sz w:val="18"/>
          <w:szCs w:val="20"/>
        </w:rPr>
        <w:t>(podpis osoby / osób upoważnionych)</w:t>
      </w:r>
    </w:p>
    <w:p>
      <w:pPr>
        <w:pStyle w:val="TextBody"/>
        <w:ind w:left="43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  <w:tab w:val="center" w:pos="669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  <w:tab w:val="center" w:pos="669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  <w:tab w:val="center" w:pos="669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  <w:tab w:val="center" w:pos="669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  <w:tab w:val="center" w:pos="6695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…………………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dnia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054725" cy="10217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3" w:hAnsi="Wingdings 3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sprawiedliwosci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9:00Z</dcterms:created>
  <dc:creator>IGK</dc:creator>
  <dc:description/>
  <cp:keywords/>
  <dc:language>en-US</dc:language>
  <cp:lastModifiedBy>Paulina Tomporowska</cp:lastModifiedBy>
  <cp:lastPrinted>2020-05-12T09:22:00Z</cp:lastPrinted>
  <dcterms:modified xsi:type="dcterms:W3CDTF">2020-10-01T09:48:00Z</dcterms:modified>
  <cp:revision>16</cp:revision>
  <dc:subject/>
  <dc:title/>
</cp:coreProperties>
</file>