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OŚWIADCZENIE O POSIADANIU ODPOWIEDNICH KWALIFIK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art.  7 ust. 8 w związku z art. 6 ust. 2 pkt 2 ustawy z dnia 11 kwietnia  2003 r. o kształtowaniu ustroju rolnego Dz. U. 2019r. , poz.1362)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IMIĘ (IMIONA) I NAZWIS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ZAMIESZKAŁY (-A).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LEGITYMUJĄCY (-A) SIĘ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WYDANYM  PRZEZ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NUMER  PESEL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Oświadczam, że posiadam odpowiednie kwalifikacje rolnicz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których mowa w rozporządzeniu Ministra Rolnictwa i Rozwoju Wsi z dnia 17 stycznia 2012 r. w sprawie kwalifikacji rolniczych posiadanych przez osoby wykonujące działalność rolniczą, wydanych na podstawie art. 7 ust. 8 ustawy z dnia 11 kwietnia 2003 r. o kształtowaniu ustroju rolnego, w związku z definicją rolnika określona w art. 6 ust. 2 pkt 2 ww. ustawy, tj. 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i potwierdzające kwalifikac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………………………………………………………………………………………………..2)………………………………………………………………………………………………..3)……………………………………………………………………………………………..…4)………………………………………………………………………………………………..5)……………………………………………………………………………………………..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data…………………………                   Podpis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Nagwek3Znak">
    <w:name w:val="Nagłówek 3 Znak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1:00Z</dcterms:created>
  <dc:creator>R_KASPRZ</dc:creator>
  <dc:description/>
  <cp:keywords/>
  <dc:language>en-US</dc:language>
  <cp:lastModifiedBy>Baniewskad</cp:lastModifiedBy>
  <cp:lastPrinted>2019-09-02T13:53:00Z</cp:lastPrinted>
  <dcterms:modified xsi:type="dcterms:W3CDTF">2019-09-02T11:53:00Z</dcterms:modified>
  <cp:revision>84</cp:revision>
  <dc:subject/>
  <dc:title>          OGŁOSZENIE </dc:title>
</cp:coreProperties>
</file>