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    /     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w Ostródz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 wrześni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 sprawie pozbawienia kategorii dróg powiatowych, ulic powiatowych Nr 3014 N </w:t>
        <w:br/>
        <w:t>Kolejowa i 3054 TN Plac Tysiąclecia PP w mieście Ostród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podstawie art. 10 ust. 1,2,3  w związku z art. 6a ust. 2 ustawy z dnia 21 marca 1985 r. </w:t>
        <w:br/>
        <w:t xml:space="preserve">o drogach publicznych (t.j. Dz. U. z 2020 r., poz. 470 z późn. zm.) w porozumieniu </w:t>
        <w:br/>
        <w:t>z Zarządem Województwa, po zasięgnięciu opinii sąsiednich Zarządów Powiatów oraz Burmistrza Miasta Ostróda – Rada Powiatu w Ostródzie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zbawia się ulice powiatowe </w:t>
      </w:r>
      <w:r>
        <w:rPr>
          <w:b/>
        </w:rPr>
        <w:t xml:space="preserve">Nr 3014 N Kolejowa  o długości 0,209 km i 3054 TN Plac Tysiąclecia PP o długości 0,177 km w m. Ostróda </w:t>
      </w:r>
      <w:r>
        <w:rPr/>
        <w:t>kategorii drogi powiatowej  i zalicza przedmiotowe odcinki do kategorii drogi gminnej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łożenie i przebieg dróg, o których mowa w § 1, określają  załączniki  nr 1 i 2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zbawienie dróg, o których mowa w § 1, kategorii drogi powiatowej następuje z mocą </w:t>
        <w:br/>
        <w:t>od dnia 1 stycznia 2021 r., pod warunkiem zaliczenia tych dróg do kategorii dróg gminnych Gminy Miejskiej Ostró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 w Ostró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sprawie pozbawienia kategorii dróg powiatowych, ulic powiatowych </w:t>
      </w:r>
      <w:r>
        <w:rPr>
          <w:b/>
        </w:rPr>
        <w:t xml:space="preserve">Nr 3014 N Kolejowa  o długości 0,209 km i 3054 TN Plac Tysiąclecia PP o długości 0,177 km </w:t>
        <w:br/>
        <w:t xml:space="preserve">w m. Ostróda </w:t>
      </w:r>
      <w:r>
        <w:rPr/>
        <w:t>i zaliczenia przedmiotowych odcinków do kategorii drogi gminn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zedmiotowe drogi nie wpisują się w definicję dróg powiatowych zgodnie z art. 6a ust. 1 ustawy o drogach publicznych. W myśl tegoż artykułu do dróg powiatowych zalicza się drogi inne niż określone w art. 5 ust. 1 i art. 6 ust. 1, stanowiące połączenia miast będących siedzibami powiatów z siedzibami gmin i siedzib gmin między sobą. Ponadto na podstawie wspólnych deklaracji pomiędzy zarządcami dróg, podjęto decyzję o pozbawieniu kategorii drogi powiatowej ww. dróg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ając powyższe na uwadze zasadne jest pozbawienie przedmiotowych dróg kategorii drogi powiatowej i nadania im kategorii drogi gminn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6a ust. 2 w zw. z art. 10 ust. 1-3 w/w ustawy, pozbawienie kategorii drogi powiatowej następuje w drodze uchwały rady powiatu w porozumieniu z zarządem województwa, po zasięgnięciu opinii wójtów (burmistrzów, prezydentów miast) gmin, </w:t>
        <w:br/>
        <w:t xml:space="preserve">na obszarze których przebiega droga, oraz zarządów sąsiednich powiatów, a w miastach </w:t>
        <w:br/>
        <w:t>na prawach powiatu – opinii prezydentów miast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5124" w:firstLine="1248"/>
        <w:rPr>
          <w:szCs w:val="20"/>
        </w:rPr>
      </w:pPr>
      <w:r>
        <w:rPr>
          <w:szCs w:val="20"/>
        </w:rPr>
        <w:t xml:space="preserve">Załącznik nr 1 </w:t>
      </w:r>
    </w:p>
    <w:p>
      <w:pPr>
        <w:pStyle w:val="Normal"/>
        <w:ind w:left="5832" w:firstLine="540"/>
        <w:rPr>
          <w:szCs w:val="20"/>
        </w:rPr>
      </w:pPr>
      <w:r>
        <w:rPr>
          <w:szCs w:val="20"/>
        </w:rPr>
        <w:t>do Uchwały Nr   /   /2020</w:t>
      </w:r>
    </w:p>
    <w:p>
      <w:pPr>
        <w:pStyle w:val="Normal"/>
        <w:ind w:left="5124" w:firstLine="1248"/>
        <w:rPr>
          <w:szCs w:val="20"/>
        </w:rPr>
      </w:pPr>
      <w:r>
        <w:rPr>
          <w:szCs w:val="20"/>
        </w:rPr>
        <w:t>Rady Powiatu w Ostródzie</w:t>
      </w:r>
    </w:p>
    <w:p>
      <w:pPr>
        <w:pStyle w:val="Normal"/>
        <w:ind w:left="5124" w:firstLine="1248"/>
        <w:rPr>
          <w:szCs w:val="20"/>
        </w:rPr>
      </w:pPr>
      <w:r>
        <w:rPr>
          <w:szCs w:val="20"/>
        </w:rPr>
        <w:t>z dnia    września 2020 r.</w:t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291580" cy="298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7.6pt;width:35.95pt;height:17.9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bieg drogi powiatowej przeznaczonej do pozbawienia jej dotychczasowej kategorii:</w:t>
      </w:r>
    </w:p>
    <w:p>
      <w:pPr>
        <w:pStyle w:val="Normal"/>
        <w:tabs>
          <w:tab w:val="clear" w:pos="708"/>
          <w:tab w:val="left" w:pos="638" w:leader="none"/>
          <w:tab w:val="left" w:pos="1358" w:leader="none"/>
        </w:tabs>
        <w:spacing w:lineRule="auto" w:line="360"/>
        <w:rPr>
          <w:color w:val="FF0000"/>
          <w:sz w:val="22"/>
          <w:szCs w:val="22"/>
        </w:rPr>
      </w:pPr>
      <w:r>
        <w:rPr>
          <w:color w:val="FF00FF"/>
          <w:sz w:val="22"/>
          <w:szCs w:val="22"/>
        </w:rPr>
        <w:t xml:space="preserve">           </w:t>
      </w:r>
      <w:r>
        <w:rPr>
          <w:sz w:val="22"/>
          <w:szCs w:val="22"/>
        </w:rPr>
        <w:t>- ulica powiatowa Nr 3014 N Kolejowa w m. Ostróda – o długości 0,209 km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5664" w:firstLine="708"/>
        <w:rPr>
          <w:szCs w:val="20"/>
        </w:rPr>
      </w:pPr>
      <w:r>
        <w:rPr>
          <w:szCs w:val="20"/>
        </w:rPr>
        <w:t xml:space="preserve">Załącznik nr 2 </w:t>
      </w:r>
    </w:p>
    <w:p>
      <w:pPr>
        <w:pStyle w:val="Normal"/>
        <w:ind w:left="5832" w:firstLine="540"/>
        <w:rPr>
          <w:szCs w:val="20"/>
        </w:rPr>
      </w:pPr>
      <w:r>
        <w:rPr>
          <w:szCs w:val="20"/>
        </w:rPr>
        <w:t>do Uchwały Nr    /    /2020</w:t>
      </w:r>
    </w:p>
    <w:p>
      <w:pPr>
        <w:pStyle w:val="Normal"/>
        <w:ind w:left="5124" w:firstLine="1248"/>
        <w:rPr>
          <w:szCs w:val="20"/>
        </w:rPr>
      </w:pPr>
      <w:r>
        <w:rPr>
          <w:szCs w:val="20"/>
        </w:rPr>
        <w:t>Rady Powiatu w Ostródzie</w:t>
      </w:r>
    </w:p>
    <w:p>
      <w:pPr>
        <w:pStyle w:val="Normal"/>
        <w:ind w:left="5124" w:firstLine="1248"/>
        <w:rPr>
          <w:szCs w:val="20"/>
        </w:rPr>
      </w:pPr>
      <w:r>
        <w:rPr>
          <w:szCs w:val="20"/>
        </w:rPr>
        <w:t>z dnia  września 2020 r.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0285" cy="3658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7.9pt;width:35.95pt;height:17.9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bieg drogi powiatowej przeznaczonej do pozbawienia jej dotychczasowej kategorii:</w:t>
      </w:r>
    </w:p>
    <w:p>
      <w:pPr>
        <w:pStyle w:val="Normal"/>
        <w:tabs>
          <w:tab w:val="clear" w:pos="708"/>
          <w:tab w:val="left" w:pos="638" w:leader="none"/>
          <w:tab w:val="left" w:pos="1358" w:leader="none"/>
        </w:tabs>
        <w:spacing w:lineRule="auto" w:line="360"/>
        <w:rPr>
          <w:color w:val="FF0000"/>
          <w:sz w:val="22"/>
          <w:szCs w:val="22"/>
        </w:rPr>
      </w:pPr>
      <w:r>
        <w:rPr>
          <w:color w:val="FF00FF"/>
          <w:sz w:val="22"/>
          <w:szCs w:val="22"/>
        </w:rPr>
        <w:t xml:space="preserve">           </w:t>
      </w:r>
      <w:r>
        <w:rPr>
          <w:sz w:val="22"/>
          <w:szCs w:val="22"/>
        </w:rPr>
        <w:t>- ulica powiatowa Nr 3054 TN Plac Tysiąclecia  PP w m. Ostróda – o długości 0,177 km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0:00Z</dcterms:created>
  <dc:creator>ZDP Ostróda</dc:creator>
  <dc:description/>
  <cp:keywords/>
  <dc:language>en-US</dc:language>
  <cp:lastModifiedBy>Barbara Węglarz</cp:lastModifiedBy>
  <cp:lastPrinted>2020-09-11T14:14:00Z</cp:lastPrinted>
  <dcterms:modified xsi:type="dcterms:W3CDTF">2020-09-16T06:03:00Z</dcterms:modified>
  <cp:revision>15</cp:revision>
  <dc:subject/>
  <dc:title>projekt</dc:title>
</cp:coreProperties>
</file>