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0" w:hanging="0"/>
        <w:jc w:val="center"/>
        <w:rPr>
          <w:b/>
          <w:b/>
          <w:sz w:val="32"/>
        </w:rPr>
      </w:pPr>
      <w:r>
        <w:rPr>
          <w:b/>
          <w:sz w:val="32"/>
        </w:rPr>
        <w:t>UCHWAŁA  Nr     /       /2020</w:t>
      </w:r>
    </w:p>
    <w:p>
      <w:pPr>
        <w:pStyle w:val="Normal"/>
        <w:ind w:left="330" w:hanging="0"/>
        <w:jc w:val="center"/>
        <w:rPr>
          <w:b/>
          <w:b/>
        </w:rPr>
      </w:pPr>
      <w:r>
        <w:rPr>
          <w:b/>
          <w:sz w:val="32"/>
        </w:rPr>
        <w:t>RADY POWIATU w OSTRÓDZIE</w:t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  <w:t>z dnia……...... 2020 roku</w:t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w sprawie dokonania na rzecz Gminy Miejskiej Ostróda darowizny prawa własności nieruchomości stanowiącej mienie Powiatu Ostródzkieg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3 ust. 2  ustawy z dnia 21 sierpnia 1997 roku o gospodarce  nieruchomościami  (Dz. U. z  2020 r., poz. 65 z późn. zm.) oraz § 4 ust. 3 pkt 2  uchwały                             </w:t>
      </w:r>
      <w:r>
        <w:rPr>
          <w:sz w:val="24"/>
        </w:rPr>
        <w:t xml:space="preserve"> Nr VI/25/2015 Rady Powiatu w Ostródzie z dnia 23 lutego 2015 r.  w sprawie określenia zasad gospodarowania nieruchomościami stanowiącymi własność Powiatu Ostródzkiego </w:t>
        <w:br/>
        <w:t xml:space="preserve">(Dz. Urz. Woj. Warmińsko - Mazurskiego z 2015 r., poz. 946 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ada  Powiatu uchwala  co następuje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1. Dokonać darowizny, na rzecz Gminy Miejskiej Ostróda, prawa własności nieruchomości stanowiącej własność Powiatu Ostródzkiego, położonej w obrębie Nr 8 m. Ostróda </w:t>
        <w:br/>
        <w:t>(ul. Przechodnia), oznaczonej w operacie ewidencji gruntów i budynków jako działka nr 97                 o pow. 0,0792 ha, uregulowana w KW Nr EL1O/00052133/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Darowizny nieruchomości dokonuje się  na cele publiczne – wydzielanie gruntów pod publicznie dostępne samorządowe: ciągi piesze, place, parki, promenady lub bulwary, a także ich urządzanie, w tym budowa lub przebud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Zarządowi Powia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/>
      </w:pPr>
      <w:r>
        <w:rPr>
          <w:sz w:val="24"/>
        </w:rPr>
        <w:t>Uchwała wchodzi w życie z dniem podjęcia i podlega podaniu do publicznej wiadom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3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30" w:hanging="0"/>
        <w:rPr>
          <w:sz w:val="24"/>
        </w:rPr>
      </w:pPr>
      <w:r>
        <w:rPr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30" w:hanging="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Bezodstpw"/>
        <w:spacing w:lineRule="auto" w:line="36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mocy uchwały nr </w:t>
      </w:r>
      <w:r>
        <w:rPr>
          <w:rFonts w:cs="Times New Roman" w:ascii="Times New Roman" w:hAnsi="Times New Roman"/>
          <w:bCs/>
          <w:sz w:val="24"/>
          <w:szCs w:val="24"/>
        </w:rPr>
        <w:t xml:space="preserve">XXXVIII/288/2018 Rady Powiatu w Ostródzie z dnia 27 czerwca 2018 r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w sprawie pozbawienia ulicy kategorii drogi powiatowej oraz wyłączenia jej               z użytkowania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Dz. U. Województwa Warmińsko-Mazurskiego z 2018 r. poz. 3269) </w:t>
      </w:r>
      <w:r>
        <w:rPr>
          <w:rFonts w:cs="Times New Roman" w:ascii="Times New Roman" w:hAnsi="Times New Roman"/>
          <w:sz w:val="24"/>
          <w:szCs w:val="24"/>
        </w:rPr>
        <w:t xml:space="preserve">droga </w:t>
        <w:br/>
        <w:t xml:space="preserve">nr 3040 N – ulica Przechodnia w Ostródzie, jako droga nie spełniająca warunków drogi powiatowej, została pozbawiona kategorii drogi powiatowej i wyłączona z użytkowania. </w:t>
        <w:br/>
        <w:t xml:space="preserve">W związku z tym, że ulica Przechodnia stanowi istotny dla mieszkańców Miasta Ostróda </w:t>
        <w:br/>
        <w:t xml:space="preserve">i często uczęszczany ciąg pieszy, łączący ulicę Jana Pawła II z ulicą 11 Listopada, działka oznaczona w operacie ewidencji gruntów i budynków numerem 97 o pow. 0,0792 ha </w:t>
        <w:br/>
        <w:t xml:space="preserve">(obr. nr 8, m. Ostróda) powinna zostać włączona do zasobu nieruchomości Gminy Miejskiej Ostróda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           </w:t>
      </w:r>
      <w:r>
        <w:rPr>
          <w:sz w:val="24"/>
        </w:rPr>
        <w:t>Mając na uwadze potrzebę uregulowania stanu prawnego nieruchomości Zarząd Powiatu przedkłada Radzie Powiatu niniejszy projekt uchwał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7:46:00Z</dcterms:created>
  <dc:creator>R_KASPRZ</dc:creator>
  <dc:description/>
  <cp:keywords/>
  <dc:language>en-US</dc:language>
  <cp:lastModifiedBy>Barbara Węglarz</cp:lastModifiedBy>
  <cp:lastPrinted>2020-09-18T07:10:00Z</cp:lastPrinted>
  <dcterms:modified xsi:type="dcterms:W3CDTF">2020-09-21T07:05:00Z</dcterms:modified>
  <cp:revision>97</cp:revision>
  <dc:subject/>
  <dc:title>UCWAŁA - Zasady</dc:title>
</cp:coreProperties>
</file>