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 ......... / ............ / 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   września 2020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19 r. poz. 2475 z późn. zm.) oraz art. 40 ust. 2 pkt. 4 ustawy z dnia 5 czerwca 1998 r. o samorządzie powiatowym (t.j. Dz. U. z 2020 r. poz. 920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/82/2019 Rady Powiatu w Ostródzie z dnia 5 listopada 2019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19 r. poz. 5633, </w:t>
        <w:br/>
        <w:t xml:space="preserve">Dz. Urz. Woj. Warm. – Maz. z 2020 r. poz. 2735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19 r. poz. 2475 z późn. zm.) w art. 15 ust. 1 pkt. 6 i ust. 2 zobowiązała jednostki samorządu terytorialnego do określania przystanków komunikacyjnych </w:t>
        <w:br/>
        <w:t xml:space="preserve">i dworców, których jest właścicielem lub zarządzającym, udostępnionych dla operatorów </w:t>
        <w:br/>
        <w:t>i przewoźników oraz określenia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Nr 1 z lokalizacją przystanków zostaje uzupełniony o przystanek autobusowy w ciągu drogi powiatowej Nr 1237 N Ostróda - Brzydowo w m. Ornowo </w:t>
        <w:br/>
        <w:t xml:space="preserve">(km 3+280, strona lew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u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  <w:br/>
        <w:t>do Uchwały Nr    /      /2020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  września 2020 r.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26"/>
        <w:gridCol w:w="2835"/>
        <w:gridCol w:w="774"/>
        <w:gridCol w:w="679"/>
        <w:gridCol w:w="572"/>
      </w:tblGrid>
      <w:tr>
        <w:trPr>
          <w:trHeight w:val="3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nazwa drogi powiat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tanek i jego lokalizacj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 N Tynwałd - Rudzienice - Gierłoż - Turzn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łoż 11+4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6 N Złotowo - Pietrzwałd - Ry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8+8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9+0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11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ka 15+8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 17+7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 N dr. Nr 1230 N - Zwierzewo - Luba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3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0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4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N Warlity Wielkie - Ostróda - Lubajny - Stare Jabłonki - Mań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ty Wielkie 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2+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6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lebiscytowa 3+8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1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3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7+9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8+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6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10+3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Jabłonki 15+9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 N Wirwajdy - Smykowo - Szyldak - Olsztyn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jki 2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jki (skrzyż z dr. kraj. nr 15) 4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9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8+6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1+3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2+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0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Kolonia 21+1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21+7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 N Wirwajdy - Lipowo - Zajączki - Wyg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wajdy 0+0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8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i 4+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owo 6+8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12+4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12+5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noty 16+3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oda 18+7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m 2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zwałd szkoła 4+0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4+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Wieś 8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o 12+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37 N Ostróda - Brzyd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3+2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rnowo 3+2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4+0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5+3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 N Smykowo – Naprom - Smyków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wo 0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 N Lichtajny - Grab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1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3+6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1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4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zarnieckiego 0+8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8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1+8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wietlińska 2+5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etlińska 2+5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3+6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y 4+4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1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3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ąg 10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 N dr. Nr 3029 N (ul. Mickiewicza) – dr. Nr 123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1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lsztyńska 0+1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 N dr. Nr 1230 N - Idzbark – dr. Nr 3012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6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zbark (skrzyż z dr. Nr 3012 N) 2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1 N Durąg - Rych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rzyn 1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 1+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ętlewo 2+7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1 N Ostróda - Kajk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racza Ostróda 0+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2+8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5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2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3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 N dr. Nr 1232 N - Dziadyk - Ryn - Glą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yk 2+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 N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 N Szosa Elblą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1+2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 N 11-go Listopa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2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3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4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6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 N Jana Pawła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1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23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 N 21-go Styczni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1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2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 3-go Ma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 N Par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6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 N Granicz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 N Partyzant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tyzantów 0+0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 N Ostróda – Rych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7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8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1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3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unwaldzka 1+4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7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87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3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5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(przy OSI) 3+6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Górka 4+0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4+2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7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skrzyż. do m. Idzbark 5+7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. Grabin 7+09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 m. Grabin 7+2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7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8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3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4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9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2+18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ż. do m. Wyżnice 14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. do m. Wyżnice 14+2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 N Juliusza Słowacki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0+615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N Bolesława Chrobr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6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6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1+0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1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 N Drwęc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 N Władysława Jagiełł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Jagiełły 1+588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 Seweryna Pieniężn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eniężnego 0+544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 N Rumienica - Lewałd Wielki - dr. nr 1255 N (Dąbrów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ągłe 9+5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 N Rychnowo - Pacółtowo - Zybułtowo - Wierzbowo - Klęczkowo - Komorni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23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55 N Dąbrówno - Tuczki - Płośnica - Gród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0+8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(skrzyż do m. Okrągłe)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ałd (skrzyż. do m. Wierzbica) 6+6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– Tułodzi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(skrzyż do m. Pląchawy) 21+7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 N dr. Nr 1257 N - Samin - Leszcz - dr. woj. 5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nek 5+9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1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 N Frygnowo - Łodwigowo - dr. Nr 1264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gdowo 7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 N Brzeźno Mazurskie - Grzybiny - Myślęta - Turza Wiel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4 N Leszcz - Jankowice - Rączki - Moczy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do m. Osiekowo) 2+8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4+8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z dr. pow. Nr 1253 N) 6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 N Wierzbica - Gutowo - Ryb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a 0+7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nowo 4+1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 N dr. woj. Nr 537 - Jagodziny - Lewałd Wiel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ny 0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ądy 14+4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kowo 16+8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owo 18+0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19+3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3 N Rychnowo - Pacółtowo - Zybułtowo - Wierzbowo - Klęczkowo - Komornik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7+7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y Lubiańskie 13+7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bułtowo 11+9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anek 15+3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anek 15+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owo 16+1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owo 16+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1 N Frygnowo – Łodwigowo – dr. Nr 1264 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2 N Gierzwałd – Kierszta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tanowo 3+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6 N Samin – Stębark – Łodwig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Bitwy 4+6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bark 5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c Jagiełły 7+3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wigowo 8+7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5 N Mielno – Rączki – (dr. Nr 1264 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o 1+4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3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4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4 N Szczepankowo – Gierzwałd – Pacółt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1+2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3+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8+7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3+5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4+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aki 17+5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7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8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0+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1+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4+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wo 27+52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28+6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4 N dr. Nr 1307 N (Zalewo) – Miłomły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8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(skrzyż do m. Dębinka) 15+7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5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9 N Bynowo – Karnit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8 N Kupin – Wólka Majdań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ny Wielkie 13+8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Majdańska 15+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2 N Liksajny – Win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sajny 0+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2 N Godkowo – Ząbrowiec – Gudniki – Miła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niki 9+0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akowo 13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4 N Ząbrowiec – Lesiska – Miejski Dwór (dr. nr 1162 N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o 7+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0+7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2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y 4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yjski Młyn 0+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 1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ry 4+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0+9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7+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8+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9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10+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1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aki 3+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Niegławki 6+6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1 N dr. woj. nr 593 – Raciszewo – Kalisty – Gołog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zewo 3+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 N dr. woj. 528 – Stol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o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8 N Miłakowo – Wapn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jny 1+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gajny 4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2 N Złotna – Jur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1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 N Morąg – dr. Nr 1199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3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 N Godkowo – Strużyna – Niebrzydowo Wielkie –dr. nr 118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0+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1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2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Kolonia 12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rzydowo 14+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ity 18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22+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–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9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17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 N Strużyna – Jurki – Malini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ak 1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i 6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 N Markowo – Zbo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o 0+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2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3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2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3+8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6+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6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8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9+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2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 N Sambród – Morą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3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5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Królewo 7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11+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wo 13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ąg 14+8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o 1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 (Rolnowo) – Kiełkuty – Dobrocin –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inek 1+8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ecja 12+9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 N Morąg – Wola Kudyp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1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2+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ypy km 4+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udypska 5+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 N Bramka – Tarda – Miłomłyn – Sambo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a 1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3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4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8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tężek 10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n.ż. 1+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 N dr. nr 1213 N – Kamionka – Królewo – dr. woj. Nr 5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2+4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5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6+3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0+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2+7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 N ośrodek wypoczynkowy Kretowiny – dr. nr 1199 N (Kretowin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0+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+6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(Rolnowo) – Kiełkuty – Dobrocin – Wenec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owo 0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 N Morąg - Bogacze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1+0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3+5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223 N dr. Nr 1221 N – Gubity – Kozia Góra – dr. Nr 1203 N (Ględy)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y 3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3 N Wilnowo – Mostkowo – Jonkowo – Gut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4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9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-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3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2+9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ękity 7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o 9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 N Kreki – Koszajny - Sadław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i 0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jny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 N Budwity – Jarnołtowo - dr. woj. Nr 519 (Zalew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ówko 3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4+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5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 N dr.nr 1211 N – Rolnowo – Kiełkuty – Dobrocin -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kuty 4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28 N dr. woj. Nr 526 – Połowite – Jarnołtowo - Zajezier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   /       /2020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   września 2020 r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0 r. poz. 110 z późn. zm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WL</dc:creator>
  <dc:description/>
  <cp:keywords/>
  <dc:language>en-US</dc:language>
  <cp:lastModifiedBy>Barbara Węglarz</cp:lastModifiedBy>
  <cp:lastPrinted>2020-03-10T10:35:00Z</cp:lastPrinted>
  <dcterms:modified xsi:type="dcterms:W3CDTF">2020-09-16T06:17:00Z</dcterms:modified>
  <cp:revision>12</cp:revision>
  <dc:subject/>
  <dc:title>UCHWAŁA NR……… RADY POWIATU W OSTRÓDZIE</dc:title>
</cp:coreProperties>
</file>