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/     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 września 202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0 roku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5a ust. 3 ustawy z dnia 27 sierpnia 1997r o rehabilitacji zawodowej i społecznej oraz zatrudnianiu osób niepełnosprawnych  (Dz. U. z 2020 r., poz. 426 z późn. zm.) 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IV/136/2020 Rady Powiatu w Ostródzie z dnia 30 kwietnia 2020 roku w sprawie określenia zadań z zakresu rehabilitacji zawodowej</w:t>
        <w:br/>
        <w:t>i społecznej, na realizację których w 2020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o uchwały Nr     /        /2020 Rady Powiatu w Ostró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 września 202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z dnia 14.09.2020 r. Powiatowy Urząd Pracy przekazał informację</w:t>
        <w:br/>
        <w:t xml:space="preserve">o niepełnym wykorzystaniu środków przypadających według algorytmu w 2020 r. </w:t>
        <w:br/>
        <w:t xml:space="preserve">na realizacje zadań z zakresu rehabilitacji zawodowej. Ponadto organizacje pozarządowe zrezygnowały z części zaplanowanych imprez z uwagi na zagrożenie epidemiczne. Z tego samego powodu zrezygnowano z organizacji powiatowych obchodów Międzynarodowego Dnia Osób Niepełnosprawnych. Realizacja tego zadania miała być zlecona organizacji pozarządowej na podstawie art. 36 ust. 2 Ustawy o rehabilitacji […]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ie uzyskana kwota zwolnionych środków wynosi 110.289,00 zł. Proponuje się przesunąć zwolnione środki na zadania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” (art. 35a ust. 1 pkt. 7 lit. c) - 10.289,00 zł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finansowanie do likwidacji barier architektonicznych, w komunikowaniu się i technicznych” (art. 35a ust. 1 pkt. 7 lit. d) - 100.00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kwot na zadania zostały określone po oszacowaniu ich pilności </w:t>
        <w:br/>
        <w:t>i ilości wniosków wpływających na poszczególne z nich, jak również realnych szans na realizację zadań do końca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w ustawie z dnia 27 sierpnia 1997r. o rehabilitacji zawodowej i społecznej oraz zatrudnianiu osób niepełnosprawnych (Dz. U. z 2020 r., poz. 426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rPr/>
      </w:pPr>
      <w:r>
        <w:rPr>
          <w:rFonts w:cs="Arial" w:ascii="Arial" w:hAnsi="Arial"/>
        </w:rPr>
        <w:t xml:space="preserve">Załącznik </w:t>
        <w:br/>
        <w:t xml:space="preserve">do Uchwały Nr   /     /2020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dnia   września 2020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0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4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152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251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 684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bookmarkStart w:id="0" w:name="_Hlk51141235"/>
            <w:bookmarkEnd w:id="0"/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246 47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Barbara Węglarz</cp:lastModifiedBy>
  <cp:lastPrinted>2020-09-16T09:42:00Z</cp:lastPrinted>
  <dcterms:modified xsi:type="dcterms:W3CDTF">2020-09-21T11:57:00Z</dcterms:modified>
  <cp:revision>201</cp:revision>
  <dc:subject/>
  <dc:title>    Uchwała Nr</dc:title>
</cp:coreProperties>
</file>