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hyperlink r:id="rId2">
        <w:r>
          <w:rPr>
            <w:rStyle w:val="InternetLink"/>
            <w:rFonts w:eastAsia="Calibri" w:cs="Calibri" w:ascii="Calibri" w:hAnsi="Calibri"/>
            <w:i/>
            <w:sz w:val="20"/>
            <w:szCs w:val="20"/>
            <w:lang w:eastAsia="en-US"/>
          </w:rPr>
          <w:t>www.funduszsprawiedliwosci.gov.pl</w:t>
        </w:r>
      </w:hyperlink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„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Współfinansowano ze środków Funduszu Sprawiedliwości, którego dysponentem jest </w:t>
        <w:br/>
        <w:t xml:space="preserve">Minister Sprawiedliwości”  </w:t>
      </w:r>
    </w:p>
    <w:p>
      <w:pPr>
        <w:pStyle w:val="Normal"/>
        <w:jc w:val="right"/>
        <w:rPr>
          <w:rFonts w:ascii="Arial" w:hAnsi="Arial" w:eastAsia="Calibri" w:cs="Arial"/>
          <w:sz w:val="18"/>
          <w:szCs w:val="20"/>
          <w:lang w:eastAsia="en-US"/>
        </w:rPr>
      </w:pPr>
      <w:r>
        <w:rPr>
          <w:rFonts w:eastAsia="Calibri" w:cs="Arial" w:ascii="Arial" w:hAnsi="Arial"/>
          <w:sz w:val="18"/>
          <w:szCs w:val="20"/>
          <w:lang w:eastAsia="en-US"/>
        </w:rPr>
      </w:r>
    </w:p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łącznik  nr 1 do sondażu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20"/>
        </w:rPr>
        <w:t xml:space="preserve">Nazwa firmy Wykonawcy ……………………………………………………………………………………………………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iedziba Wykonawcy: kod pocztowy:  ………………………….; miejscowość: ………………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ulica ………………………………………; nr ……….........; województwo ………………………………………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REGON ...............................................;  NIP ..........................................; Nr telefonu ………………………..............;                                Nr fax………………………………, na który Zamawiający ma przesyłać korespondencję.     Adres poczty elektronicznej, na który Zamawiający ma przesyłać korespondencję:………………...................................……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 F E R T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spacing w:lineRule="auto" w:line="276"/>
        <w:ind w:left="560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Powiat Ostródzki </w:t>
      </w:r>
    </w:p>
    <w:p>
      <w:pPr>
        <w:pStyle w:val="Normal"/>
        <w:spacing w:lineRule="auto" w:line="276"/>
        <w:ind w:left="54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z siedzibą  w   Ostródzie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l. Jana III Sobieskiego  5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14 – 100 Ostró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roszenia do złożenia oferty z dnia </w:t>
      </w:r>
      <w:r>
        <w:rPr>
          <w:rFonts w:cs="Arial" w:ascii="Arial" w:hAnsi="Arial"/>
          <w:color w:val="000000"/>
          <w:sz w:val="20"/>
          <w:szCs w:val="20"/>
        </w:rPr>
        <w:t>15.09.2020 r.</w:t>
      </w:r>
      <w:r>
        <w:rPr>
          <w:rFonts w:cs="Arial" w:ascii="Arial" w:hAnsi="Arial"/>
          <w:sz w:val="20"/>
          <w:szCs w:val="20"/>
        </w:rPr>
        <w:t xml:space="preserve"> celem udzielenia zamówienia, do którego zgodnie z art. 4 pkt 8 ustawy z dnia 29 stycznia 2004 r. Prawo zamówień publicznych </w:t>
      </w:r>
      <w:r>
        <w:rPr>
          <w:rFonts w:cs="Arial" w:ascii="Arial" w:hAnsi="Arial"/>
          <w:i/>
          <w:sz w:val="20"/>
          <w:szCs w:val="20"/>
        </w:rPr>
        <w:t>( Dz.U. z 2019 r. poz. 1843 z późn. zm.)</w:t>
      </w:r>
      <w:r>
        <w:rPr>
          <w:rFonts w:cs="Arial" w:ascii="Arial" w:hAnsi="Arial"/>
          <w:sz w:val="20"/>
          <w:szCs w:val="20"/>
        </w:rPr>
        <w:t xml:space="preserve"> – nie stosuje się przepisów tej ustawy, </w:t>
        <w:br/>
        <w:t>na zadanie pn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bycie wyposażenia i sprzętu w imieniu własnym na rzecz Szpitala w Ostródzie Spółka Akcyjna do ograniczenia zakażeń i walki z COVID-19, </w:t>
      </w:r>
      <w:r>
        <w:rPr>
          <w:rFonts w:cs="Arial" w:ascii="Arial" w:hAnsi="Arial"/>
          <w:sz w:val="20"/>
          <w:szCs w:val="20"/>
        </w:rPr>
        <w:t xml:space="preserve">zgodnie </w:t>
        <w:br/>
        <w:t>z zakresem rzeczowo-finansowym zawartym w formularzu kalkulacji ceny ofertowej (odpowiednio zał. nr 2a, 2b, 2c do sondażu) oraz projektem umowy (zał. nr 3 do sondażu) w zakresie :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1 - Dostawa rękawic diagnostyczny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2 - Dostaw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artuchów chirurgicznych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3 - Dostawa półmasek filtrujących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Oferujemy wykonanie zamówienia jw. za cenę: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Część 1:  ……………… zł, w tym: …… % VAT (słownie: ………………………..złotych);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Część 2:  ……………… zł, w tym: …… % VAT (słownie: ………………………. złotych);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Część 3: ……………… zł, w tym: …… % VAT (słownie: ……………………….. złotych)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ermin realizacji zamówienia: 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Część 1, 2 i 3 –  7 dni roboczych od dnia podpisania umowy,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Bezodstpw"/>
        <w:numPr>
          <w:ilvl w:val="0"/>
          <w:numId w:val="2"/>
        </w:numPr>
        <w:suppressAutoHyphens w:val="true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Oświadczamy, że zaoferowane przez nas środki ochrony indywidualnej spełniają wszelkie normy wymagane obowiązującymi przepisami prawa oraz, że są one dopuszczone do użytkowania na terenie Unii Europejskiej oraz gwarantują bezpieczeństwo pacjentów i personelu medycznego, a także zapewniają wymagany poziom usług medycznych.</w:t>
      </w:r>
    </w:p>
    <w:p>
      <w:pPr>
        <w:pStyle w:val="Bezodstpw"/>
        <w:suppressAutoHyphens w:val="true"/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numPr>
          <w:ilvl w:val="0"/>
          <w:numId w:val="2"/>
        </w:numPr>
        <w:suppressAutoHyphens w:val="true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Oświadczamy, że posiadamy ważne dokumenty potwierdzające jakość dostarczonych wyrobów objętych niniejszym zamówieniem, w tym dokumenty zaświadczające o dopuszczeniu do obrotu                       i stosowania dostarczonych środków ochrony indywidualnej, w szczególności deklaracje zgodności CE adekwatne do klasy danego wyrobu, zgodnie  z ustawą</w:t>
      </w:r>
      <w:r>
        <w:rPr>
          <w:rFonts w:cs="Arial"/>
        </w:rPr>
        <w:t xml:space="preserve"> </w:t>
      </w:r>
      <w:r>
        <w:rPr>
          <w:rFonts w:cs="Arial"/>
          <w:sz w:val="20"/>
        </w:rPr>
        <w:t xml:space="preserve">z dnia 20 maja 2010 r. o wyrobach medycznych (Dz.U. z 2020 r. poz. 186 z późn. zm.) </w:t>
        <w:br/>
        <w:t>i przedłożymy je Zamawiającemu na każdorazowe jego wezwanie.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Oświadczamy, że udostępniony nam w ramach sondażu projekt umowy (zał. nr 3 do sondażu) został przez nas zaakceptowany i zobowiązujemy się, w przypadku wyboru naszej oferty,                            do zawarcia umowy na warunkach w nim zawartych, w miejscu i terminie wyznaczonym przez Zamawiającego.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Oświadczam(-y), że 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liśmy </w:t>
        <w:br/>
        <w:t>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7. Oświadczamy, że zapoznaliśmy się z sondażem cenowym i nie wnosimy do niego zastrzeżeń                    oraz zdobyliśmy konieczne informacje do przygotowania i złożenia oferty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8. Oświadczamy, że osobą upoważnioną do kontaktu z Zamawiającym w sprawie realizacji przedmiotu umowy jest ………………………………………….........................................,                            tel. …………………….…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 w:val="false"/>
          <w:sz w:val="20"/>
          <w:szCs w:val="20"/>
        </w:rPr>
        <w:t>Podpisano:</w:t>
      </w:r>
    </w:p>
    <w:p>
      <w:pPr>
        <w:pStyle w:val="TextBody"/>
        <w:ind w:left="432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ind w:left="432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ind w:left="432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ind w:left="432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……………………………………………</w:t>
      </w:r>
    </w:p>
    <w:p>
      <w:pPr>
        <w:pStyle w:val="TextBody"/>
        <w:ind w:left="4320" w:hanging="0"/>
        <w:jc w:val="both"/>
        <w:rPr/>
      </w:pPr>
      <w:r>
        <w:rPr>
          <w:rFonts w:eastAsia="Arial" w:cs="Arial" w:ascii="Arial" w:hAnsi="Arial"/>
          <w:b w:val="false"/>
          <w:sz w:val="18"/>
          <w:szCs w:val="20"/>
        </w:rPr>
        <w:t xml:space="preserve">                    </w:t>
      </w:r>
      <w:r>
        <w:rPr>
          <w:rFonts w:cs="Arial" w:ascii="Arial" w:hAnsi="Arial"/>
          <w:b w:val="false"/>
          <w:sz w:val="18"/>
          <w:szCs w:val="20"/>
        </w:rPr>
        <w:t>(podpis osoby / osób upoważnionych)</w:t>
      </w:r>
    </w:p>
    <w:p>
      <w:pPr>
        <w:pStyle w:val="TextBody"/>
        <w:ind w:left="432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6300" w:leader="none"/>
          <w:tab w:val="center" w:pos="6695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6300" w:leader="none"/>
          <w:tab w:val="center" w:pos="6695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6300" w:leader="none"/>
          <w:tab w:val="center" w:pos="6695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6300" w:leader="none"/>
          <w:tab w:val="center" w:pos="6695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6300" w:leader="none"/>
          <w:tab w:val="center" w:pos="6695" w:leader="none"/>
        </w:tabs>
        <w:jc w:val="both"/>
        <w:rPr/>
      </w:pPr>
      <w:r>
        <w:rPr>
          <w:rFonts w:cs="Arial" w:ascii="Arial" w:hAnsi="Arial"/>
          <w:b w:val="false"/>
          <w:sz w:val="20"/>
          <w:szCs w:val="20"/>
        </w:rPr>
        <w:t>…………………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dnia </w:t>
      </w:r>
      <w:r>
        <w:rPr>
          <w:rFonts w:cs="Arial" w:ascii="Arial" w:hAnsi="Arial"/>
          <w:b w:val="false"/>
          <w:bCs w:val="false"/>
          <w:sz w:val="20"/>
          <w:szCs w:val="20"/>
        </w:rPr>
        <w:t>…………………………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418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6054725" cy="102171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54725" cy="1021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3">
    <w:name w:val="WW8Num14z3"/>
    <w:qFormat/>
    <w:rPr>
      <w:rFonts w:ascii="Symbol" w:hAnsi="Symbol" w:cs="Symbol"/>
      <w:b w:val="false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 3" w:hAnsi="Wingdings 3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uszsprawiedliwosci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29:00Z</dcterms:created>
  <dc:creator>IGK</dc:creator>
  <dc:description/>
  <cp:keywords/>
  <dc:language>en-US</dc:language>
  <cp:lastModifiedBy>Paulina Tomporowska</cp:lastModifiedBy>
  <cp:lastPrinted>2020-05-12T09:22:00Z</cp:lastPrinted>
  <dcterms:modified xsi:type="dcterms:W3CDTF">2020-09-15T12:05:00Z</dcterms:modified>
  <cp:revision>13</cp:revision>
  <dc:subject/>
  <dc:title/>
</cp:coreProperties>
</file>