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>(Dz. U. z 2019 r. poz. 511 z pożn.zm.), zgodnie z art. 25c tej ustawy oświadczam, że posiadam wchodzące 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2</Words>
  <Characters>21256</Characters>
  <CharactersWithSpaces>18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0:00Z</dcterms:created>
  <dc:creator>Bartosz.Walasek</dc:creator>
  <dc:description>ZNAKI:22174</dc:description>
  <dc:language>en-US</dc:language>
  <cp:lastModifiedBy/>
  <cp:lastPrinted>2019-11-05T08:50:00Z</cp:lastPrinted>
  <dcterms:modified xsi:type="dcterms:W3CDTF">2019-11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Markowska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