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iCs/>
          <w:color w:val="000000"/>
          <w:sz w:val="28"/>
          <w:szCs w:val="28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iCs/>
          <w:color w:val="000000"/>
          <w:sz w:val="28"/>
          <w:szCs w:val="28"/>
          <w:u w:val="single"/>
        </w:rPr>
        <w:t>OCENA DZIAŁANIA URZĘDU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 Light" w:cstheme="majorHAnsi" w:ascii="Calibri Light" w:hAnsi="Calibri Light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i/>
          <w:iCs/>
          <w:color w:val="000000"/>
          <w:sz w:val="28"/>
          <w:szCs w:val="28"/>
        </w:rPr>
        <w:t>Szanowni Państwo!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</w:rPr>
      </w:pPr>
      <w:r>
        <w:rPr>
          <w:rFonts w:cs="Calibri Light" w:cstheme="majorHAnsi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</w:rPr>
        <w:t xml:space="preserve">Realizując obowiązek, określony w art. 14a Kodeksu postępowania administracyjnego, dotyczący umożliwienia stronie postępowania prowadzonego przez Starostwo Powiatowe w Ostródzie, dokonania oceny działania Starostwa oraz jego pracowników, udostępniamy do Państwa dyspozycji poniższy dokument,                           w którym możecie Państwo zrealizować określone w przywołanym przepisie uprawnienie. Dokonaną ocenę możecie Państwo złożyć osobiście w Kancelarii Ogólnej Starostwa Powiatowego (pok. nr 133), przesłać listownie na adres: Starostwo Powiatowe, ul. Jana III Sobieskiego 5 lub drogą elektroniczną na adres: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sz w:val="24"/>
            <w:szCs w:val="24"/>
          </w:rPr>
          <w:t>sekretariat@powiat.ostroda.pl</w:t>
        </w:r>
      </w:hyperlink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</w:rPr>
        <w:t xml:space="preserve">Przedmiotowy dokument nie ma charakteru wiążącego w tym względzie, że swoją ocenę możecie Państwo przedłożyć także w każdej innej dowolnej formie, przedkładając ją na jeden z powyżej podanych adresów. 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</w:rPr>
      </w:pPr>
      <w:r>
        <w:rPr>
          <w:rFonts w:cs="Calibri Light" w:cstheme="majorHAnsi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</w:rPr>
      </w:pPr>
      <w:r>
        <w:rPr>
          <w:rFonts w:cs="Calibri Light" w:cstheme="majorHAnsi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</w:rPr>
        <w:t>Ocena (opinia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</w:rPr>
        <w:t>) dotycząca pracy urzędu i pracowników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</w:rPr>
      </w:pPr>
      <w:r>
        <w:rPr>
          <w:rFonts w:cs="Calibri Light" w:cstheme="majorHAnsi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 Light" w:ascii="Calibri Light" w:hAnsi="Calibri Light" w:asciiTheme="majorHAnsi" w:cstheme="majorHAnsi" w:hAnsiTheme="majorHAns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color w:val="000000"/>
          <w:sz w:val="18"/>
          <w:szCs w:val="18"/>
        </w:rPr>
        <w:t xml:space="preserve">(miejscowość, data i podpis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2f9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e2f9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ostrod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3</Words>
  <Characters>3804</Characters>
  <CharactersWithSpaces>44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0:00Z</dcterms:created>
  <dc:creator>Piotr Grobis</dc:creator>
  <dc:description/>
  <dc:language>en-US</dc:language>
  <cp:lastModifiedBy>Piotr Grobis</cp:lastModifiedBy>
  <dcterms:modified xsi:type="dcterms:W3CDTF">2019-04-0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