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Calibri"/>
        </w:rPr>
        <w:t xml:space="preserve">                                </w:t>
      </w:r>
      <w:r>
        <w:rPr/>
        <w:t>ZAŁ. NR 5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16"/>
          <w:szCs w:val="16"/>
        </w:rPr>
      </w:pPr>
      <w:r>
        <w:rPr>
          <w:rFonts w:cs="Calibri"/>
        </w:rPr>
        <w:t xml:space="preserve">  </w:t>
      </w:r>
      <w:r>
        <w:rPr/>
        <w:t>Ostróda, …………...............</w:t>
      </w:r>
      <w:r>
        <w:rPr>
          <w:sz w:val="16"/>
          <w:szCs w:val="16"/>
        </w:rPr>
        <w:t xml:space="preserve">   </w:t>
      </w:r>
    </w:p>
    <w:p>
      <w:pPr>
        <w:pStyle w:val="Normal"/>
        <w:ind w:left="7080" w:hanging="0"/>
        <w:rPr/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 OSTRÓD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-100 OSTRÓ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UL. JANA III SOBIESKIEGO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prac kartograficz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dentyfikujące wnioskodawcę 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/nazwa)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…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umer telefonu, adres poczty elektronicznej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0"/>
        <w:gridCol w:w="2055"/>
        <w:gridCol w:w="2723"/>
        <w:gridCol w:w="1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kreślające dokumen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, przeznaczenie, obsza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którego odnosi się dokument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dokumen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dentyfikatora zgłoszenia prac albo identyfikato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yjny materiału zasob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emplar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u do uwierzytelnie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informacja nieobowiązkowa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 przypadku gdy są znan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........…………..</w:t>
      </w:r>
    </w:p>
    <w:p>
      <w:pPr>
        <w:pStyle w:val="Akapitzlist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podpis wnioskodawcy)               </w:t>
      </w:r>
    </w:p>
    <w:p>
      <w:pPr>
        <w:pStyle w:val="Normal"/>
        <w:ind w:left="7080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ind w:left="7080" w:hanging="0"/>
        <w:rPr/>
      </w:pPr>
      <w:r>
        <w:rPr>
          <w:rFonts w:cs="Calibri"/>
        </w:rPr>
        <w:t xml:space="preserve">                           </w:t>
      </w:r>
      <w:r>
        <w:rPr/>
        <w:t>ZAŁ. NR 5 A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>
          <w:rFonts w:cs="Calibri"/>
        </w:rPr>
        <w:t xml:space="preserve">      </w:t>
      </w:r>
      <w:r>
        <w:rPr/>
        <w:t>Morąg, …………...............</w:t>
      </w:r>
      <w:r>
        <w:rPr>
          <w:sz w:val="16"/>
          <w:szCs w:val="16"/>
        </w:rPr>
        <w:t xml:space="preserve">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 data)</w:t>
      </w:r>
    </w:p>
    <w:p>
      <w:pPr>
        <w:pStyle w:val="Akapitzlist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 OSTRÓDZ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-300 MORĄ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UL. 11-go LISTOPADA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prac kartograficznych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. Dane identyfikujące wnioskodawcę 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............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/nazwa)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........…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........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numer telefonu, adres poczty elektronicznej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. Informacje o dokumentach, których dotyczy wniosek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0"/>
        <w:gridCol w:w="2055"/>
        <w:gridCol w:w="2723"/>
        <w:gridCol w:w="1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kreślające dokumen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, przeznaczenie, obsza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którego odnosi się dokument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a dokument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dentyfikatora zgłoszenia prac albo identyfikato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idencyjny materiału zasob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emplar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u do uwierzytelnien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a nieobowiązkowa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 przypadku gdy są znan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........…………..</w:t>
      </w:r>
    </w:p>
    <w:p>
      <w:pPr>
        <w:pStyle w:val="Akapitzlist"/>
        <w:ind w:left="108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6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8:00Z</dcterms:created>
  <dc:creator>Gruszecki</dc:creator>
  <dc:description/>
  <cp:keywords/>
  <dc:language>en-US</dc:language>
  <cp:lastModifiedBy>Hordejuk</cp:lastModifiedBy>
  <cp:lastPrinted>2014-07-11T10:33:00Z</cp:lastPrinted>
  <dcterms:modified xsi:type="dcterms:W3CDTF">2014-12-29T10:26:00Z</dcterms:modified>
  <cp:revision>8</cp:revision>
  <dc:subject/>
  <dc:title/>
</cp:coreProperties>
</file>