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  <w:t>……………………………………                                                        ………………………</w:t>
      </w:r>
      <w:r>
        <w:rPr>
          <w:sz w:val="16"/>
          <w:szCs w:val="16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Wnioskodawca/Pełnomocnik)                                                                                                                         ( miejscowość i data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adres, PESEL-osoba fizyczna,  NIP/REGON- firma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telefon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Zarząd Dróg Powiatowych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w Ostródzi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l. Grunwaldzka 62 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WNIOSE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o wydanie zezwolenia na zajęcie pasa drogowego  w celu umieszczenia w nim urządzeń niezwiązanych z potrzebami zarządzania drogami lub potrzebami ruchu drogowego: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(tj. </w:t>
      </w:r>
      <w:r>
        <w:rPr>
          <w:rFonts w:cs="Verdana" w:ascii="Verdana" w:hAnsi="Verdana"/>
          <w:b/>
          <w:bCs/>
          <w:sz w:val="16"/>
          <w:szCs w:val="16"/>
        </w:rPr>
        <w:t xml:space="preserve">sieci i przyłączy: gazowych, wodnych, kanalizacyjnych, c.o., kabli energetycznych, urządzeń teletechnicznych i innych urządzeń infrastruktury technicznej lub ich części)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  <w:szCs w:val="16"/>
        </w:rPr>
        <w:t>(nr i nazwa drogi / odcinka / miejscowość 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/>
        <w:t xml:space="preserve">Inwestor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bidi w:val="0"/>
        <w:ind w:left="0" w:right="0" w:hanging="0"/>
        <w:jc w:val="center"/>
        <w:rPr/>
      </w:pPr>
      <w:r>
        <w:rPr>
          <w:sz w:val="16"/>
          <w:szCs w:val="16"/>
        </w:rPr>
        <w:t>(nazwa, adres, PESEL – osoba fizyczna, NIP/REGON – firma, nr telefonu, fax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2.Wykonawca robót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</w:rPr>
        <w:t>(nazwa, adres, nr telefonu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bidi w:val="0"/>
        <w:spacing w:lineRule="auto" w:line="480"/>
        <w:ind w:left="0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bidi w:val="0"/>
        <w:spacing w:lineRule="auto" w:line="480"/>
        <w:ind w:left="0" w:right="0" w:hanging="0"/>
        <w:jc w:val="center"/>
        <w:rPr/>
      </w:pPr>
      <w:r>
        <w:rPr/>
        <w:t xml:space="preserve">3.Kierownik robót:..............................................................................................................................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imię i nazwisko, nr telefonu, nr uprawnień budowlanych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6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/>
        <w:t xml:space="preserve">4.Rodzaj umieszczanych urządzeń: 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5.Wymiary oraz powierzchnia umieszczanych</w:t>
      </w:r>
      <w:r>
        <w:rPr>
          <w:b/>
          <w:bCs/>
        </w:rPr>
        <w:t xml:space="preserve"> </w:t>
      </w:r>
      <w:r>
        <w:rPr/>
        <w:t xml:space="preserve">urządzeń niezwiązanych z potrzebami zarządzania 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 xml:space="preserve">  </w:t>
      </w:r>
      <w:r>
        <w:rPr/>
        <w:t>drogami lub potrzebami ruchu drogow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480"/>
        <w:ind w:left="340" w:right="0" w:hanging="0"/>
        <w:jc w:val="both"/>
        <w:rPr/>
      </w:pPr>
      <w:r>
        <w:rPr/>
        <w:t>-dł.....................................m; szer...............................m;   powierzchnia.................................m</w:t>
      </w:r>
      <w:r>
        <w:rPr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480"/>
        <w:ind w:left="340" w:right="0" w:hanging="0"/>
        <w:jc w:val="both"/>
        <w:rPr/>
      </w:pPr>
      <w:r>
        <w:rPr/>
        <w:t>-dł.....................................m; szer...............................m;   powierzchnia.................................m</w:t>
      </w:r>
      <w:r>
        <w:rPr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480"/>
        <w:ind w:left="340" w:right="0" w:hanging="0"/>
        <w:jc w:val="both"/>
        <w:rPr/>
      </w:pPr>
      <w:r>
        <w:rPr/>
        <w:t>-dł.....................................m; szer...............................m;   powierzchnia.................................m</w:t>
      </w:r>
      <w:r>
        <w:rPr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480"/>
        <w:ind w:left="340" w:right="0" w:hanging="0"/>
        <w:jc w:val="both"/>
        <w:rPr/>
      </w:pPr>
      <w:r>
        <w:rPr/>
        <w:t>-dł.....................................m; szer...............................m;   powierzchnia.................................m</w:t>
      </w:r>
      <w:r>
        <w:rPr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480"/>
        <w:ind w:left="340" w:right="0" w:hanging="0"/>
        <w:jc w:val="both"/>
        <w:rPr/>
      </w:pPr>
      <w:r>
        <w:rPr/>
        <w:t>-dł.....................................m; szer...............................m;   powierzchnia.................................m</w:t>
      </w:r>
      <w:r>
        <w:rPr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480"/>
        <w:ind w:left="340" w:right="0" w:hanging="0"/>
        <w:jc w:val="both"/>
        <w:rPr/>
      </w:pPr>
      <w:r>
        <w:rPr/>
        <w:t>-dł.....................................m; szer...............................m;   powierzchnia.................................m</w:t>
      </w:r>
      <w:r>
        <w:rPr>
          <w:vertAlign w:val="superscript"/>
        </w:rPr>
        <w:t>2</w:t>
      </w:r>
      <w:r>
        <w:rPr>
          <w:b/>
          <w:bCs/>
        </w:rPr>
        <w:t xml:space="preserve">  </w:t>
      </w:r>
      <w:r>
        <w:rPr/>
        <w:t>-dł.....................................m; szer...............................m;   powierzchnia.................................m</w:t>
      </w:r>
      <w:r>
        <w:rPr>
          <w:vertAlign w:val="superscript"/>
        </w:rPr>
        <w:t>2</w:t>
      </w:r>
      <w:r>
        <w:rPr>
          <w:b/>
          <w:bCs/>
        </w:rPr>
        <w:t xml:space="preserve">  </w:t>
      </w:r>
      <w:r>
        <w:rPr/>
        <w:t>-dł.....................................m; szer...............................m;   powierzchnia.................................m</w:t>
      </w:r>
      <w:r>
        <w:rPr>
          <w:vertAlign w:val="superscript"/>
        </w:rPr>
        <w:t>2</w:t>
      </w:r>
      <w:r>
        <w:rPr>
          <w:b/>
          <w:bCs/>
        </w:rPr>
        <w:t xml:space="preserve">  </w:t>
      </w:r>
      <w:r>
        <w:rPr/>
        <w:t>-dł.....................................m; szer...............................m;   powierzchnia.................................m</w:t>
      </w:r>
      <w:r>
        <w:rPr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480"/>
        <w:ind w:left="34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480"/>
        <w:ind w:left="0" w:right="0" w:hanging="0"/>
        <w:jc w:val="both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RAZEM..............................................................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bidi w:val="0"/>
        <w:spacing w:lineRule="auto" w:line="360"/>
        <w:ind w:left="0" w:right="0" w:hanging="0"/>
        <w:jc w:val="both"/>
        <w:rPr/>
      </w:pPr>
      <w:r>
        <w:rPr/>
        <w:t>6.Okres umieszczenia w pasie drogowym urządzeń niezwiązanych z potrzebami zarządzania drogami</w:t>
      </w:r>
      <w:r>
        <w:rPr>
          <w:b/>
          <w:bCs/>
        </w:rPr>
        <w:t xml:space="preserve">  </w:t>
      </w:r>
      <w:r>
        <w:rPr/>
        <w:t xml:space="preserve">lub potrzebami ruchu drogowego: 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760" w:leader="none"/>
        </w:tabs>
        <w:bidi w:val="0"/>
        <w:spacing w:lineRule="auto" w:line="360"/>
        <w:ind w:left="0" w:right="0" w:hanging="0"/>
        <w:jc w:val="both"/>
        <w:rPr/>
      </w:pPr>
      <w:r>
        <w:rPr/>
        <w:t xml:space="preserve">    </w:t>
      </w:r>
      <w:r>
        <w:rPr/>
        <w:t>od dnia .....................................do dnia .........................................tj. na okres (ilość dni)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7.  Nr decyzji lokalizacyjnej  wydanej przez Zarząd Dróg Powiatowych w Ostródzie na </w:t>
        <w:br/>
        <w:t xml:space="preserve">     lokalizację urządzenia niezwiązanego z potrzebami zarządzania  drogami lub potrzebami </w:t>
        <w:br/>
        <w:t xml:space="preserve">     ruchu drogoweg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8. Płatnik – osoba/firma, która będzie uiszczała coroczne opłaty z tytułu umieszczenia urządzenia </w:t>
        <w:br/>
        <w:t xml:space="preserve">     na podstawie art. 40 ust. 5 ustawy z dnia 21 marca 1985r. o drogach publicznych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57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357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nazwa, adres, PESEL- osoba fizyczna, NIP/REGON – firma, nr telefonu)</w:t>
      </w:r>
    </w:p>
    <w:p>
      <w:pPr>
        <w:pStyle w:val="Normal"/>
        <w:widowControl w:val="false"/>
        <w:bidi w:val="0"/>
        <w:spacing w:lineRule="auto" w:line="360"/>
        <w:ind w:left="357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35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35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  <w:t>Prawidłowość danych we wniosku potwierdzam własnoręcznym podpisem: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nioskodawcy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8"/>
          <w:szCs w:val="18"/>
          <w:u w:val="single"/>
        </w:rPr>
        <w:t>Do wniosku należy załączyć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Szczegółowy plan sytuacyjny w skali 1:1000 lub 1:500 z podaniem dokładnej lokaliz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Schemat urządzenia z podanymi wymiar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 xml:space="preserve">Pełnomocnictwo, jeśli strona działa przez pełnomocnika wraz z wniesioną opłatą skarbową w wysokości 17 zł </w:t>
        <w:br/>
        <w:t xml:space="preserve">w kasie lub na konto Urzędu Miejskiego w Ostródzie przy ul. Mickiewicza 24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Oświadczenie o posiadaniu ważnego pozwolenia na budowę lub o zgłoszeniu budowy (robót) właściwemu, organowi administracji architektoniczno-budowla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Projekt budowlany obiektu umieszczanego w pasie drogowym (do wglądu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UWAGA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. </w:t>
      </w:r>
      <w:r>
        <w:rPr>
          <w:sz w:val="16"/>
          <w:szCs w:val="16"/>
        </w:rPr>
        <w:t>Za okres końcowy zajęcia pasa uważa się dzień usunięcia urządzenia z pasa drogowego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. Za umieszczenie w pasie drogowym urządzeń niezwiązanych z potrzebami zarządzania drogami pobiera się opłaty zgodnie z Uchwałą Nr </w:t>
        <w:br/>
        <w:t xml:space="preserve">       XXXIV/254/2013 Rady Powiatu w Ostródzie z dnia 20 grudnia 2013r. w sprawie wysokości stawek opłaty za zajęcie pasa drogowego dla </w:t>
        <w:br/>
        <w:t xml:space="preserve">      dróg, których zarządcą jest Zarząd Powiatu w Ostródzie (Dziennik Urzędowy Województwa Warmińsko- Mazurskiego z 22 stycznia 2014r, </w:t>
        <w:br/>
        <w:t xml:space="preserve">       poz. 253) oraz zgodnie z art. 40 ust. 1, 2 pkt. 2, ust. 3, 5, 11, 13 ustawy z dnia 21 marca 1985 r. o drogach publicznych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W celu uzyskania kolejnego zezwolenia, należy wystąpić z nowym  wnioskiem  przed upływem ważności zezwol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bidi w:val="0"/>
        <w:spacing w:beforeAutospacing="1" w:afterAutospacing="1"/>
        <w:ind w:left="-142" w:right="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Za zajęcie pasa drogowego bez zezwolenia zarządcy, z przekroczeniem terminu zajęcia określonego w zezwoleniu zarządcy drogi, o  </w:t>
        <w:br/>
        <w:t xml:space="preserve">        powierzchni większej niż określona w zezwoleniu zarządcy drogi wymierza się karę w wysokości 10- krotności opłaty ustalonej jako iloczyn </w:t>
        <w:br/>
        <w:t xml:space="preserve">        metrów kwadratowych powierzchni pasa drogowego zajętej przez rzut poziomy urządzenia i stawki opłaty za zajęcie 1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pasa drogowego   </w:t>
        <w:br/>
        <w:t xml:space="preserve">        pobieranej za każdy rok umieszczenia urządzenia w pasie drogowym, przy czym za umieszczenie urządzenia w pasie drogowym przez okres     </w:t>
        <w:br/>
        <w:t xml:space="preserve">        krótszy niż jeden rok opłata obliczana jest proporcjonalnie do liczby dni umieszczenia urządzenia w pasie drogowym. i liczby dni zajmowania     </w:t>
        <w:br/>
        <w:t xml:space="preserve">        pasa drogowego zgodnie z Uchwałą Nr XXXIV/254/2013 Rady Powiatu w Ostródzie z dnia 20 grudnia 2013r., w sprawie określenia </w:t>
        <w:br/>
        <w:t xml:space="preserve">        wysokości  stawek opłaty za zajęcie pasa drogowego dla dróg, których zarządcą jest Zarząd Powiatu w Ostródzie oraz  art. 40 ust. 12 ustawy z    </w:t>
        <w:br/>
        <w:t xml:space="preserve">        dnia 21 marca 1985r.  o drogach publicznych (tekst jednolity Dz. U. z 2013 r., poz. 260 ze zm.)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">
    <w:abstractNumId w:val="2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0">
    <w:abstractNumId w:val="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1">
    <w:abstractNumId w:val="2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0</Words>
  <Characters>10065</Characters>
  <CharactersWithSpaces>8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2:00Z</dcterms:created>
  <dc:creator/>
  <dc:description/>
  <dc:language>en-US</dc:language>
  <cp:lastModifiedBy/>
  <dcterms:modified xsi:type="dcterms:W3CDTF">2014-12-16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P Ostróda</vt:lpwstr>
  </property>
</Properties>
</file>