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Wnioskodawca/Pełnomocnik)                                                                                                                           ( miejscowość i dat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Zarząd Dróg Powiatowy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w Ostródz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l. Grunwaldzka 62 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WNIOSEK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o wydanie zezwolenia na umieszczenie w pasie drogowym obiektów budowlanych niezwiązanych z potrzebami zarządzania drogami lub potrzebami ruchu drogowego: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( Nr i nazwa drogi, nr działki, miejscowość, gmin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w celu :</w:t>
      </w:r>
    </w:p>
    <w:p>
      <w:pPr>
        <w:pStyle w:val="Normal"/>
        <w:widowControl w:val="false"/>
        <w:bidi w:val="0"/>
        <w:spacing w:lineRule="auto" w:line="360"/>
        <w:ind w:left="0" w:right="-22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Wymiary ( powierzchnia ):………………………………………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2. Okres zajęcia pasa drogowego od dnia………………………do dnia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………………………………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 podpis wnioskodawcy/ pełnomocnik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Szczegółowy plan sytuacyjny w skali 1:1000 lub 1:500 z podaniem dokładnej lokali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Schemat obiektu z podanymi wymiar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Pełnomocnictwo, jeśli strona działa przez pełnomocnika wraz z wniesioną opłatą skarbową w wysokości 17 zł w kasie lub na konto Urzędu Miejskiego w Ostródzie przy ul. Mickiewicza 24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Oświadczenie o posiadaniu ważnego pozwolenia na budowę obiektu umieszczanego w pasie drogowym lub o zgłoszeniu budowy właściwemu, organowi administracji architektoniczno-budowla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Projekt budowlany obiektu umieszczanego w pasie drogowym (do wglądu) .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/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UWAGA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16"/>
          <w:szCs w:val="16"/>
        </w:rPr>
        <w:t>1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a okres końcowy zajęcia pasa uważa się dzień usunięcia obiektu budowlanego z pasa drogoweg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2. W celu uzyskania kolejnego zezwolenia należy wystąpić z  nowym wnioskiem przed upływem ważności zezwol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lineRule="auto" w:line="360"/>
        <w:ind w:left="-142" w:right="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  Za zajęcie pasa drogowego bez zezwolenia zarządcy, z przekroczeniem terminu zajęcia określonego w zezwoleniu zarządcy drogi, o  </w:t>
        <w:br/>
        <w:t xml:space="preserve">       powierzchni większej niż określona w zezwoleniu zarządcy drogi wymierza się karę w wysokości 10- krotności opłaty ustalonej jako iloczyn </w:t>
        <w:br/>
        <w:t xml:space="preserve">       metrów kwadratowych zajętej powierzchni pasa drogowego, stawki opłaty za zajęcie 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asa drogowego i liczby dni zajmowania pasa    </w:t>
        <w:br/>
        <w:t xml:space="preserve">      drogowego zgodnie z Uchwałą Nr XXXIV/254/2013 Rady Powiatu w Ostródzie z dnia 20 grudnia 2013r., w sprawie określenia wysokości   </w:t>
        <w:br/>
        <w:t xml:space="preserve">     stawek opłaty za zajęcie pasa drogowego dla dróg, których zarządcą jest Zarząd Powiatu w Ostródzie, która wynosi 2,00 zł/dzień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oraz  art. </w:t>
        <w:br/>
        <w:t xml:space="preserve">     40 ust. 12 ustawy z dnia 21 marca 1985r.  o drogach publicznych (tekst jednolity Dz. U. z 2013 r., poz. 260 ze zm.).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90</Characters>
  <CharactersWithSpaces>2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3:00Z</dcterms:created>
  <dc:creator/>
  <dc:description/>
  <dc:language>en-US</dc:language>
  <cp:lastModifiedBy/>
  <dcterms:modified xsi:type="dcterms:W3CDTF">2014-12-1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P Ostróda</vt:lpwstr>
  </property>
</Properties>
</file>