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  <w:t>……………………………………                                                        ………………………</w:t>
      </w:r>
      <w:r>
        <w:rPr>
          <w:sz w:val="16"/>
          <w:szCs w:val="16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 Wnioskodawca/Pełnomocnik)                                                                                                                         ( miejscowość i data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adres, PESEL-osoba fizyczna,  NIP/REGON- firma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 telefon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 xml:space="preserve">Zarząd Dróg Powiatowych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w Ostródzi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l. Grunwaldzka 62 A</w:t>
      </w:r>
    </w:p>
    <w:p>
      <w:pPr>
        <w:pStyle w:val="Normal"/>
        <w:widowControl w:val="false"/>
        <w:bidi w:val="0"/>
        <w:spacing w:before="0" w:after="50"/>
        <w:ind w:left="1416" w:right="0" w:firstLine="708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5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widowControl w:val="false"/>
        <w:bidi w:val="0"/>
        <w:spacing w:before="0" w:after="5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N I O S E K</w:t>
      </w:r>
    </w:p>
    <w:p>
      <w:pPr>
        <w:pStyle w:val="Normal"/>
        <w:widowControl w:val="false"/>
        <w:bidi w:val="0"/>
        <w:spacing w:before="0" w:after="50"/>
        <w:ind w:left="0" w:right="0" w:firstLine="709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a zajęcie pasa drogowego na prawach wyłączności </w:t>
      </w:r>
    </w:p>
    <w:p>
      <w:pPr>
        <w:pStyle w:val="Normal"/>
        <w:widowControl w:val="false"/>
        <w:bidi w:val="0"/>
        <w:spacing w:before="0" w:after="50"/>
        <w:ind w:left="0" w:right="0" w:firstLine="708"/>
        <w:jc w:val="center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(tj. stoiska handlowe tymczasowe nie będące obiektami budowlanymi, ogródki przed punktami gastronomicznymi, handel okazjonalny, itp.)</w:t>
      </w:r>
    </w:p>
    <w:p>
      <w:pPr>
        <w:pStyle w:val="Normal"/>
        <w:widowControl w:val="false"/>
        <w:bidi w:val="0"/>
        <w:spacing w:lineRule="auto" w:line="360" w:before="0" w:after="50"/>
        <w:ind w:left="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lineRule="auto" w:line="360" w:before="0" w:after="5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Przedmiot i cel zajęcia pasa drogowego : 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 w:before="0" w:after="5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 w:before="0" w:after="5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Lokalizacja (Nr i nazwa drogi, miejscowość)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 w:before="0" w:after="5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Termin zajęcia pasa drogowego*  od dnia ..........................................do dnia..................</w:t>
      </w:r>
    </w:p>
    <w:p>
      <w:pPr>
        <w:pStyle w:val="Normal"/>
        <w:widowControl w:val="false"/>
        <w:bidi w:val="0"/>
        <w:spacing w:lineRule="auto" w:line="360" w:before="0" w:after="5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Powierzchnia całkowita zajętego pasa drogowego (m2) ....................................................</w:t>
      </w:r>
    </w:p>
    <w:p>
      <w:pPr>
        <w:pStyle w:val="Normal"/>
        <w:widowControl w:val="false"/>
        <w:bidi w:val="0"/>
        <w:spacing w:before="0" w:after="50"/>
        <w:ind w:left="0" w:right="0" w:hanging="0"/>
        <w:rPr/>
      </w:pPr>
      <w:r>
        <w:rPr>
          <w:rFonts w:cs="Verdana" w:ascii="Verdana" w:hAnsi="Verdana"/>
          <w:i/>
          <w:iCs/>
          <w:sz w:val="16"/>
          <w:szCs w:val="16"/>
        </w:rPr>
        <w:t>*Termin powinien  uwzględnić czas potrzebny na  przywrócenie pasa drogowego do stanu pierwotnego.</w:t>
      </w:r>
    </w:p>
    <w:p>
      <w:pPr>
        <w:pStyle w:val="Normal"/>
        <w:widowControl w:val="false"/>
        <w:bidi w:val="0"/>
        <w:spacing w:before="0" w:after="50"/>
        <w:ind w:left="0" w:right="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50"/>
        <w:ind w:left="0" w:right="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50"/>
        <w:ind w:left="0" w:right="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ind w:left="5664" w:right="0" w:hanging="0"/>
        <w:jc w:val="center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widowControl w:val="false"/>
        <w:bidi w:val="0"/>
        <w:ind w:left="5664" w:right="0" w:hanging="0"/>
        <w:jc w:val="center"/>
        <w:rPr/>
      </w:pPr>
      <w:r>
        <w:rPr>
          <w:sz w:val="20"/>
          <w:szCs w:val="20"/>
          <w:vertAlign w:val="superscript"/>
        </w:rPr>
        <w:t>(podpis  wnioskodawcy/pełnomocnika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Szczegółowy plan sytuacyjny w skali 1:1000 lub 1:500 z podaniem dokładnej lokalizacj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Pełnomocnictwo, jeśli strona działa przez pełnomocnika wraz z wniesioną opłatą skarbową w kasie lub na konto Urzędu Miejskiego w Ostródzie przy ul. Mickiewicza 24. </w:t>
      </w:r>
      <w:r>
        <w:rPr/>
        <w:t xml:space="preserve">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UWAGA!              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6"/>
          <w:szCs w:val="16"/>
        </w:rPr>
        <w:t>Za okres końcowy zajęcia pasa, uważa się dzień usunięcia obiektu z pasa drog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6"/>
          <w:szCs w:val="16"/>
        </w:rPr>
        <w:t>W celu uzyskania kolejnego zezwolenia ,należy wystąpić z nowym wnioskiem  przed upływem ważności zezwol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bidi w:val="0"/>
        <w:spacing w:lineRule="auto" w:line="360"/>
        <w:ind w:left="-142" w:right="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3.     Za zajęcie pasa drogowego bez zezwolenia zarządcy, z przekroczeniem terminu zajęcia określonego w zezwoleniu zarządcy drogi, o  </w:t>
        <w:br/>
        <w:t xml:space="preserve">                    powierzchni większej niż określona w zezwoleniu zarządcy drogi wymierza się karę w wysokości 10- krotności opłaty ustalonej jako        </w:t>
        <w:br/>
        <w:t xml:space="preserve">                    iloczyn metrów kwadratowych zajętej powierzchni pasa drogowego, stawki opłaty za zajęcie 1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pasa drogowego i liczby dni </w:t>
        <w:br/>
        <w:t xml:space="preserve">                    zajmowania pasa  drogowego zgodnie z Uchwałą Nr XXXIV/254/2013 Rady Powiatu w Ostródzie z dnia 20 grudnia 2013r., w sprawie </w:t>
        <w:br/>
        <w:t xml:space="preserve">                    określenia wysokości  stawek opłaty za zajęcie pasa drogowego dla dróg, których zarządcą jest Zarząd Powiatu w Ostródzie, która     </w:t>
        <w:br/>
        <w:t xml:space="preserve">                    wynosi 2,00 zł/dzień/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oraz  art.  40 ust. 12 ustawy z dnia 21 marca 1985r.  o drogach publicznych (tekst jednolity Dz. U. z 2013 r. poz.  </w:t>
        <w:br/>
        <w:t xml:space="preserve">                     260 ze zm.).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641</Characters>
  <CharactersWithSpaces>3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7:00Z</dcterms:created>
  <dc:creator/>
  <dc:description/>
  <dc:language>en-US</dc:language>
  <cp:lastModifiedBy/>
  <dcterms:modified xsi:type="dcterms:W3CDTF">2014-12-11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P Ostróda</vt:lpwstr>
  </property>
</Properties>
</file>