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....................................dnia ....................roku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imię i  nazwisko / nazwa wnioskodawcy/ wnioskodawców)                                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1926" w:leader="none"/>
          <w:tab w:val="right" w:pos="385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miejsce zamieszkania/ siedziba wnioskodawcy/ wnioskodawców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numer telefonu)</w:t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mallCaps/>
        </w:rPr>
        <w:t>Starosta Ostródzki</w:t>
      </w:r>
    </w:p>
    <w:p>
      <w:pPr>
        <w:pStyle w:val="Normal"/>
        <w:ind w:left="5664" w:firstLine="708"/>
        <w:rPr>
          <w:b/>
          <w:b/>
          <w:smallCaps/>
        </w:rPr>
      </w:pPr>
      <w:r>
        <w:rPr>
          <w:b/>
          <w:smallCaps/>
        </w:rPr>
        <w:t>ul. Jana III Sobieskiego  5</w:t>
      </w:r>
    </w:p>
    <w:p>
      <w:pPr>
        <w:pStyle w:val="Normal"/>
        <w:ind w:left="4836" w:firstLine="120"/>
        <w:rPr>
          <w:b/>
          <w:b/>
        </w:rPr>
      </w:pPr>
      <w:r>
        <w:rPr>
          <w:b/>
          <w:smallCaps/>
        </w:rPr>
        <w:t xml:space="preserve">   </w:t>
      </w:r>
      <w:r>
        <w:rPr>
          <w:b/>
          <w:smallCaps/>
        </w:rPr>
        <w:tab/>
        <w:tab/>
        <w:t>14-100 Ostr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kształcenie prawa użytkowania wieczystego w prawo własności nieruchomości w trybie przepisów ustawy z dnia 29 lipca 2005 roku o przekształceniu prawa użytkowania wieczystego </w:t>
        <w:br/>
        <w:t>w prawo własności nieruchomości - [Dz. U. z 2012 roku poz. 83.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Wnoszę (wnosimy)</w:t>
      </w:r>
      <w:r>
        <w:rPr/>
        <w:t xml:space="preserve"> o przekształcenie prawa użytkowania wieczystego w prawo własności nieruchomości położonej w ………………………………………………………… przy ulicy …………………………………………………………………., oznaczonej w ewidencji gruntów: obręb…………………………………, działka(działki) nr………………………………………..  o powierzchni ……………….…., zapisanej w księdze wieczystej KW nr ……………………………………………………., prowadzonej przez Sąd Rejonowy ………………………………………………………………….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Dane osobowe wnioskodawcy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ab/>
        <w:tab/>
        <w:tab/>
        <w:t xml:space="preserve">                                  (imię i nazwisko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rPr>
          <w:sz w:val="16"/>
          <w:szCs w:val="16"/>
        </w:rPr>
      </w:pPr>
      <w:r>
        <w:rPr>
          <w:sz w:val="16"/>
          <w:szCs w:val="16"/>
        </w:rPr>
        <w:t>(imiona rodziców)</w:t>
        <w:tab/>
        <w:tab/>
        <w:tab/>
        <w:tab/>
        <w:t xml:space="preserve">                                 (imiona rodziców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miejsce zamieszkania)                                                                                    (miejsce zamieszkani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miejsce zamieszkania)                                                                   (miejsce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rPr>
          <w:sz w:val="16"/>
          <w:szCs w:val="16"/>
        </w:rPr>
      </w:pPr>
      <w:r>
        <w:rPr>
          <w:sz w:val="16"/>
          <w:szCs w:val="16"/>
        </w:rPr>
        <w:t>(PESEL/NIP)</w:t>
        <w:tab/>
        <w:tab/>
        <w:tab/>
        <w:tab/>
        <w:tab/>
        <w:tab/>
        <w:t>(PESEL/NI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ane dotyczące sposobu powstania prawa użytkowania wieczystego:  </w:t>
      </w:r>
      <w:r>
        <w:rPr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mowa notari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a administracyj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rzeczenie są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roponowany sposób uiszczenia opłaty z tytułu przekształcenia prawa użytkowania wieczystego w prawo własności nieruchomości:  </w:t>
      </w:r>
      <w:r>
        <w:rPr/>
        <w:t>*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kwocie jednora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w ……………………………..……….. ratach rocznych (maksymalnie 20 rat rocznych) oprocentowanych stopą procentową równą stopie bazowej ustalonej przez Komisję Europejską i publikowanej w dzienniku Urzędowym Wspólnot Europejskich, która stanowi podstawę do obliczenia stopy referencyjnej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 do 10 rat rocznych – w wysokości 300% stopy baz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) od 11 do 20 rat rocznych – w wysokości 400% stopy bazowej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sokość ww. stopy bazowej określana jest na dzień 1 stycznia każdego roku przypadającego na płatność raty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noszę (wnosimy) o udzielenie:  </w:t>
      </w:r>
      <w:r>
        <w:rPr/>
        <w:t>*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art. 4 ust. 7 ustawy </w:t>
      </w:r>
      <w:r>
        <w:rPr>
          <w:bCs w:val="false"/>
        </w:rPr>
        <w:t>bonifikaty fakultatywnej</w:t>
      </w:r>
      <w:r>
        <w:rPr>
          <w:b w:val="false"/>
          <w:bCs w:val="false"/>
        </w:rPr>
        <w:t xml:space="preserve"> od opłaty za przekształcenie prawa użytkowania wieczystego w prawo własności nieruchomości  na podstawie zarządzenia wojewody (w odniesieniu do nieruchomości stanowiących własność Skarbu Państwa)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 w:val="false"/>
        </w:rPr>
        <w:t xml:space="preserve">w trybie art. 4 ust. 9 ustawy </w:t>
      </w:r>
      <w:r>
        <w:rPr>
          <w:bCs w:val="false"/>
        </w:rPr>
        <w:t>50 % bonifikaty</w:t>
      </w:r>
      <w:r>
        <w:rPr>
          <w:b w:val="false"/>
          <w:bCs w:val="false"/>
        </w:rPr>
        <w:t xml:space="preserve"> od opłaty za przekształcenie prawa użytkowania wieczystego w prawo własności nieruchomości (udzielanej osobom fizycznym, które nabyły prawo użytkowania wieczystego nieruchomości stanowiącej własność Skarbu Państwa przed dniem 5 grudnia 1990 r. oraz ich następcom prawnym)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rybie art. 4 ust. 10 ustawy </w:t>
      </w:r>
      <w:r>
        <w:rPr>
          <w:bCs w:val="false"/>
        </w:rPr>
        <w:t xml:space="preserve">50 % bonifikaty </w:t>
      </w:r>
      <w:r>
        <w:rPr>
          <w:b w:val="false"/>
          <w:bCs w:val="false"/>
        </w:rPr>
        <w:t>od opłaty za przekształcenie prawa użytkowania wieczystego w prawo własności nieruchomości wpisanej do rejestru zabytk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 </w:t>
      </w:r>
      <w:r>
        <w:rPr/>
        <w:t xml:space="preserve">Wyrażam (wyrażamy) zgodę na przetwarzanie powyższych danych osobowych </w:t>
        <w:br/>
        <w:t xml:space="preserve">w postępowaniu administracyjnym dotyczącym przekształcenia prawa użytkowania wieczystego w prawo własności nieruchomości, zgodnie z ustawą z dnia 29 sierpnia 1997 r. </w:t>
        <w:br/>
        <w:t>o ochronie danych osobowych (Dz. U. z 2014 r., poz. 1182 ze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14" w:hanging="357"/>
        <w:jc w:val="both"/>
        <w:rPr>
          <w:b/>
          <w:b/>
        </w:rPr>
      </w:pPr>
      <w:r>
        <w:rPr>
          <w:b/>
        </w:rPr>
        <w:t xml:space="preserve">Wniosek podlega opłacie skarbowej w wysokości 10,00 złotych – zgodnie z ustawą z dnia </w:t>
        <w:br/>
        <w:t>16 listopada 2006 r. o opłacie skarbowej (Dz. U. z 2014 r., poz. 1628 j.t. z późn. zm.) – część I pkt. 53 załącznika do ustawy „Wykaz przedmiotów opłaty skarbowej, stawki tej opłaty oraz zwolnienia”, płatną w kasie Urzędu Miasta w Ostródzie (ul. Mickiewicza 24) lub na konto Urzędu Miasta w Ostródzie nr konta 53 2030 0045 1110 0000 0244 6170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vertAlign w:val="superscript"/>
        </w:rPr>
        <w:t xml:space="preserve">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data i podpis wnioskodawcy/ wnioskodawcó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</w:rPr>
      </w:pPr>
      <w:r>
        <w:rPr>
          <w:rFonts w:cs="Times New Roman"/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a ł ą c z n i k i 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księgi wieczystej prowadzonej dla nieruchomości będącej przedmiotem użytkowania wieczysteg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umowy zawartej w formie aktu notarialnego dotyczącej nabycia prawa użytkowania wieczystego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administracyjna ustanawiająca prawo użytkowania wieczystego (dotyczy nieruchomości oddanych                w użytkowanie wieczyste na mocy decyzji administracyjnej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potwierdzające uprawnienia do przekształcenia prawa użytkowania wieczystego w prawo własności nieruchomości (w tym dokumenty dotyczące uprawnień do nieodpłatnego przekształcenia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udzielenie bonifikaty od opłaty z tytułu przekształcenia prawa użytkowania wieczystego w prawo własności nieruchomości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……………………………………………………………………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należy zakreślić właściwy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1:00Z</dcterms:created>
  <dc:creator>magdalena.sokolowska</dc:creator>
  <dc:description/>
  <cp:keywords/>
  <dc:language>en-US</dc:language>
  <cp:lastModifiedBy>Lidia Nowicka</cp:lastModifiedBy>
  <cp:lastPrinted>2012-05-30T12:15:00Z</cp:lastPrinted>
  <dcterms:modified xsi:type="dcterms:W3CDTF">2015-04-29T08:40:00Z</dcterms:modified>
  <cp:revision>14</cp:revision>
  <dc:subject/>
  <dc:title>Wniosek o 90 % bonifikatę od opłaty za przekształcenie prawa użytkowania wieczystego w prawo własności nieruchomości, zgodnie </dc:title>
</cp:coreProperties>
</file>