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 Powiatu w Ostródzie  informuje,</w:t>
      </w:r>
    </w:p>
    <w:p>
      <w:pPr>
        <w:pStyle w:val="Normal"/>
        <w:ind w:left="190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że w dniu 19 czerwca 2020 r. w siedzibie Starostwa Powiatowego  w Ostródzie przy                   ul. Jana III Sobieskiego 5  odbył się II przetarg ustny nieograniczony </w:t>
      </w:r>
      <w:r>
        <w:rPr>
          <w:b/>
          <w:sz w:val="24"/>
        </w:rPr>
        <w:t xml:space="preserve">na sprzedaż niezabudowanej nieruchomości położonej w obrębie Nr 1 m. Miłakowo gm. Miłakowo, oznaczonej wg ewidencji gruntów jako działka  nr 644/6 o pow. 0,1520 ha, uregulowanej  w księdze wieczystej nr EL2O/00032912/9 wraz z udziałem 1/13 części w działce                       nr 644/1 o pow. 0,4419 ha, stanowiącej drogę wewnętrzną, uregulowanej w księdze wieczystej nr EL2O/00035834/9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miejscowym planem zagospodarowania przestrzennego terenu zabudowy jednorodzinnej przy ul. Ojca Władysława Włodyki w Miłakowie, uchwalonym uchwałą Rady Miejskiej w Miłakowie Nr XXV/123/04 z dnia 26 października 2004 r., działki przeznaczone są następująco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działka nr 644/6 – oznaczona jest symbolem MN- tereny zabudowy jednorodzinnej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działka nr 644/1 - oznaczona jest symbolem KD - ulice dojazdow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ena wywoławcza nieruchomości: 23 889</w:t>
      </w:r>
      <w:r>
        <w:rPr>
          <w:b/>
          <w:sz w:val="24"/>
        </w:rPr>
        <w:t>,00 z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słownie: dwadzieścia pięć tysięcy pięćset trzydzieści dziewięć  złotych</w:t>
      </w:r>
      <w:r>
        <w:rPr>
          <w:i/>
          <w:sz w:val="24"/>
        </w:rPr>
        <w:t>, w</w:t>
      </w:r>
      <w:r>
        <w:rPr>
          <w:sz w:val="24"/>
        </w:rPr>
        <w:t xml:space="preserve"> tym: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1) </w:t>
      </w:r>
      <w:r>
        <w:rPr>
          <w:sz w:val="24"/>
          <w:szCs w:val="24"/>
        </w:rPr>
        <w:t xml:space="preserve">cena działki Nr 644/6 o pow. 0,1520 ha wynosi 19 750 -zł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ena udziału 1/13 części w działce Nr 644/1  wynosi  4 139, -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ylicytowanej ceny sprzedaży dolicza się podatek VAT  w wysokości  23 %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przetarg na zbycie nieruchomości, zakończony wynikiem negatywnym, odbył się w dniu                   07 lutego 2020 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Najwyższa cena osiągnięta w przetargu:  30 012,00  zł , w tym 23% podatku VAT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i/>
          <w:sz w:val="24"/>
        </w:rPr>
        <w:t>( trzydzieści tysięcy dwanaście złotych</w:t>
      </w:r>
      <w:r>
        <w:rPr>
          <w:b/>
          <w:sz w:val="24"/>
        </w:rPr>
        <w:t>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Liczba osób dopuszczonych do uczestnictwa w przetargu </w:t>
      </w:r>
      <w:r>
        <w:rPr>
          <w:b/>
          <w:sz w:val="24"/>
        </w:rPr>
        <w:t>-  2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Liczba osób niedopuszczonych do uczestnictwa w przetargu </w:t>
      </w:r>
      <w:r>
        <w:rPr>
          <w:b/>
          <w:sz w:val="24"/>
        </w:rPr>
        <w:t>- 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bywca nieruchomości -  </w:t>
      </w:r>
      <w:r>
        <w:rPr>
          <w:b/>
          <w:sz w:val="24"/>
        </w:rPr>
        <w:t>małż. Arkadiusz Potrawka i Agnieszka Magdalena Potrawk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Ogłoszenie niniejsze podaje się do publicznej wiadomości na okres 7 dni  poprzez umieszczenie  na tablicy ogłoszeń   w siedzibie Starostwa Powiatowego w Ostródzie oraz  na stronie internetowej </w:t>
      </w:r>
      <w:hyperlink r:id="rId2">
        <w:r>
          <w:rPr>
            <w:rStyle w:val="InternetLink"/>
            <w:sz w:val="24"/>
            <w:szCs w:val="24"/>
          </w:rPr>
          <w:t>http://www.bip.powiat.ostroda.pl</w:t>
        </w:r>
      </w:hyperlink>
      <w:r>
        <w:rPr>
          <w:rStyle w:val="StrongEmphasis"/>
          <w:b w:val="false"/>
          <w:sz w:val="24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Ostróda, dn. 29.06.2020 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R_KASPRZ</dc:creator>
  <dc:description/>
  <cp:keywords/>
  <dc:language>en-US</dc:language>
  <cp:lastModifiedBy>Baniewskad</cp:lastModifiedBy>
  <cp:lastPrinted>2020-06-25T09:54:00Z</cp:lastPrinted>
  <dcterms:modified xsi:type="dcterms:W3CDTF">2020-06-25T07:56:00Z</dcterms:modified>
  <cp:revision>117</cp:revision>
  <dc:subject/>
  <dc:title>          OGŁOSZENIE </dc:title>
</cp:coreProperties>
</file>