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do Uchwały Nr 58/186/2020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u Powiatu w Ostródzie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29.06.2020 r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ŁOSZE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na podstawie art. 11 ust 1 pkt 2, ust. 2, ust.3, ust. 4 i art. 13 ustawy z dnia 24 kwietnia 2003 r. </w:t>
        <w:br/>
        <w:t>o działalności pożytku publicznego i o wolontariacie (Dz.U.2020.1057)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w Ostródzie ogłasza otwarty konkurs na realizację zadania publicznego</w:t>
        <w:br/>
        <w:t>w formie powierzenia z udzieleniem dotacji na ich finansowanie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usług opieki wytchnieni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RODZAJ ZADANIA </w:t>
      </w:r>
    </w:p>
    <w:p>
      <w:pPr>
        <w:pStyle w:val="Normal"/>
        <w:snapToGrid w:val="false"/>
        <w:jc w:val="both"/>
        <w:rPr>
          <w:rFonts w:ascii="Calibri" w:hAnsi="Calibri" w:cs="Calibri"/>
          <w:color w:val="000000"/>
          <w:w w:val="10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wiadczenie usług bezpłatnej opieki wytchnieniowej w formie pobytu dziennego dla mieszkańców powiatu ostródzkiego. Wsparcie </w:t>
      </w:r>
      <w:r>
        <w:rPr>
          <w:rFonts w:cs="Calibri" w:ascii="Calibri" w:hAnsi="Calibri"/>
          <w:color w:val="000000"/>
          <w:w w:val="105"/>
          <w:sz w:val="22"/>
          <w:szCs w:val="22"/>
        </w:rPr>
        <w:t>członków rodzin lub opiekunów sprawujących bezpośrednią opiekę nad: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Calibri" w:ascii="Calibri" w:hAnsi="Calibri"/>
          <w:color w:val="000000"/>
          <w:w w:val="105"/>
          <w:sz w:val="22"/>
          <w:szCs w:val="22"/>
        </w:rPr>
        <w:t>1) dziećmi z orzeczeniem o niepełnosprawnośc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w w:val="105"/>
          <w:sz w:val="22"/>
          <w:szCs w:val="22"/>
        </w:rPr>
        <w:t>2) osobami ze znacznym stopniem niepełnosprawności oraz orzeczeniami równoważnym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WYSOKOŚĆ ŚRODKÓW PUBLICZNYCH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Łączna wysokość środków publicznych na realizację usług wynosi </w:t>
      </w:r>
      <w:r>
        <w:rPr>
          <w:rFonts w:cs="Calibri" w:ascii="Calibri" w:hAnsi="Calibri"/>
          <w:b/>
          <w:sz w:val="22"/>
          <w:szCs w:val="22"/>
        </w:rPr>
        <w:t>48.000,00 zł.,</w:t>
      </w:r>
      <w:r>
        <w:rPr>
          <w:rFonts w:cs="Calibri" w:ascii="Calibri" w:hAnsi="Calibri"/>
          <w:sz w:val="22"/>
          <w:szCs w:val="22"/>
        </w:rPr>
        <w:t xml:space="preserve"> w tym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koszty pobytu dziennego w miejscu zamieszkania osoby niepełnosprawnej – 36.000,00 zł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koszty pobytu dziennego </w:t>
      </w:r>
      <w:bookmarkStart w:id="0" w:name="_Hlk16072011"/>
      <w:r>
        <w:rPr>
          <w:rFonts w:cs="Calibri" w:ascii="Calibri" w:hAnsi="Calibri"/>
          <w:sz w:val="22"/>
          <w:szCs w:val="22"/>
        </w:rPr>
        <w:t>w ośrodku wsparcia prowadzonym jako zadanie własne samorządu lub innym miejscu wskazanym przez uczestnika Programu lub jego opiekuna prawnego, które otrzyma pozytywną opinię powiatu</w:t>
      </w:r>
      <w:bookmarkEnd w:id="0"/>
      <w:r>
        <w:rPr>
          <w:rFonts w:cs="Calibri" w:ascii="Calibri" w:hAnsi="Calibri"/>
          <w:sz w:val="22"/>
          <w:szCs w:val="22"/>
        </w:rPr>
        <w:t xml:space="preserve"> – 12.000,00 zł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godzinowa nie może przekroczyć </w:t>
      </w:r>
      <w:r>
        <w:rPr>
          <w:rFonts w:cs="Calibri" w:ascii="Calibri" w:hAnsi="Calibri"/>
          <w:b/>
          <w:sz w:val="22"/>
          <w:szCs w:val="22"/>
        </w:rPr>
        <w:t>40,00 zł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sokość środków przeznaczona na usługi u jednej osoby nie może być wyższa niż 100 krotność maksymalnej stawki godzinowej.</w:t>
      </w:r>
    </w:p>
    <w:p>
      <w:pPr>
        <w:pStyle w:val="Normal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danie finansowane jest z Funduszu Solidarnościowego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 budżetu Powiatu Ostródzkiego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ZASADY PRZYZNAWANIA DOTACJI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konkursie mogą brać udział fundacje oraz organizacje pozarządowe prowadzące faktyczną działalność na rzecz osób z niepełnosprawnością przez okres co najmniej 2 lat przed dniem złożenia oferty, jeśli ich działania w ramach projektu będą obejmować mieszkańców powiatu ostródzkiego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ję na realizację zadania otrzyma podmiot, którego oferta uzyska najwyższą ilość punków (zgodnie z kryteriami oceny wniosku). Zarząd Powiatu zastrzega sobie prawo do </w:t>
      </w:r>
      <w:bookmarkStart w:id="1" w:name="_Hlk16675920"/>
      <w:r>
        <w:rPr>
          <w:rFonts w:cs="Calibri" w:ascii="Calibri" w:hAnsi="Calibri"/>
          <w:sz w:val="22"/>
          <w:szCs w:val="22"/>
        </w:rPr>
        <w:t>wyboru kilku oferentów i podziału kwoty zawartej w ogłoszeniu</w:t>
      </w:r>
      <w:bookmarkEnd w:id="1"/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uchomienie środków na realizację zadania nastąpi na podstawie umowy zawartej pomiędzy Powiatem Ostródzkim reprezentowanym przez Zarząd Powiatu, a podmiotem którego oferta zostanie wybran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boru kilku oferentów i podziału kwoty zawartej w ogłoszeniu, oferenci mogą zostać zobowiązani do złożenia zaktualizowanej oferty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y uprawnione do udziału w postępowaniu konkursowym, składają pisemne oferty na realizację zadania wg wzoru określonego w rozporządzeniu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ferta w szczególności powinna zawierać: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gółowy zakres rzeczowy proponowanego do realizacji zadania zawierający opis planowanego działania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miejsce realizacji usług (w miejscu zamieszania czy w ośrodku)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ą liczbę adresatów w podziale na dzieci i osoby dorosłe wraz z planowaną liczbą godzin usług na poszczególnych adresatów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informację o zasobach rzeczowych i kadrowych (w tym kwalifikacjach) zapewniających wykonanie zadania publicznego;</w:t>
      </w:r>
    </w:p>
    <w:p>
      <w:pPr>
        <w:pStyle w:val="Normal"/>
        <w:numPr>
          <w:ilvl w:val="0"/>
          <w:numId w:val="7"/>
        </w:numPr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 przypadku świadczenia usług w ośrodku (poza miejscem zamieszkania osoby z niepełnosprawnością) udokumentowanie bazy lokalowej wraz z wyposażeniem niezbędnym do wykonania zadania;</w:t>
      </w:r>
    </w:p>
    <w:p>
      <w:pPr>
        <w:pStyle w:val="Normal"/>
        <w:numPr>
          <w:ilvl w:val="0"/>
          <w:numId w:val="7"/>
        </w:numPr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ę o wcześniejszej działalności oferenta w zakresie świadczenia usług opieki wytchnieniowej lub innych podobnych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należy dołączyć:</w:t>
      </w:r>
    </w:p>
    <w:p>
      <w:pPr>
        <w:pStyle w:val="Normal"/>
        <w:numPr>
          <w:ilvl w:val="0"/>
          <w:numId w:val="9"/>
        </w:numPr>
        <w:ind w:left="100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ozdanie merytoryczne i finansowe za rok 2019,</w:t>
      </w:r>
    </w:p>
    <w:p>
      <w:pPr>
        <w:pStyle w:val="Normal"/>
        <w:numPr>
          <w:ilvl w:val="0"/>
          <w:numId w:val="9"/>
        </w:numPr>
        <w:ind w:left="1004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owiązujący statut.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umenty winne być potwierdzone za zgodność z oryginałem przez osoby uprawnione do działania w imieniu oferenta.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 realizację zadania należy składać w siedzibie Powiatowego Centrum Pomocy Rodzinie</w:t>
        <w:br/>
        <w:t xml:space="preserve">w Ostródzie, ul. Jana III Sobieskiego 5, 14-100 Ostróda, pok. 212, w zaklejonych kopertach oznaczonych napisem: </w:t>
      </w:r>
      <w:r>
        <w:rPr>
          <w:rFonts w:cs="Calibri" w:ascii="Calibri" w:hAnsi="Calibri"/>
          <w:b/>
          <w:i/>
          <w:iCs/>
          <w:sz w:val="22"/>
          <w:szCs w:val="22"/>
        </w:rPr>
        <w:t>„Oferta na realizację zadania publicznego z zakresu usług opieki wytchnieniowej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ki ofert realizacji zadania publicznego można pobrać ze strony internetowej Starostwa Powiatowego w Ostródzie –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owiat.ostroda.pl</w:t>
        </w:r>
      </w:hyperlink>
      <w:r>
        <w:rPr>
          <w:rFonts w:cs="Calibri" w:ascii="Calibri" w:hAnsi="Calibri"/>
          <w:sz w:val="22"/>
          <w:szCs w:val="22"/>
        </w:rPr>
        <w:t xml:space="preserve">, strony internetowej PCPR w Ostródzie – </w:t>
      </w:r>
      <w:hyperlink r:id="rId3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www.pcpr.ostroda.pl</w:t>
        </w:r>
      </w:hyperlink>
      <w:r>
        <w:rPr>
          <w:rFonts w:cs="Calibri" w:ascii="Calibri" w:hAnsi="Calibri"/>
          <w:sz w:val="22"/>
          <w:szCs w:val="22"/>
        </w:rPr>
        <w:t>, albo pobrać z siedziby Powiatowego Centrum Pomocy Rodzinie w Ostródz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adliwe, złożone na innych drukach albo niekompletne pozostawia się bez rozpatrz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TERMIN I WARUNKI REALIZACJI ZADANI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nie będzie realizowane od dnia podpisania umowy do dnia 31 grudnia 2020 roku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em realizacji zadania jest wygranie konkursu ofert i podpisanie umowy o realizację zadania. Realizacja zadania odbędzie się na podstawie podpisanej umowy z jednym lub kilkoma oferentami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nie ma być realizowane zgodnie z programem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„Opieka wytchnieniowa” – edycja 2020, wraz ze zmianami z dnia 17 kwietnia 2020 roku</w:t>
      </w:r>
      <w:r>
        <w:rPr>
          <w:rFonts w:cs="Calibri" w:ascii="Calibri" w:hAnsi="Calibri"/>
          <w:i/>
          <w:i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stanowiącym załącznik do niniejszego konkurs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IV. TERMIN SKŁADANIA OFERT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należy składać w nieprzekraczalnym terminie do </w:t>
      </w:r>
      <w:r>
        <w:rPr>
          <w:rFonts w:cs="Calibri" w:ascii="Calibri" w:hAnsi="Calibri"/>
          <w:b/>
          <w:sz w:val="22"/>
          <w:szCs w:val="22"/>
        </w:rPr>
        <w:t>21.07.2020 r.</w:t>
      </w:r>
      <w:r>
        <w:rPr>
          <w:rFonts w:cs="Calibri" w:ascii="Calibri" w:hAnsi="Calibri"/>
          <w:sz w:val="22"/>
          <w:szCs w:val="22"/>
        </w:rPr>
        <w:t xml:space="preserve"> do godziny 15.00 (liczy się data wpływu do Powiatowego Centrum Pomocy Rodzinie w Ostródzie) w siedzibie  Powiatowego Centrum Pomocy Rodzinie w Ostródzie, ul. Jana III Sobieskiego 5, pok. 212, 14-100 Ostróda, zgodnie ze wzorem oferty zamieszczonym w załączniku nr 1 do rozporządzenia Przewodniczącego Komitetu do Spraw Pożytku Publicznego 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. </w:t>
      </w:r>
      <w:r>
        <w:rPr>
          <w:rFonts w:cs="Calibri" w:ascii="Calibri" w:hAnsi="Calibri"/>
          <w:b/>
          <w:sz w:val="22"/>
          <w:szCs w:val="22"/>
        </w:rPr>
        <w:t>TERMIN DOKONANIA WYBORU OFER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y zostaną rozpatrzone w ciągu 14 dni od dnia upływu terminu wyznaczonego na ich składani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YB I KRYTERIA STOSOWANE PRZY WYBORZE OFERTY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bowiązuje jawność postępowania przy dokonywaniu wyboru oferty, tzn. że przy otwarciu ofert mogą być obecne wszystkie podmioty ubiegające się o realizację zadania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sady rozpatrywania ofert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2340" w:hanging="20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podlegają ocenie formal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spełniające wymogi formalne podlegają ocenie merytoryczn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y ofert dokonuje komisja konkursowa powołana uchwałą Zarządu Powiatu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yzję o wyborze oferty podejmuje Zarząd Powiatu po zapoznaniu się z opinią komisji konkursowej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odjętych decyzjach składający ofertę są powiadamiani pisemnie oraz w sposób i miejscach jak dla ogłoszenia o konkursie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djętych decyzji nie przysługuje odwołanie, z zastrzeżeniem, że każdy oferent może żądać uzasadnienia wyboru lub odrzucenia jego ofert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 nie jest równoznaczne z podpisaniem umowy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przyznanej dotacji może być niższa od wnioskowan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owiązują następujące kryteria oceny formalnej ofert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6"/>
        <w:gridCol w:w="1260"/>
        <w:gridCol w:w="122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K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 składający jest uprawnio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ferta wypełniona na odpowiednim formularz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mpletność podpisów osób uprawnio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rawozdanie merytoryczne i finansowe za zeszły 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owiązujący statu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godność celów zadania z celami statutowy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a spełnia/nie spełnia wymogi formalne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zasadnie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bowiązują następujące kryteria oceny merytorycznej ofert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867"/>
        <w:gridCol w:w="194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TERI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UNKTACJA MAKSYMALN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ójność celów projektu z celami zadani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czy projekt odpowiada na potrzeby konkursu określone w specyfikacji zadania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lanowane rezultaty wynikające z realizacji projektu oraz zasięg oddziaływania projektu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 (liczba potencjalnych odbiorców, ich charakterystyka, dostępność projektu, liczba usług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świadczenie w realizacji podobnych zadań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doświadczenie w zarządzaniu podobnymi  projektami, rzetelność i terminowość wykonania zadania, rozliczenia się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osób promocji zadania i informowaniu o finansowaniu świadczonych usług ze środków pochodzących z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olidarnościowego Funduszu Wsparcia Osób Niepełnos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budżetu Powiatu Ostródzkieg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ójny z działaniami budżet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czy budżet jest czytelny, realny, czy wszystkie działania mają odniesienie w budżecie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soby podmiotu pozwalające na realizację projektu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p. ilość i doświadczenie osób realizujących projekt,  ilość osób współpracujących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brze zaplanowany harmonogram działania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realność realizacji działania w założonych terminach, przejrzystość realizacji projektu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by oferta mogła być dalej rozpatrywana musi osiągnąć minimalny próg 50 punktów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ZREALIZOWANE W ROKU 2019 ORAZ W ROKU OGŁOSZENIA KONKURSU   ZADANIA TEGO SAMEGO RODZAJU I ICH KOSZ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ienione w ogłoszeniu zadanie w 2019 roku realizowane było na kwotę: 28.800,00 zł i zostało powierzone organizacjom pozarządowym. W roku 2020, do dnia ukazania się ogłoszenia, nie było realizowane zadanie tego samego rodzaj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INFORMACJE DODATKOWE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zór ofert realizacji zadania publicznego są do odbioru w siedzibie Powiatowego Centrum Pomocy Rodzinie w Ostródzie ul. Jana III Sobieskiego 5, 14-100 Ostróda, pok. 210. Można je też pobrać ze strony internetowej Starostwa Powiatowego w Ostródzie –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powiat.ostroda.pl</w:t>
        </w:r>
      </w:hyperlink>
      <w:r>
        <w:rPr>
          <w:rFonts w:cs="Calibri" w:ascii="Calibri" w:hAnsi="Calibri"/>
          <w:sz w:val="22"/>
          <w:szCs w:val="22"/>
        </w:rPr>
        <w:t xml:space="preserve">, lub ze strony internetowej PCPR -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pcpr.ostroda.pl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 Powiatu zastrzega sobie prawo unieważnienia powyższego konkursu bez podawania przyczyn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wyniku konkursu nie służy stronom odwołan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uje się prowadzenie monitoringu realizacji zadania ze strony pracowników Powiatowego Centrum Pomocy Rodzinie w Ostródzi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realizacji zadania podmiot przedkłada rozliczenie finansowe i sprawozdanie merytoryczne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korzystane środki podlegają zwrotowi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i konkursu przedstawione zostaną na 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stronie Biuletynu Informacji Publicznej Starostwa Powiatowego w Ostródzie http://bip.spostroda.warmia.mazury.pl/, na tablicy ogłoszeń w siedzibie Starostwa, na stronie internetowej Starostwa </w:t>
      </w:r>
      <w:hyperlink r:id="rId6">
        <w:r>
          <w:rPr>
            <w:rStyle w:val="InternetLink"/>
            <w:rFonts w:cs="Calibri" w:ascii="Calibri" w:hAnsi="Calibri"/>
            <w:spacing w:val="-8"/>
            <w:sz w:val="22"/>
            <w:szCs w:val="22"/>
          </w:rPr>
          <w:t>www.powiat.ostroda.pl</w:t>
        </w:r>
      </w:hyperlink>
      <w:r>
        <w:rPr>
          <w:rFonts w:cs="Calibri" w:ascii="Calibri" w:hAnsi="Calibri"/>
          <w:color w:val="000000"/>
          <w:spacing w:val="-8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pacing w:val="-8"/>
          <w:sz w:val="22"/>
          <w:szCs w:val="22"/>
        </w:rPr>
        <w:t xml:space="preserve">Dodatkowych informacji na temat warunków i możliwości uzyskania dotacji udziela pracownik Powiatowego Centrum Pomocy Rodzinie w Ostródzie: Pani Izabela Więckowska – pok. 202, </w:t>
        <w:br/>
        <w:t>tel. (89) 642 98 89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76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04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900" w:leader="none"/>
      </w:tabs>
      <w:outlineLvl w:val="2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180" w:hanging="18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ostroda.pl/" TargetMode="External"/><Relationship Id="rId3" Type="http://schemas.openxmlformats.org/officeDocument/2006/relationships/hyperlink" Target="http://www.pcpr.ostroda.pl/" TargetMode="External"/><Relationship Id="rId4" Type="http://schemas.openxmlformats.org/officeDocument/2006/relationships/hyperlink" Target="http://www.powiat.ostroda.pl/" TargetMode="External"/><Relationship Id="rId5" Type="http://schemas.openxmlformats.org/officeDocument/2006/relationships/hyperlink" Target="http://www.pcpr.ostroda.pl/" TargetMode="External"/><Relationship Id="rId6" Type="http://schemas.openxmlformats.org/officeDocument/2006/relationships/hyperlink" Target="http://www.powiat.ostrod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8:32:00Z</dcterms:created>
  <dc:creator>User</dc:creator>
  <dc:description/>
  <cp:keywords/>
  <dc:language>en-US</dc:language>
  <cp:lastModifiedBy>Izabela Więckowska</cp:lastModifiedBy>
  <cp:lastPrinted>2020-06-25T11:04:00Z</cp:lastPrinted>
  <dcterms:modified xsi:type="dcterms:W3CDTF">2020-06-29T10:12:00Z</dcterms:modified>
  <cp:revision>10</cp:revision>
  <dc:subject/>
  <dc:title>Na podstawie art</dc:title>
</cp:coreProperties>
</file>