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7"/>
        <w:gridCol w:w="3965"/>
        <w:gridCol w:w="1843"/>
      </w:tblGrid>
      <w:tr>
        <w:trPr>
          <w:trHeight w:val="584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32"/>
                <w:szCs w:val="32"/>
                <w:lang w:eastAsia="pl-PL"/>
              </w:rPr>
              <w:t>NIEODPŁATNA POMOC PRAWNA</w:t>
            </w:r>
          </w:p>
        </w:tc>
      </w:tr>
      <w:tr>
        <w:trPr>
          <w:trHeight w:val="311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Opis usługi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i/>
              </w:rPr>
              <w:t>poinformowanie o obowiązującym stanie prawnym oraz o przysługujących prawach i obowiązkach, w tym 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i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rządzenie projektu pisma o zwolnienie od kosztów sądowych lub ustanowienie pełnomocnika </w:t>
              <w:br/>
              <w:t>z urzędu w różnych rodzajach postępowań.</w:t>
            </w:r>
          </w:p>
        </w:tc>
      </w:tr>
      <w:tr>
        <w:trPr>
          <w:trHeight w:val="71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Kto może skorzystać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lang w:eastAsia="pl-PL"/>
              </w:rPr>
              <w:t>Z porad może skorzystać każda osoba, której nie stać na odpłatne porady i która złoży stosowne oświadczenie, że nie jest w stanie ponieść kosztów odpłatnej pomocy prawnej, w tym osobie fizycznej prowadzącej jednoosobową działalność gospodarczą niezatrudniającą innych osób w ciągu ostatniego rok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 xml:space="preserve">Forma zapisu 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4"/>
                <w:szCs w:val="24"/>
              </w:rPr>
              <w:t>794 549 820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lub przez stronę internetową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</w:rPr>
                <w:t>https://np.ms.gov.pl/</w:t>
              </w:r>
            </w:hyperlink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Inne informacje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Osoby, które ze względu na niepełnosprawność ruchową nie są w stanie przybyć do punktu </w:t>
              <w:br/>
              <w:t xml:space="preserve">lub osoby doświadczające trudności w komunikowaniu się mogą otrzymać poradę przez telefon </w:t>
              <w:br/>
              <w:t>lub przez Internet. Bliższe informacje pod numerem podanym do zapisów.</w:t>
            </w:r>
          </w:p>
        </w:tc>
      </w:tr>
      <w:tr>
        <w:trPr>
          <w:trHeight w:val="59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Jednostka prowadząc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Adres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Dni i godziny dyżuró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Telefon</w:t>
            </w:r>
          </w:p>
        </w:tc>
      </w:tr>
      <w:tr>
        <w:trPr>
          <w:trHeight w:val="283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adcy prawni/ Adwokaci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CUP w Ostródzie </w:t>
              <w:br/>
              <w:t xml:space="preserve">ul. Jana III Sobieskiego 9, </w:t>
              <w:br/>
              <w:t>pok. 22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iejska Biblioteka Publiczna </w:t>
              <w:br/>
              <w:t xml:space="preserve">w Morągu, ul. Ogrodowa 16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t.. –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zw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t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(dyżury pełnione na zmianę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przez radcę prawnego lub adwoka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n. –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śr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pt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(dyżury pełnione na zmianę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przez radcę prawnego lub adwokat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94 549 8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cs="Arial Narrow" w:ascii="Arial Narrow" w:hAnsi="Arial Narrow"/>
                <w:color w:val="202124"/>
                <w:shd w:fill="FFFFFF" w:val="clear"/>
              </w:rPr>
              <w:t>603 850 4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UNSUM CORD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iejski Ośrodek Pomocy Społecznej w Ostródzie, </w:t>
              <w:br/>
              <w:t>ul.Olsztyńska 2, pok. 3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n. - pt.,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-</w:t>
            </w:r>
            <w:r>
              <w:rPr>
                <w:rFonts w:eastAsia="Times New Roman" w:cs="Arial Narrow" w:ascii="Arial Narrow" w:hAnsi="Arial Narrow"/>
                <w:lang w:eastAsia="pl-PL"/>
              </w:rPr>
              <w:t>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9 843 97 56  w.103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5:00Z</dcterms:created>
  <dc:creator/>
  <dc:description/>
  <cp:keywords/>
  <dc:language>en-US</dc:language>
  <cp:lastModifiedBy>Aneta Markowska</cp:lastModifiedBy>
  <dcterms:modified xsi:type="dcterms:W3CDTF">2025-10-21T06:14:00Z</dcterms:modified>
  <cp:revision>6</cp:revision>
  <dc:subject/>
  <dc:title/>
</cp:coreProperties>
</file>