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</w:t>
      </w:r>
      <w:r>
        <w:rPr>
          <w:rFonts w:cs="Arial"/>
          <w:b/>
          <w:sz w:val="24"/>
          <w:szCs w:val="24"/>
        </w:rPr>
        <w:t xml:space="preserve">Uchwała Nr …………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w Ostródz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czerwca 2020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emisji obligacji komunalnych oraz określenia zasad ich zbywania, nabywania i wykup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Na podstawie art. 12 pkt 8 lit. b ustawy z dnia 5 czerwca 1998 r. </w:t>
      </w:r>
      <w:r>
        <w:rPr>
          <w:rFonts w:cs="Arial"/>
          <w:bCs/>
          <w:sz w:val="24"/>
          <w:szCs w:val="24"/>
        </w:rPr>
        <w:t xml:space="preserve">o samorządzie powiatowym </w:t>
      </w:r>
      <w:r>
        <w:rPr>
          <w:rFonts w:cs="Arial"/>
          <w:sz w:val="24"/>
          <w:szCs w:val="24"/>
        </w:rPr>
        <w:t xml:space="preserve">(Dz. U. z 2020 r., poz. 920), art. 89 ust. 1 pkt 2 i 3 ustawy z dnia </w:t>
        <w:br/>
        <w:t xml:space="preserve">27 sierpnia 2009 roku o finansach publicznych (Dz. U  z 2019 poz. 869 z późn.zm.), oraz art. 2 pkt 5 i art. 33 pkt 2 </w:t>
      </w:r>
      <w:r>
        <w:rPr>
          <w:rFonts w:cs="Arial"/>
          <w:bCs/>
          <w:sz w:val="24"/>
          <w:szCs w:val="24"/>
        </w:rPr>
        <w:t xml:space="preserve">ustawy z dnia 15 stycznia 2015 r. </w:t>
        <w:br/>
        <w:t xml:space="preserve">o obligacjach </w:t>
      </w:r>
      <w:r>
        <w:rPr>
          <w:rFonts w:cs="Arial"/>
          <w:sz w:val="24"/>
          <w:szCs w:val="24"/>
        </w:rPr>
        <w:t>(Dz. U. z 2018 r. poz. 483 z późn.zm.),</w:t>
      </w:r>
    </w:p>
    <w:p>
      <w:pPr>
        <w:pStyle w:val="TextBody"/>
        <w:rPr/>
      </w:pPr>
      <w:r>
        <w:rPr>
          <w:rFonts w:cs="Arial"/>
          <w:sz w:val="24"/>
          <w:szCs w:val="24"/>
        </w:rPr>
        <w:t>Rada Powiatu  uchwala co następuje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 xml:space="preserve">Powiat Ostródzki wyemituje  10 000 sztuk  (słownie: dziesięć tysięcy ) obligacji </w:t>
        <w:br/>
        <w:t>o wartości nominalnej 1.000 zł (słownie: jeden tysiąc złotych) każda, na łączną kwotę 10 000 000 zł (słownie: dziesięć milionów  złotych)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 xml:space="preserve">Emisja obligacji nastąpi poprzez propozycję nabycia skierowaną </w:t>
        <w:br/>
        <w:t>do indywidualnych adresatów, w liczbie mniejszej niż 150 osób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Obligacje będą obligacjami na okaziciela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Obligacje nie będą zabezpieczone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emisji obligacji jest  sfinansowanie planowanego deficytu budżetu Powiatu Ostródzkiego, w związku z realizacją zadań majątkowych oraz spłata wcześniej zaciągniętych zobowiązań z tytułu emisji papierów wartościowy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bligacje zostaną wyemitowane w  następujących seria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seria A20 o wartości    2 000 00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1134" w:hanging="850"/>
        <w:jc w:val="both"/>
        <w:rPr/>
      </w:pPr>
      <w:r>
        <w:rPr>
          <w:rFonts w:cs="Arial" w:ascii="Arial" w:hAnsi="Arial"/>
          <w:sz w:val="24"/>
          <w:szCs w:val="24"/>
        </w:rPr>
        <w:t>seria B20 o wartości    1 000 00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1134" w:hanging="850"/>
        <w:jc w:val="both"/>
        <w:rPr/>
      </w:pPr>
      <w:r>
        <w:rPr>
          <w:rFonts w:cs="Arial" w:ascii="Arial" w:hAnsi="Arial"/>
          <w:sz w:val="24"/>
          <w:szCs w:val="24"/>
        </w:rPr>
        <w:t>seria C20 o wartości    4 000 00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1134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20 o wartości    3 000 000 zł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ja obligacji zostanie przeprowadzona w 2020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ena emisyjna obligacji będzie równa wartości nominalnej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przeprowadzeniem emisji zostaną pokryte z dochodów własnych Powiatu Ostródzki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bligacje zostaną wykupione w następujących termin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obligacje serii A20 zostaną wykupione zgodnie z harmonogram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2026 roku z każdej obligacji zostanie wykupiona część wartości nominalnej</w:t>
        <w:br/>
        <w:t>o wartości 150 zł na łączną kwotę 300 000 zł , (2 000 sztuk obligacji x 150 zł),</w:t>
      </w:r>
    </w:p>
    <w:p>
      <w:pPr>
        <w:pStyle w:val="Normal"/>
        <w:ind w:left="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w 2027 roku z każdej obligacji zostanie wykupiona część wartości nominalnej </w:t>
        <w:br/>
        <w:t xml:space="preserve">       o wartości 150 zł na łączną kwotę 300 000 zł (2 000 sztuk  obligacji x 150 zł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) w 2028 roku z każdej obligacji zostanie wykupiona część wartości nominalnej </w:t>
        <w:br/>
        <w:t xml:space="preserve">          o wartości 300 zł na łączną kwotę 600 000 zł (2 000 sztuk  obligacji x 300 zł)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) w 2029 roku z każdej obligacji zostanie wykupiona część wartości nominalnej </w:t>
        <w:br/>
        <w:t xml:space="preserve">          o wartości 150 zł na łączną kwotę 300 000 zł (2 000 sztuk obligacji x 150 zł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) w 2030 roku z każdej obligacji zostanie wykupiona część wartości nominalnej </w:t>
        <w:br/>
        <w:t xml:space="preserve">          o wartości 250 zł na łączną kwotę 500 000 zł (2 000 sztuk  obligacji x 250 zł),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bligacje serii B20 zostaną wykupione w 2029 r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bligacje serii C20 zostaną wykupione zgodnie z harmonogram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) w 2032 roku z każdej obligacji zostanie wykupiona część wartości nominalnej</w:t>
        <w:br/>
        <w:t xml:space="preserve">           o wartości 125 zł na łączną kwotę 500 000 zł , (4 000 sztuk obligacji x 125 zł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w 2033 roku z każdej obligacji zostanie wykupiona część wartości nominalnej</w:t>
        <w:br/>
        <w:t xml:space="preserve">          o wartości 250 zł na łączną kwotę 1 000 000 zł, (4 000 sztuk obligacji x 250 zł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w 2034 roku z każdej obligacji zostanie wykupiona część wartości nominalnej</w:t>
        <w:br/>
        <w:t xml:space="preserve">          o wartości 250 zł na łączną kwotę 1 000 000 zł, (4 000 sztuk obligacji x 250 zł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) w 2035 roku z każdej obligacji zostanie wykupiona część wartości nominalnej</w:t>
        <w:br/>
        <w:t xml:space="preserve">          o wartości 375 zł na łączną kwotę 1 500 000 zł, (4 000 sztuk obligacji x 375 zł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obligacje serii D20 zostaną wykupione zgodnie z harmonogram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) w 2034 roku z każdej obligacji zostanie wykupiona część wartości nominalnej</w:t>
        <w:br/>
        <w:t xml:space="preserve">         o wartości 500 zł na łączną kwotę 1 500 000 zł , (3 000 sztuk obligacji x 500 zł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w 2035 roku z każdej obligacji zostanie wykupiona część wartości nominalnej</w:t>
        <w:br/>
        <w:t xml:space="preserve">          o wartości 500 zł na łączną kwotę 1 500 000 zł, (3 000 sztuk obligacji x 500 zł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ligacje zostaną wykupione według wartości nominalnej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data wykupu obligacji określona w  ust. 1 przypadnie na sobotę lub dzień </w:t>
        <w:br/>
        <w:t xml:space="preserve">      ustawowo wolny od pracy, wykup nastąpi w pierwszym dniu roboczym   </w:t>
        <w:br/>
        <w:t xml:space="preserve">      przypadającym po tym dniu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ocentowanie obligacji nalicza się od wartości nominalnej i wypłaca w okresach półrocznych liczonych od daty emisji, z zastrzeżeniem, że pierwszy okres odsetkowy może trwać maksymalnie dwanaście miesięc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centowanie obligacji będzie zmienne, równe stawce WIBOR 6M, ustalonej na dwa dni robocze przed rozpoczęciem okresu odsetkowego, powiększonej o marżę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centowanie wypłaca się w następnym dniu po upływie okresu odsetk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termin wypłaty oprocentowania określony w ust. 3 przypadnie na sobotę lub dzień ustawowo wolny od pracy, wypłata oprocentowania nastąpi w najbliższym dniu roboczym przypadającym po tym d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wypłatą oprocentowania zostaną pokryte z dochodów własnych Powiatu Ostródzkiego  w latach 2020-203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chody związane z wykupem obligacji zostaną pokryte z dochodów własnych lub przychodów Powiatu Ostródzkiego w latach 2026-203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kstpodstawowy2"/>
        <w:jc w:val="both"/>
        <w:rPr/>
      </w:pPr>
      <w:r>
        <w:rPr>
          <w:rFonts w:cs="Arial"/>
          <w:sz w:val="24"/>
          <w:szCs w:val="24"/>
        </w:rPr>
        <w:t>Upoważnia się Zarząd Powiatu  w Ostródzie do:</w:t>
      </w:r>
    </w:p>
    <w:p>
      <w:pPr>
        <w:pStyle w:val="Tekstpodstawowy2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warcia umowy z podmiotem, któremu zostaną powierzone czynności związane ze zbywaniem i wykupem obligacji oraz wypłatą oprocentowania,</w:t>
      </w:r>
    </w:p>
    <w:p>
      <w:pPr>
        <w:pStyle w:val="Tekstpodstawowy2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konywania wszelkich czynności związanych z przygotowaniem </w:t>
        <w:br/>
        <w:t>i przeprowadzeniem emisji obligacji,</w:t>
      </w:r>
    </w:p>
    <w:p>
      <w:pPr>
        <w:pStyle w:val="Tekstpodstawowy2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ełnienia świadczeń wynikających z obligacj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§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Powiatu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kstpodstawowy2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4"/>
        </w:rPr>
        <w:t>Uchwała wchodzi w życie z dniem podjęcia i podlega podaniu do publicznej wiadomośc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chwały w sprawie wyemitowania obligacji przez Powiat Ostródzki oraz określenia zasad ich zbywania, nabywania i wykup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Na dzień dzisiejszy  deficyt Powiatu wynosi 3 700 000 zł. Na spłatę zaciągniętych kredytów i pożyczek oraz wykup obligacji w 2020 roku przypada kwota 2 882 000 zł ( w tym z tytułu wyemitowanych obligacji kwota 2 800 000 zł, </w:t>
        <w:br/>
        <w:t xml:space="preserve">z zaciągniętych pożyczek 82 000 zł) . Ponadto planowana jest  dodatkową kwota wynosząca 3 500 000 zł na przedterminowy wykup obligacji z lat 2021-2023 roku celem zachowania wskaźników w tych latach na odpowiednim poziomie. Łącznie planowana na rok 2020 splata wynosi 6 382 000 zł.   Na zbilansowanie budżetu potrzebna jest więc  kwota 10 082 000 zł, która będzie pochodziła z wolnych środków z lat ubiegłych w kwocie 82 000  zł oraz brakująca kwota 10 000 000 zł z nowej emisji oblig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misja obligacji na sfinansowanie planowanego deficytu oraz spłatę zaciągniętych wcześniej zobowiązań  pozwoli uruchomić środki bez procedur przetargowych (art.4 pkt. 3 lit. „j” ustawy Prawo zamówień publicznych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 przeprowadzonej analizie ofert banków na emisję i wykup obligacji, okazuje się, że jest to usługa, jeżeli chodzi o cenę, porównywalna do kredytów, które dostępne są dla samorządów na rynku bankowym, natomiast uruchomienie środków jest szybsze. Istotnym elementem, który przemawia za emisją obligacji jest fakt, </w:t>
        <w:br/>
        <w:t>że możliwa jest długa karencja w spłacie , jak też istotnym jest możliwość  przesunięcie terminu wykupu w długim okresie czasowym, czego nie ma przy kredyt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lastyczność jaka daje emisja obligacji pozwala na bieżącą reakcję </w:t>
        <w:br/>
        <w:t>na sytuację gospodarczą i na ustawienie wskaźników finansowych w Wieloletniej Prognozie Finansowej  na odpowiednim poziomie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PKO BP S.A. PKO BP S.A.</dc:creator>
  <dc:description/>
  <cp:keywords/>
  <dc:language>en-US</dc:language>
  <cp:lastModifiedBy>Barbara Węglarz</cp:lastModifiedBy>
  <cp:lastPrinted>2020-06-22T08:46:00Z</cp:lastPrinted>
  <dcterms:modified xsi:type="dcterms:W3CDTF">2020-06-23T07:18:00Z</dcterms:modified>
  <cp:revision>6</cp:revision>
  <dc:subject/>
  <dc:title>Uchwała Nr</dc:title>
</cp:coreProperties>
</file>