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6 do zapytania ofert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sób, które będą uczestniczyć w realizacji przedmiotu zamówienia pn. „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rzeprowadzenie czterech szkoleń z zakresu kompleksowego bezpieczeństwa  i ochrony sieci komputerowej z wykorzystaniem rozwiązań firmy Fortinet”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3260"/>
        <w:gridCol w:w="2835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alifikacje  zawodowe (uprawnienia, doświadczeni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iadających stosowną wiedzę oraz co najmniej 2- letnie doświadczenie w przeprowadzaniu szkoleń z zakresu cyberbezpieczeńst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kres powierzo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ładowca (prelegent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-- kwalifikowany podpis elektroniczny /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zaufany / podpis osobisty Wykonawcy 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ykonawcy występującego wspólnie /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miotu udostępniającego zasoby –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45" w:top="170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29410</wp:posOffset>
          </wp:positionH>
          <wp:positionV relativeFrom="margin">
            <wp:posOffset>-1720215</wp:posOffset>
          </wp:positionV>
          <wp:extent cx="6200775" cy="65151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t>Tytuł projektu:  Wzmocnienie bezpieczeństwa cyfrowego Starostwa Powiatowego w Ostródzie i jednostek podległych.</w:t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30:00Z</dcterms:created>
  <dc:creator>Ania Malisz</dc:creator>
  <dc:description/>
  <cp:keywords/>
  <dc:language>en-US</dc:language>
  <cp:lastModifiedBy>Monika Matusiak</cp:lastModifiedBy>
  <dcterms:modified xsi:type="dcterms:W3CDTF">2025-09-18T07:29:00Z</dcterms:modified>
  <cp:revision>6</cp:revision>
  <dc:subject/>
  <dc:title>Załącznik nr 8 do SIWZ</dc:title>
</cp:coreProperties>
</file>