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zapytania ofert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usług wykonanych potwierdzających posiadane przez Wykonawcę doświadczenie wymagane w postępowaniu o udzielenie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prowadzenie czterech szkoleń z zakresu kompleksowego bezpieczeństwa i ochrony sieci komputerowej z wykorzystaniem rozwiązań firmy Fortinet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kolenia z zakresu  kompleksowego bezpieczeństwa  i ochrony sieci komputerowej:</w:t>
      </w:r>
      <w:r>
        <w:rPr/>
        <w:t xml:space="preserve"> 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  <w:gridCol w:w="37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 szkol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 wykonania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d dnia .... do dnia ...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isty Wykonawcy / Wykonawcy występującego wspólnie</w:t>
      </w:r>
      <w:r>
        <w:rPr>
          <w:rFonts w:cs="Arial" w:ascii="Arial" w:hAnsi="Arial"/>
          <w:i/>
          <w:sz w:val="20"/>
          <w:szCs w:val="20"/>
        </w:rPr>
        <w:t xml:space="preserve">/ 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miotu udostępniającego zasoby –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tyczy tylko części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8:00Z</dcterms:created>
  <dc:creator>Ania Malisz</dc:creator>
  <dc:description/>
  <cp:keywords/>
  <dc:language>en-US</dc:language>
  <cp:lastModifiedBy>Monika Matusiak</cp:lastModifiedBy>
  <dcterms:modified xsi:type="dcterms:W3CDTF">2025-09-18T07:10:00Z</dcterms:modified>
  <cp:revision>8</cp:revision>
  <dc:subject/>
  <dc:title>Załącznik nr 8 do SIWZ</dc:title>
</cp:coreProperties>
</file>