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...................</w:t>
      </w:r>
    </w:p>
    <w:p>
      <w:pPr>
        <w:pStyle w:val="Normal"/>
        <w:spacing w:lineRule="auto" w:line="360"/>
        <w:jc w:val="center"/>
        <w:rPr/>
      </w:pPr>
      <w:r>
        <w:rPr/>
        <w:t>Rady Powiatu w Ostródzie</w:t>
      </w:r>
    </w:p>
    <w:p>
      <w:pPr>
        <w:pStyle w:val="Normal"/>
        <w:spacing w:lineRule="auto" w:line="360"/>
        <w:jc w:val="center"/>
        <w:rPr/>
      </w:pPr>
      <w:r>
        <w:rPr/>
        <w:t>z dnia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zbawienia kategorii drogi powiat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0 ust. 1,2,3  w związku z art. 6a ust. 2 ustawy z dnia 21 marca 1985 r. </w:t>
        <w:br/>
        <w:t>o drogach publicznych (t.j. Dz. U. z 2020 r., poz. 470) w porozumieniu z Zarządem Województwa, po zasięgnięciu opinii sąsiednich Zarządów Powiatów oraz Burmistrza Morąga – Rada Powiatu w Ostródz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Pozbawia się ulicę powiatową </w:t>
      </w:r>
      <w:r>
        <w:rPr>
          <w:b/>
        </w:rPr>
        <w:t xml:space="preserve">Nr 3060 N Aleja Parkowa w m. Morąg o długości 0,088 km </w:t>
      </w:r>
      <w:r>
        <w:rPr/>
        <w:t xml:space="preserve"> kategorii drogi powiatowej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łożenie i przebieg drogi, o której mowa w § 1, określa  załącznik graficzny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zbawienie drogi, o której mowa w § 1, kategorii drogi powiatowej następuje z mocą </w:t>
        <w:br/>
        <w:t>od dnia 1 stycznia 2021r., pod warunkiem zaliczenia tej drogi do kategorii dróg gminnych Gminy Morą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w Ostró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pozbawienie kategorii drogi powiatowej, ulicy Nr 3060 N Aleja Parkowa </w:t>
        <w:br/>
        <w:t>o długości 0,088 k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owa droga nie wpisuje się w definicję dróg powiatowych zgodnie z art. 6a ust. 1 ustawy o drogach publicznych . W myśl tegoż artykułu do dróg powiatowych zalicza się drogi inne niż określone w art. 5 ust. 1 i art. 6 ust. 1, stanowiące połączenia miast będących siedzibami powiatów z siedzibami gmin i siedzib gmin między sobą. Ponadto, na podstawie wspólnych deklaracji pomiędzy zarządcami dróg, podjęto decyzję o pozbawieniu kategorii drogi powiatowej ww. ulicy.</w:t>
      </w:r>
    </w:p>
    <w:p>
      <w:pPr>
        <w:pStyle w:val="Normal"/>
        <w:ind w:firstLine="708"/>
        <w:jc w:val="both"/>
        <w:rPr/>
      </w:pPr>
      <w:r>
        <w:rPr/>
        <w:t>Mając powyższe na uwadze, zasadne jest pozbawienie przedmiotowej drogi kategorii drogi powiatowej i nadania jej kategorii drogi gminnej.</w:t>
      </w:r>
    </w:p>
    <w:p>
      <w:pPr>
        <w:pStyle w:val="Normal"/>
        <w:ind w:firstLine="708"/>
        <w:jc w:val="both"/>
        <w:rPr/>
      </w:pPr>
      <w:r>
        <w:rPr/>
        <w:t xml:space="preserve">Zgodnie z art. 6a ust. 2 w zw. z art. 10 ust. 1-3 w/w ustawy, pozbawienie kategorii drogi powiatowej następuje w drodze uchwały rady powiatu w porozumieniu z zarządem województwa, po zasięgnięciu opinii wójtów (burmistrzów, prezydentów miast) gmin, </w:t>
        <w:br/>
        <w:t xml:space="preserve">na obszarze których przebiega droga, oraz zarządów sąsiednich powiatów, a miastach </w:t>
        <w:br/>
        <w:t>na prawach powiatu – opinii prezydentów miast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tabs>
          <w:tab w:val="clear" w:pos="708"/>
          <w:tab w:val="left" w:pos="285" w:leader="none"/>
        </w:tabs>
        <w:ind w:left="6663" w:hanging="0"/>
        <w:rPr/>
      </w:pPr>
      <w:r>
        <w:rPr>
          <w:sz w:val="20"/>
          <w:szCs w:val="20"/>
        </w:rPr>
        <w:t>do Uchwały Nr …/…/2020</w:t>
      </w:r>
    </w:p>
    <w:p>
      <w:pPr>
        <w:pStyle w:val="Normal"/>
        <w:tabs>
          <w:tab w:val="clear" w:pos="708"/>
          <w:tab w:val="left" w:pos="28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Rady Powiatu w Ostródzie </w:t>
      </w:r>
    </w:p>
    <w:p>
      <w:pPr>
        <w:pStyle w:val="Normal"/>
        <w:tabs>
          <w:tab w:val="clear" w:pos="708"/>
          <w:tab w:val="left" w:pos="285" w:leader="none"/>
        </w:tabs>
        <w:ind w:left="6663" w:hanging="0"/>
        <w:rPr/>
      </w:pPr>
      <w:r>
        <w:rPr>
          <w:sz w:val="20"/>
          <w:szCs w:val="20"/>
        </w:rPr>
        <w:t>z dnia …………….. 2020 r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38" w:leader="none"/>
          <w:tab w:val="left" w:pos="1358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76975" cy="336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638" w:leader="none"/>
          <w:tab w:val="left" w:pos="1358" w:leader="none"/>
        </w:tabs>
        <w:spacing w:lineRule="auto" w:line="360"/>
        <w:rPr/>
      </w:pPr>
      <w:r>
        <w:rPr/>
        <w:t>Przebieg drogi powiatowej przeznaczonej do pozbawienia jej dotychczasowej kategorii:</w:t>
      </w:r>
    </w:p>
    <w:p>
      <w:pPr>
        <w:pStyle w:val="Normal"/>
        <w:tabs>
          <w:tab w:val="clear" w:pos="708"/>
          <w:tab w:val="left" w:pos="638" w:leader="none"/>
          <w:tab w:val="left" w:pos="1358" w:leader="none"/>
        </w:tabs>
        <w:spacing w:lineRule="auto" w:line="360"/>
        <w:rPr>
          <w:color w:val="FF0000"/>
          <w:sz w:val="44"/>
          <w:szCs w:val="44"/>
        </w:rPr>
      </w:pPr>
      <w:r>
        <w:rPr>
          <w:color w:val="FF00FF"/>
        </w:rPr>
        <w:t xml:space="preserve">  </w:t>
      </w:r>
      <w:r>
        <w:rPr/>
        <w:t>- ulica powiatowa Nr 3060 N Aleja Parkowa  w m. Morąg – o długości 0,088 km.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3:00Z</dcterms:created>
  <dc:creator>ZDP Ostróda</dc:creator>
  <dc:description/>
  <cp:keywords/>
  <dc:language>en-US</dc:language>
  <cp:lastModifiedBy>Barbara Węglarz</cp:lastModifiedBy>
  <cp:lastPrinted>2019-05-22T14:09:00Z</cp:lastPrinted>
  <dcterms:modified xsi:type="dcterms:W3CDTF">2020-06-23T07:15:00Z</dcterms:modified>
  <cp:revision>4</cp:revision>
  <dc:subject/>
  <dc:title>projekt</dc:title>
</cp:coreProperties>
</file>