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GŁOS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rFonts w:eastAsia="MS Mincho;MS Gothic"/>
          <w:sz w:val="22"/>
          <w:szCs w:val="22"/>
        </w:rPr>
        <w:t>Na podstawie art. 36 ust 2 i 3 ustawy z dnia 27 sierpnia 1997 roku o rehabilitacji zawodowej     i społecznej oraz zatrudnianiu osób niepełnosprawnych  (Dz. U. z 2020 r., poz. 426 z późn. zm.)  oraz art. 15 ust. 2j. ustawy z dnia 24 kwietnia 2003 r. o działalności pożytku publicznego i wolontariacie (Dz. U. z 2020 r. poz. 1057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ARZĄD POWIATU W OSTRÓDZIE</w:t>
      </w:r>
    </w:p>
    <w:p>
      <w:pPr>
        <w:pStyle w:val="TextBody"/>
        <w:rPr>
          <w:sz w:val="20"/>
        </w:rPr>
      </w:pPr>
      <w:r>
        <w:rPr>
          <w:sz w:val="20"/>
        </w:rPr>
        <w:t xml:space="preserve">OGŁASZA WYNIKI OTWARTEGO KONKURSU OFERT </w:t>
        <w:br/>
        <w:t>NA REALIZACJĘ ZADANIA Z ZAKRESU REHABILITACJI OSÓB NIEPEŁNOS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:</w:t>
      </w:r>
    </w:p>
    <w:p>
      <w:pPr>
        <w:pStyle w:val="Tekstpodstawowy2"/>
        <w:spacing w:before="0" w:after="0"/>
        <w:rPr/>
      </w:pPr>
      <w:r>
        <w:rPr>
          <w:sz w:val="20"/>
          <w:szCs w:val="20"/>
        </w:rPr>
        <w:t>Prowadzenie grupowych i indywidualnych zajęć, które usprawniają i wspierają funkcjonowanie osób z autyzmem i z niepełnosprawnością intelektualną w różnych rolach społecznych i w różnych środowis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omisja Konkursowa powołana Uchwałą Zarządu Powiatu w Ostródzie Nr 55/167/2020, z dnia 15.05.2020 r., na posiedzeniu w dniu 22.06.2020 r. rozpatrzyła oferty złożone na realizację zadania</w:t>
        <w:br/>
        <w:t xml:space="preserve">z zakresu rehabilitacji osób niepełnosprawnych – </w:t>
      </w:r>
      <w:r>
        <w:rPr>
          <w:rFonts w:eastAsia="MS Mincho;MS Gothic"/>
          <w:sz w:val="22"/>
          <w:szCs w:val="22"/>
        </w:rPr>
        <w:t>Prowadzenie grupowych i indywidualnych zajęć, które mają na celu nabywanie, rozwijanie i podtrzymywanie umiejętności niezbędnych do samodzielnego funkcjonowania osób niepełnosprawnych</w:t>
      </w:r>
      <w:r>
        <w:rPr>
          <w:sz w:val="22"/>
          <w:szCs w:val="22"/>
        </w:rPr>
        <w:t xml:space="preserve"> oraz dokonała wyboru oferenta, którego wskazała Zarządow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126"/>
        <w:gridCol w:w="3204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stępującego </w:t>
              <w:br/>
              <w:t>o do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 bezpośrednio wykonującej zadan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zyznanych środków publicznych</w:t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owych i indywidualnych zajęć, które usprawniają i wspierają funkcjonowanie osób z autyzmem i z niepełnosprawnością intelektualną w różnych rolach społecznych i w różnych środow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treścią ogłoszenia o zleceniu prowadzenia zadania publicznego:</w:t>
            </w:r>
          </w:p>
          <w:p>
            <w:pPr>
              <w:pStyle w:val="Western"/>
              <w:spacing w:before="0" w:after="0"/>
              <w:ind w:left="-108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,00 zł.</w:t>
            </w:r>
          </w:p>
        </w:tc>
      </w:tr>
    </w:tbl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dmiot wymieniony w tabeli spełnia wymogi określone w ogłoszonym konkursie ofert oraz          w specyfikacji zadania. Polskie Stowarzyszenie na rzecz Osób z Niepełnosprawnością Intelektualną Koło            w Ostródzie daje gwarancję realizacji zadania w sposób oczekiwany i założony przez Zarząd Powiatu         w Ostródzie</w:t>
      </w:r>
      <w:r>
        <w:rPr>
          <w:color w:val="000000"/>
          <w:sz w:val="22"/>
          <w:szCs w:val="22"/>
        </w:rPr>
        <w:t>. Posiada odpowiednie zaplecze w postaci zasobów kadrowych i finansow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możliwość zapewnienia uczestnikom zajęć bezpieczeństwa osobistego. Stowarzyszenie posiada stosowne, poparte wieloletnim działaniem, doświadczenie w różnorakich formach pomocowych, związanych z pracą na rzecz osób z niepełnosprawnością intelektualną. Dotychczasowe osiągnięcia, pozwoliły na stałe zgłębianie wiedzy          i zdobywanie nowych wiadomości związanych z problematyką dysfunkcji wynikających</w:t>
        <w:br/>
        <w:t>z niepełnosprawności intelektualnej. Znajomość specyfiki pracy poprzez zdobyte doświadczenia pozwala na podnoszenie standardu oferowanych usług. Z racji prowadzonej działalności Stowarzyszenie zobligowane jest do intensywnej współpracy z innymi instytucjami wspierającymi. Pozytywnie zaopiniowana została również kalkulacja kosztów realizacji zadania  (w tym relacja do zakresu rzeczowego zadania), a także ocena działalności Stowarzyszenia  w latach ubiegłych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rugi z oferentów: Stowarzyszenie Wspomagania Rozwoju Dzieci i Młodzieży Niepełnosprawnej „Dębowe Wzgórze” w Szymanowie uzyskał mniejszą liczbę punktów w ocenie merytorycznej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lecenia realizacji zadania:</w:t>
      </w:r>
    </w:p>
    <w:p>
      <w:pPr>
        <w:pStyle w:val="BodyText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 wyłoniony w drodze otwartego konkursu ofert zawiera umowę o realizację zadania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Sposób realizacji zadania określa umowa oraz złożona w ramach konkursu oferta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yjmujący zlecenie realizacji zadania zobowiązuje się do wykonania zadania </w:t>
        <w:br/>
        <w:t>w zakresie i na zasadach określonych w umowie o realizację zadania, a organ zlecający realizację zadania do przekazania określonych środków finansowych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zlecenia realizacji zadania jest wykonanie zadania na warunkach i zgodnie </w:t>
        <w:br/>
        <w:t>z celami zawartymi w ustawie o rehabilitacji zawodowej i społecznej oraz zatrudnianiu osób niepełnosprawnych.</w:t>
      </w:r>
    </w:p>
    <w:p>
      <w:pPr>
        <w:pStyle w:val="Zwykytekst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Zwykyteks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rFonts w:eastAsia="MS Mincho;MS Gothic"/>
          <w:sz w:val="22"/>
          <w:szCs w:val="22"/>
        </w:rPr>
        <w:t>STAROSTA</w:t>
        <w:br/>
        <w:t xml:space="preserve">                                                      Andrzej Wiczkowski</w:t>
      </w:r>
    </w:p>
    <w:sectPr>
      <w:type w:val="nextPage"/>
      <w:pgSz w:w="11906" w:h="16838"/>
      <w:pgMar w:left="1152" w:right="11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34" w:hanging="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6" w:before="259" w:after="0"/>
      <w:ind w:right="5" w:hanging="0"/>
      <w:jc w:val="center"/>
    </w:pPr>
    <w:rPr>
      <w:rFonts w:eastAsia="MS Mincho;MS Gothic"/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6" w:before="259" w:after="0"/>
      <w:ind w:left="-134" w:right="-108" w:hanging="0"/>
      <w:jc w:val="center"/>
    </w:pPr>
    <w:rPr>
      <w:rFonts w:eastAsia="MS Mincho;MS Gothic"/>
      <w:sz w:val="20"/>
    </w:rPr>
  </w:style>
  <w:style w:type="paragraph" w:styleId="Tekstpodstawowywcity2">
    <w:name w:val="Tekst podstawowy wcięty 2"/>
    <w:basedOn w:val="Normal"/>
    <w:qFormat/>
    <w:pPr>
      <w:ind w:lef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Ministerstwo Polityki Społecznej</dc:creator>
  <dc:description/>
  <cp:keywords/>
  <dc:language>en-US</dc:language>
  <cp:lastModifiedBy>Mateusz Kastrau</cp:lastModifiedBy>
  <cp:lastPrinted>2019-05-09T10:25:00Z</cp:lastPrinted>
  <dcterms:modified xsi:type="dcterms:W3CDTF">2020-06-22T12:57:00Z</dcterms:modified>
  <cp:revision>66</cp:revision>
  <dc:subject/>
  <dc:title>OGŁOSZENIE</dc:title>
</cp:coreProperties>
</file>