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</w:rPr>
        <w:t>Załącznik nr 1</w:t>
      </w:r>
    </w:p>
    <w:p>
      <w:pPr>
        <w:pStyle w:val="Normal"/>
        <w:jc w:val="right"/>
        <w:rPr/>
      </w:pPr>
      <w:r>
        <w:rPr>
          <w:bCs/>
          <w:sz w:val="22"/>
        </w:rPr>
        <w:t>do Ogłoszenia otwartego konkursu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 dnia 15.05.202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1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MAJĄ NA CELU NABYWANIE, ROZWIJANIE I PODTRZYMYWANIE UMIEJĘTNOŚCI NIEZBĘDNYCH DO SAMODZIELNEGO FUNKCJONOWANI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ind w:left="900" w:hanging="0"/>
        <w:jc w:val="both"/>
        <w:rPr/>
      </w:pPr>
      <w:r>
        <w:rPr/>
        <w:t>Prowadzenie mieszkania treningowego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110.000,00 zł. (słownie: sto dziesięć tysięcy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 Ostródzki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>Zadanie będzie realizowane do 31.12.2020 r. Warunkiem realizacji zadania jest wygranie konkursu ofert i podpisanie umowy realizacji zadania z Powiatem Ostródzkim. Realizacja zadania powinna uwzględniać konieczność pracy zdalnej lub inne elastyczne formy pracy w przypadku trwającego stanu epidemii lub stanu zagrożenia epidemicznego jak również używanie koniecznych materiałów ochronnych i dezynfekujący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 w ramach projektu będą obejmować mieszkańców powiatu ostródzki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Podmioty uprawnione do udziału w postępowaniu konkursowym, składają pisemne oferty na realizację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tualny dokument rejestrowy stanowiący o podstawie prawnej działalności oferenta  (wypis z KRS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awozdanie merytoryczne i finansowe za rok 2019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owiązujący statut.</w:t>
      </w:r>
    </w:p>
    <w:p>
      <w:pPr>
        <w:pStyle w:val="TextBodyIndent"/>
        <w:ind w:left="1260" w:hanging="0"/>
        <w:rPr/>
      </w:pPr>
      <w:r>
        <w:rPr/>
        <w:t>Dokumenty winne być potwierdzone za zgodność z oryginałem (każda strona!) przez osoby uprawnione do działania w imieniu oferenta. Jeśli ten sam podmiot do jednej edycji konkursu składa więcej niż jedną ofertę, załączniki mogą być dołączone do jednej oferty, którą należy wskazać 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Oferty na realizację zadania należy składać w siedzibie Powiatowego Centrum Pomocy Rodzinie w Ostródzie, ul. Jana III Sobieskiego 5, 14-100 Ostróda, pok. 210, w zaklejonych kopertach oznaczonych napisem: </w:t>
      </w:r>
      <w:r>
        <w:rPr>
          <w:b/>
          <w:bCs/>
          <w:i/>
          <w:iCs/>
        </w:rPr>
        <w:t xml:space="preserve">„Oferta na realizację zadania publicznego z zakresu rehabilitacji osób niepełnosprawnych - prowadzenie grupowych i indywidualnych zajęć, które mają na celu nabywanie, rozwijanie i podtrzymywanie umiejętności niezbędnych do samodzielnego funkcjonowania osób niepełnosprawnych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można składać w terminie do dnia 08.06.2020 r. do godziny 15.00 (liczy się data wpływu do Powiatowego Centrum Pomocy Rodzinie w Ostródzie). Otwarcie kopert nastąpi w ciągu siedmiu dni w siedzibie PCP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 xml:space="preserve">, strony internetowej PCPR w Ostródzie – </w:t>
      </w:r>
      <w:hyperlink r:id="rId3">
        <w:r>
          <w:rPr>
            <w:rStyle w:val="InternetLink"/>
          </w:rPr>
          <w:t>www.pcpr.ostroda.pl</w:t>
        </w:r>
      </w:hyperlink>
      <w:r>
        <w:rPr/>
        <w:t>, albo pobrać z siedziby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bór oferty zostanie dokonany w ciągu 14 dni od daty upływu terminu określonego na ich skł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owiązuje jawność postępowania przy dokonywaniu wyboru oferty, tzn. że przy otwarciu ofert mogą być obecne wszystkie podmioty ubiegające się o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. Oceny ofert dokonuje komisja konkursowa powołana uchwałą Zarządu Powiat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i finansowe za zesz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wiązują następujące kryteria oceny merytorycznej ofer</w:t>
      </w:r>
      <w:r>
        <w:rPr/>
        <w:t>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okość wkładu pozyskanego z innych źródeł </w:t>
            </w:r>
            <w:r>
              <w:rPr>
                <w:i/>
                <w:iCs/>
                <w:sz w:val="22"/>
              </w:rPr>
              <w:t>(wkład własny – finansowy lub pozafinansowy , środki spoza budżetu PFRON, sposób w jaki jest to uwiarygodnion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Aby oferta mogła być dalej rozpatrywana musi osiągnąć minimalny próg 50 punktów.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niki konkursu przedstawione zostaną na </w:t>
      </w:r>
      <w:r>
        <w:rPr>
          <w:color w:val="000000"/>
          <w:spacing w:val="-8"/>
        </w:rPr>
        <w:t>stronie Biuletynu Informacji Publicznej Starostwa Powiatowego w Ostródzie http://bip.spostroda.warmia.mazury.pl/, na tablicy ogłoszeń w siedzibie Starostwa, na stronie internetowej Starostwa www.powiat.ostroda.p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0-05-07T10:27:00Z</cp:lastPrinted>
  <dcterms:modified xsi:type="dcterms:W3CDTF">2020-05-15T10:56:00Z</dcterms:modified>
  <cp:revision>112</cp:revision>
  <dc:subject/>
  <dc:title>SPECYFIKACJA</dc:title>
</cp:coreProperties>
</file>