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NR  ......... / ............ 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OSTRÓDZ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………………. 2025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zmieniająca uchwałę w sprawie określenia przystanków komunikacyjnych na terenie Powiatu Ostródzkiego, których właścicielem lub zarządzającym jest Powiat Ostródzki oraz warunków </w:t>
        <w:br/>
        <w:t>i zasad korzystania z tych przysta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15 ust. 2 ustawy z dnia 16 grudnia 2010 r. o publicznym transporcie zbiorowym </w:t>
        <w:br/>
        <w:t xml:space="preserve">(t.j. Dz. U. z 2025 r. poz. 285) oraz art. 40 ust. 2 pkt. 4 ustawy z dnia 5 czerwca 1998 r. </w:t>
        <w:br/>
        <w:t>o samorządzie powiatowym (t.j. Dz. U. z 2024 r. poz. 107</w:t>
      </w:r>
      <w:r>
        <w:rPr/>
        <w:t xml:space="preserve"> </w:t>
      </w:r>
      <w:r>
        <w:rPr>
          <w:sz w:val="22"/>
          <w:szCs w:val="22"/>
        </w:rPr>
        <w:t xml:space="preserve">z późn. zm.), Rada Powiatu uchwala, </w:t>
        <w:br/>
        <w:t>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uchwale Nr X/75/2025 Rady Powiatu w Ostródzie z dnia 14 marca 2025 r., w sprawie określenia przystanków komunikacyjnych na terenie Powiatu Ostródzkiego, których właścicielem </w:t>
        <w:br/>
        <w:t>lub zarządzając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 Powiat Ostródzki oraz warunków i zasad korzystania z tych przystanków </w:t>
        <w:br/>
        <w:t xml:space="preserve">(Dz. Urz. Woj. Warm.-Maz. poz. 4855), załącznik Nr 1 otrzymuje brzmienie jak w załączniku </w:t>
        <w:br/>
        <w:t>do niniejszej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ie uchwały powierza się Zarządowi Powiatu w Ostród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o uchwały zmieniającej uchwałę w sprawie określenia przystanków komunikacyjnych </w:t>
        <w:br/>
        <w:t>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Ustawa z dnia 16 grudnia 2010 r. o publicznym transporcie zbiorowym (t.j. Dz. U. z 2025 r. poz. 285) w art. 15 ust. 1 pkt. 6 i ust. 2 zobowiązała jednostki samorządu terytorialnego do określania przystanków komunikacyjnych i dworców, których jest właścicielem lub zarządzającym, udostępnionych dla operatorów i przewoźników oraz określenia warunków i zasad korzystania </w:t>
        <w:br/>
        <w:t>z tych przystan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łącznik z lokalizacją przystanków zostaje uzupełniony o przystanki autobusowe w ciągu drogi powiatowej Nr 1183 N Godkowo – Strużyna – Niebrzydowo Wlk. – dr. nr 1180 N </w:t>
        <w:br/>
        <w:t xml:space="preserve">w miejscowości Bogaczewo km 24+110, strona lewa, km 24+020, strona prawa, km 23+580, strona lewa, 23+640 strona prawa, Nr 1211 N Sambród – Morąg w miejscowości Rolnowo km 10+014, strona prawa, 10+035, strona lewa, w miejscowości Nowy Dwór km 10+770, strona prawa, </w:t>
        <w:br/>
        <w:t>km 10+872, strona le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Lokalizacja wyżej wymienionych przystanków została pozytywnie zaopiniowana </w:t>
        <w:br/>
        <w:t xml:space="preserve">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360"/>
        <w:ind w:firstLine="1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Załącznik</w:t>
        <w:br/>
        <w:t>do uchwały Nr……………..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715"/>
        <w:gridCol w:w="2751"/>
        <w:gridCol w:w="858"/>
        <w:gridCol w:w="669"/>
        <w:gridCol w:w="669"/>
      </w:tblGrid>
      <w:tr>
        <w:trPr>
          <w:trHeight w:val="3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rłoż 11+4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8+8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9+06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wałd 11+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ka 15+8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 17+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 N dr. Nr 1230 N - Zwierzewo - Lubajny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wo 3+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5+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5+0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bajny 5+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wo 4+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lity Wielkie 0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 2+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 3+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 3+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3+6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lebiscytowa 3+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3+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4+1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4+3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4+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5+0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5+5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5+5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7+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7+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Lubajny 7+9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Lubajny 8+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8+6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8+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9+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9+7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10+3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Jabłonki 15+9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stajki 2+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jki (skrzyż z dr. kraj. nr 15) 4+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9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8+6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lewo 11+3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lewo 12+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ldak Kolonia 15+4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ldak Kolonia 15+4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20+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20+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Kolonia 21+1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21+7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wajdy 0+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nica 1+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nica 1+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nica 1+8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zki 4+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o 8+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nowo 6+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12+4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12+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noty 16+3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noty 16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da 18+7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om 2+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etrzwałd szkoła 4+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wałd 4+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Wieś 8+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Wieś 8+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 12+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 N Ostróda - Brzyd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owo 3+2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owo 3+2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owo 4+0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5+3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0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 N Smykowo – Naprom - Smykówk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ykowo 0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 N Lichtajny - Grabi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1+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2+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2+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2+2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3+6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 N Ostróda - Tułodziad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1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1+2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1+2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1+8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tlińska 2+5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tlińska 2+5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3+6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3+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ory 4+4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ajny 6+1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ajny 6+3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ąg 10+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Olsztyńska 0+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4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1+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1+1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sz w:val="22"/>
                <w:szCs w:val="22"/>
              </w:rPr>
              <w:t>Nr 3012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0+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dzbark 1+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1+6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1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(skrzyż z dr. Nr 3012 N) 2+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erzyn 1+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 N dr. Nr 1235 N - Marwałd - Jabłon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o 1+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ętlewo 2+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racza Ostróda 0+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2+8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0+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0+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0+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1+4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1+5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jkowo ul. Henrykowska 2+2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jkowo ul. Henrykowska 2+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dyk 2+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 N Adama Mickiewicz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9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 N Szosa Elbląsk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Elbląska 0+7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Elbląska 0+79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Elbląska 1+2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 N 11-go Listopad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0+2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0+3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0+7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11-go Listopada 0+7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0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4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6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 N Jana Pawła I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0+1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0+23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2 N 21-go Stycznia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1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2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 3-go Maj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0+0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0+5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0+5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 N Parkow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6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1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1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 N Graniczn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0+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0+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 N Partyzantów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0+0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 N Ostróda – Rychn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2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4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7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8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1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2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3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4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75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87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2+3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2+5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ka (przy OSI) 3+68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ka 4+0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ka 4+2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skrzyż. do m. Worniny 4+9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skrzyż. do m. Worniny 4+97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krzyż. do m. Idzbark 5+7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m. Grabin 7+09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m. Grabin 7+26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in 8+7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in 8+8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. Grabin 10+6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. Grabin 10+6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1+3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1+4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1+94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2+1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. do m. Wyżnice 14+2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. do m. Wyżnice 14+28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 N Juliusza Słowackiego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0+61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 N Bolesława Chrobreg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0+2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0+2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0+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Chrobrego 0+6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+0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+0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 N Władysława Jagiełły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Jagiełły 1+588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5 N Seweryna Pieniężnego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eniężnego 0+54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 N św. Dominika Savio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św. Dominika Savio 0+08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ominika Savio 0+14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łd Wielki 7+3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łd Wielki 7+3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e 9+5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23+2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ówno 0+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ówno (skrzyż do m. Okrągłe) 1+4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dzyn 3+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dzyn 3+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 N dr. Nr 1235 N - Marwałd - Jabłon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wałd (skrzyż. do m. Wierzbica) 6+6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 N Ostróda – Tułodziad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ewo (skrzyż do m. Pląchawy) 21+7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nek 5+99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 12+18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 12+5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 N Frygnowo - Łodwigowo - dr. Nr 1264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gdowo 7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owo 10+2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owo 10+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 Mazurskie 1+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 Mazurskie 1+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 Mazurskie 1+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yny (skrzyż do m. Osiekowo) 2+8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yny 4+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yny (skrzyż z dr. pow. Nr 1253 N) 6+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n 1+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n 1+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 N Wierzbica - Gutowo - Rybn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a 0+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gnowo 4+1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ziny 0+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 N Ostróda - Tułodziad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ądy 14+4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kowo 16+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kowo 16+8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owo 18+0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ewo 19+3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o 1+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o 1+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ówko 1+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ówko 1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ółtowo 7+7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y Lubiańskie 13+7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bułtowo 11+9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anek 15+3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anek 15+4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nowo 16+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nowo 16+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 2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nwald 2+5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 3+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Bitwy 4+6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bark 5+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c Jagiełły 7+3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wigowo 8+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no 1+4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awa 3+8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awa 4+1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1+2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2+0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2+0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3+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ztyn 4+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ztyn 4+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ółtowo 8+7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a 13+5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a 14+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aki 17+5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7+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7+9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7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20+0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21+8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2+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2+6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3+2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3+2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4+2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6+1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6+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wo 27+52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wo 28+6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guszewo 30+0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zewo 30+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zewo 30+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N dr. Nr 1307 N (Zalewo) – Miłomły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13+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13+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14+8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14+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(skrzyż do m. Dębinka) 15+7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7+5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6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N Kupin – Wólka Majdańsk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any Wielkie 13+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lka Majdańska 15+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N Liksajny – Winiec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sajny 0+4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niki 9+0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akowo 13+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owo 7+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ałki 0+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ałki 2+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ały 4+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jski Młyn 0+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e 1+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ry 4+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zkowo 0+9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siążnik 3+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nik 3+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7+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8+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9+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10+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zkowo 1+8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aki 3+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asze 5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asze 5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ż. Niegławki 6+6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szewo 3+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N dr. woj. 528 – Stoln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o 1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 N Miłakowo – Wapnik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jny 1+6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gajny 4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a 1+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óblewskiego 0+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óblewskiego 0+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 2+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 2+3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ąg 4+4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ąg 4+4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5+3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5+3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83 N Godkowo – Strużyna – Niebrzydowo Wielkie –dr. nr 1180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10+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11+2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12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żyna Kolonia 12+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rzydowo 14+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ity 18+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ity 18+3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zewo 22+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gaczewo 23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gaczewo 23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gaczewo 24+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gaczewo 24+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9+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10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10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ś 17+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 N Strużyna – Jurki – Maliniak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iak 10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i 6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 N Markowo – Zbożne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 0+2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 0+3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 0+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a 2+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a 3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 N Pieszkowo – Boguchwały – Zawroty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2+1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2+1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3+8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3+8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winy 16+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6+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8+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9+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roty 20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11 N Sambród – Morąg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ik 3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ik 5+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Królewo 7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owo 9+0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owo 9+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olnowo 10+0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Rolnowo 10+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wy Dwór 10+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wy Dwór 10+8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 11+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wo 13+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ąg 14+8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nowo 12+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cinek 1+8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ecja 12+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 N Morąg – Wola Kudypsk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0+8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0+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1+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2+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ypy km 4+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Kudypska 5+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a 1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ęcin 3+8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ęcin 4+5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7+1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7+8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ężek 10+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 N Żabi Róg – Florczak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n.ż. 1+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+7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a 2+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wo 5+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wo 6+3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N Zawroty – Szeląg (dr. woj. Nr 530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roty 0+0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ś 2+7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winy 0+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winy 1+6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owo 0+7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 N Morąg - Bogacze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+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zewo 3+5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y 2+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y 2+4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y 3+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3063 N Dworcow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0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ędy 4+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65 N Zawroty – Szeląg (dr. woj. Nr 530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 3+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 3+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śno 5+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śno 5+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ąg 10+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ąg 10+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1 N Żabi Róg – Florcza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ż. Florczaki 2+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Florczaki 2+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9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a 10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a 10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dyty 13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dyty 13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wite 0+15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wite 0+1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e 1+2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e 1+2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ty 2+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ty 2+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wity 4+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wity 4+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ędy 3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Dwór 2+9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ękity 7+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owo 9+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5 N Kreki – Koszajny - Sadław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ki 0+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jny 1+4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ówko 3+2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4+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5+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 2+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 2+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uty 4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i Dwór 5+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Dwór 5+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8+1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8+1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2:00Z</dcterms:created>
  <dc:creator>WL</dc:creator>
  <dc:description/>
  <cp:keywords/>
  <dc:language>en-US</dc:language>
  <cp:lastModifiedBy>Karolina Świątek</cp:lastModifiedBy>
  <cp:lastPrinted>2025-09-01T13:34:00Z</cp:lastPrinted>
  <dcterms:modified xsi:type="dcterms:W3CDTF">2025-09-03T09:24:00Z</dcterms:modified>
  <cp:revision>5</cp:revision>
  <dc:subject/>
  <dc:title>UCHWAŁA NR……… RADY POWIATU W OSTRÓDZIE</dc:title>
</cp:coreProperties>
</file>