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GŁOSZEN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b w:val="false"/>
          <w:b w:val="false"/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Na podstawie art. 36 ust 2 i 3 ustawy z dnia 27 sierpnia 1997 roku o rehabilitacji zawodowej     i społecznej oraz zatrudnianiu osób niepełnosprawnych  </w:t>
      </w:r>
      <w:r>
        <w:rPr>
          <w:sz w:val="22"/>
          <w:szCs w:val="22"/>
        </w:rPr>
        <w:t xml:space="preserve">(Dz. U. z 2020 r., poz. 426 z późn. zm.) </w:t>
      </w:r>
      <w:r>
        <w:rPr>
          <w:rFonts w:eastAsia="MS Mincho;ＭＳ 明朝"/>
          <w:sz w:val="22"/>
          <w:szCs w:val="22"/>
        </w:rPr>
        <w:t xml:space="preserve"> oraz art. 15 ust. 2j. ustawy z dnia 24 kwietnia 2003 r. o działalności pożytku publicznego i wolontariacie </w:t>
      </w:r>
      <w:r>
        <w:rPr>
          <w:sz w:val="22"/>
          <w:szCs w:val="22"/>
        </w:rPr>
        <w:t>(Dz. U. z 2020 r. poz. 1057)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ARZĄD POWIATU W OSTRÓDZ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OGŁASZA WYNIKI OTWARTEGO KONKURSU OFERT </w:t>
        <w:br/>
        <w:t>NA REALIZACJĘ ZADANIA Z ZAKRESU REHABILITACJI OSÓB NIEPEŁNOSPRAW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TextBody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Prowadzenie grupowych i indywidualnych zajęć, które mają na celu nabywanie, rozwijanie                  i podtrzymywanie umiejętności niezbędnych do samodzielnego funkcjonowania osób niepełnospraw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Komisja Konkursowa powołana Uchwałą Zarządu Powiatu w Ostródzie Nr 55/167/2020, z dnia 15.05.2020 r., na posiedzeniu w dniu 22.06.2020 r. rozpatrzyła ofertę złożoną na realizację zadania</w:t>
        <w:br/>
        <w:t xml:space="preserve">z zakresu rehabilitacji osób niepełnosprawnych – </w:t>
      </w:r>
      <w:r>
        <w:rPr>
          <w:rFonts w:eastAsia="MS Mincho;ＭＳ 明朝"/>
          <w:sz w:val="22"/>
          <w:szCs w:val="22"/>
        </w:rPr>
        <w:t>Prowadzenie grupowych i indywidualnych zajęć, które mają na celu nabywanie, rozwijanie i podtrzymywanie umiejętności niezbędnych do samodzielnego funkcjonowania osób niepełnosprawnych</w:t>
      </w:r>
      <w:r>
        <w:rPr>
          <w:sz w:val="22"/>
          <w:szCs w:val="22"/>
        </w:rPr>
        <w:t xml:space="preserve"> oraz dokonała wyboru oferenta, którego wskazała Zarządowi Powi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450"/>
        <w:gridCol w:w="2880"/>
        <w:gridCol w:w="1980"/>
      </w:tblGrid>
      <w:tr>
        <w:trPr>
          <w:trHeight w:val="8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right="-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Podmiotu występującego </w:t>
              <w:br/>
              <w:t>o dotację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lacówki bezpośrednio wykonującej zada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przyznanych środków publicznych</w:t>
            </w:r>
          </w:p>
        </w:tc>
      </w:tr>
      <w:tr>
        <w:trPr>
          <w:trHeight w:val="18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righ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rPr/>
            </w:pPr>
            <w:r>
              <w:rPr>
                <w:szCs w:val="22"/>
              </w:rPr>
              <w:t>Polskie Stowarzyszenie na rzecz Osób z Niepełnosprawnością Intelektualną Koło w Ostródzie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rPr/>
            </w:pPr>
            <w:r>
              <w:rPr>
                <w:szCs w:val="22"/>
              </w:rPr>
              <w:t>Polskie Stowarzyszenie na rzecz Osób z Niepełnosprawnością Intelektualną Koło w Ostródzie</w:t>
            </w:r>
          </w:p>
          <w:p>
            <w:pPr>
              <w:pStyle w:val="Normal"/>
              <w:ind w:left="-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left="-134" w:right="-79" w:hanging="0"/>
              <w:jc w:val="center"/>
              <w:rPr/>
            </w:pPr>
            <w:r>
              <w:rPr>
                <w:sz w:val="22"/>
                <w:szCs w:val="22"/>
              </w:rPr>
              <w:t>Prowadzenie grupowych i indywidualnych zajęć, które mają na celu nabywanie, rozwijanie i podtrzymywanie umiejętności niezbędnych do samodzielnego funkcjonowania osób niepełnosprawn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treścią ogłoszenia o zleceniu prowadzenia zadania publicznego: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110.000,00 zł</w:t>
            </w:r>
          </w:p>
        </w:tc>
      </w:tr>
    </w:tbl>
    <w:p>
      <w:pPr>
        <w:pStyle w:val="Western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dmiot wymieniony w tabeli spełnia wymogi określone w ogłoszonym konkursie ofert oraz           w specyfikacji zadania. Polskie Stowarzyszenie na rzecz Osób z Niepełnosprawnością Intelektualną Koło            w Ostródzie daje gwarancję realizacji zadania w sposób oczekiwany i założony przez Zarząd Powiatu          w Ostródzie</w:t>
      </w:r>
      <w:r>
        <w:rPr>
          <w:color w:val="000000"/>
          <w:sz w:val="22"/>
          <w:szCs w:val="22"/>
        </w:rPr>
        <w:t>. Posiada odpowiednie zaplecze w postaci zasobów kadrowych   i finansowych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możliwość zapewnienia uczestnikom zajęć bezpieczeństwa osobistego. Stowarzyszenie posiada stosowne, poparte wieloletnim działaniem, doświadczenie w różnorakich formach pomocowych, związanych z pracą na rzecz osób z niepełnosprawnością intelektualną. Dotychczasowe osiągnięcia, pozwoliły na stałe zgłębianie wiedzy           i zdobywanie nowych wiadomości związanych z problematyką dysfunkcji wynikających</w:t>
        <w:br/>
        <w:t>z niepełnosprawności intelektualnej. Znajomość specyfiki pracy poprzez zdobyte doświadczenia pozwala na podnoszenie standardu oferowanych usług. Z racji prowadzonej działalności Stowarzyszenie zobligowane jest do intensywnej współpracy z innymi instytucjami wspierającymi. Pozytywnie zaopiniowana została również kalkulacja kosztów realizacji zadania (w tym relacja do zakresu rzeczowego zadania), a także ocena działalności Stowarzyszenia w latach ubiegłych.</w:t>
      </w:r>
      <w:r>
        <w:rPr>
          <w:sz w:val="22"/>
          <w:szCs w:val="22"/>
        </w:rPr>
        <w:t xml:space="preserve"> </w:t>
      </w:r>
    </w:p>
    <w:p>
      <w:pPr>
        <w:pStyle w:val="BodyTextIndent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"/>
        <w:numPr>
          <w:ilvl w:val="0"/>
          <w:numId w:val="0"/>
        </w:numPr>
        <w:spacing w:lineRule="auto" w:line="240"/>
        <w:outlineLvl w:val="0"/>
        <w:rPr/>
      </w:pPr>
      <w:r>
        <w:rPr>
          <w:b/>
          <w:sz w:val="22"/>
          <w:szCs w:val="22"/>
        </w:rPr>
        <w:t>Warunki zlecenia realizacji zadania:</w:t>
      </w:r>
    </w:p>
    <w:p>
      <w:pPr>
        <w:pStyle w:val="BodyTextIndent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dmiot wyłoniony w drodze otwartego konkursu ofert zawiera umowę o realizację zadania;</w:t>
      </w:r>
    </w:p>
    <w:p>
      <w:pPr>
        <w:pStyle w:val="BodyTextIndent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>Sposób realizacji zadania określa umowa oraz złożona w ramach konkursu oferta;</w:t>
      </w:r>
    </w:p>
    <w:p>
      <w:pPr>
        <w:pStyle w:val="BodyTextIndent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miot przyjmujący zlecenie realizacji zadania zobowiązuje się do wykonania zadania </w:t>
        <w:br/>
        <w:t>w zakresie i na zasadach określonych w umowie o realizację zadania, a organ zlecający realizację zadania do przekazania określonych środków finansowych;</w:t>
      </w:r>
    </w:p>
    <w:p>
      <w:pPr>
        <w:pStyle w:val="BodyTextIndent"/>
        <w:numPr>
          <w:ilvl w:val="0"/>
          <w:numId w:val="1"/>
        </w:numPr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runkiem zlecenia realizacji zadania jest wykonanie zadania na warunkach i zgodnie </w:t>
        <w:br/>
        <w:t>z celami zawartymi w ustawie o rehabilitacji zawodowej i społecznej oraz zatrudnianiu osób niepełnosprawnych.</w:t>
      </w:r>
    </w:p>
    <w:p>
      <w:pPr>
        <w:pStyle w:val="Zwykytek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Zwykytekst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152" w:right="115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-134" w:hanging="0"/>
      <w:jc w:val="center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hd w:fill="FFFFFF" w:val="clear"/>
      <w:spacing w:lineRule="exact" w:line="266" w:before="259" w:after="0"/>
      <w:ind w:right="5" w:hanging="0"/>
      <w:jc w:val="center"/>
    </w:pPr>
    <w:rPr>
      <w:rFonts w:eastAsia="MS Mincho;ＭＳ 明朝"/>
      <w:b/>
      <w:bCs/>
    </w:rPr>
  </w:style>
  <w:style w:type="paragraph" w:styleId="Tekstblokowy">
    <w:name w:val="Tekst blokowy"/>
    <w:basedOn w:val="Normal"/>
    <w:qFormat/>
    <w:pPr>
      <w:shd w:fill="FFFFFF" w:val="clear"/>
      <w:spacing w:lineRule="exact" w:line="266" w:before="259" w:after="0"/>
      <w:ind w:left="-134" w:right="-108" w:hanging="0"/>
      <w:jc w:val="center"/>
    </w:pPr>
    <w:rPr>
      <w:rFonts w:eastAsia="MS Mincho;ＭＳ 明朝"/>
      <w:sz w:val="20"/>
    </w:rPr>
  </w:style>
  <w:style w:type="paragraph" w:styleId="Tekstpodstawowywcity2">
    <w:name w:val="Tekst podstawowy wcięty 2"/>
    <w:basedOn w:val="Normal"/>
    <w:qFormat/>
    <w:pPr>
      <w:ind w:left="-108" w:hanging="0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26:00Z</dcterms:created>
  <dc:creator>Ministerstwo Polityki Społecznej</dc:creator>
  <dc:description/>
  <cp:keywords/>
  <dc:language>en-US</dc:language>
  <cp:lastModifiedBy>Alicja Mikulewicz</cp:lastModifiedBy>
  <cp:lastPrinted>2019-05-09T09:56:00Z</cp:lastPrinted>
  <dcterms:modified xsi:type="dcterms:W3CDTF">2020-06-22T11:24:00Z</dcterms:modified>
  <cp:revision>70</cp:revision>
  <dc:subject/>
  <dc:title>OGŁOSZENIE</dc:title>
</cp:coreProperties>
</file>