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zasad obejmowania akcji Szpitala w Ostródzie S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2 pkt 8 lit. g ustawy z dnia 5 czerwca 1998 r. o samorządzie powiatowym (t.j. Dz. U. z 2024 r. poz. 107 z późn. zm.) Rada Powiatu w Ostródzie,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Ostródzki, w przypadku podwyższania kapitału zakładowego Szpitala </w:t>
        <w:br/>
        <w:t xml:space="preserve">w Ostródzie S.A. z siedzibą w Ostródzie (dalej „spółki”), będzie uczestniczył </w:t>
        <w:br/>
        <w:t>w obejmowaniu kolejnych akcji spółki niezależnie od sposobu podwyższania kapitału zakładowego określonego w art. 431 § 1 ustawy z dnia 15 września 2000 r. Kodeks spółek handlowych (t.j. Dz. U. z 2024 r. poz. 18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wiat Ostródzki w przypadku, o którym mowa w ust. 1, będzie pokrywał obejmowane akcje lub podwyższoną wartość nominalną akcji wkładami pieniężnymi lub niepieniężnymi, którymi mogą być ruchomości lub nieruchom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ódzki będzie obejmował 100% akcji wynikających z podwyższania kapitału spół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ódzki ma możliwość objęcia akcji spółki po wyższej wartości niż wartość nominalna, lecz nie wyższej niż 10-krotność wartości nominal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4, różnica (agio) przeznaczana jest na kapitał zapasowy spó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IX/147/2016 Rady Powiatu w Ostródzie z dnia 15 lipca 2016 r. </w:t>
        <w:br/>
        <w:t>w sprawie określenia zasad obejmowania akcji PZOZ w Ostródzie 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2 pkt 8 lit. g ustawy z dnia 5 czerwca 1998 r. o samorządzie powiatowym </w:t>
        <w:br/>
        <w:t xml:space="preserve">(t.j. Dz. U. z 2024 r. poz. 107 z późn. zm.), do wyłącznej właściwości rady powiatu należy podejmowanie uchwał w sprawach majątkowych powiatu dotyczących tworzenia </w:t>
        <w:br/>
        <w:t xml:space="preserve">i przystępowania do spółek, ich rozwiązywania i występowania z nich oraz określania zasad wnoszenia wkładów oraz obejmowania, nabywania i zbywania udziałów i akcji. Do wyłącznej kompetencji Rady Powiatu w Ostródzie należy określenie zasad obejmowania i zbywania akcji Szpitala w Ostródzie S.A, którego właścicielem jest w chwili obecnej w 100% Powiat Ostródzki. Określone w uchwale zasady dają możliwość w pełni kontrolowanego </w:t>
        <w:br/>
        <w:t xml:space="preserve">przez powiat podnoszenia kapitału spółki, poprzez wkłady pieniężne oraz niepieniężne, </w:t>
        <w:br/>
        <w:t>np. z wykorzystaniem mienia ruchomego i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0:00Z</dcterms:created>
  <dc:creator>MEGA</dc:creator>
  <dc:description/>
  <cp:keywords/>
  <dc:language>en-US</dc:language>
  <cp:lastModifiedBy>Karolina Świątek</cp:lastModifiedBy>
  <cp:lastPrinted>2020-03-11T12:05:00Z</cp:lastPrinted>
  <dcterms:modified xsi:type="dcterms:W3CDTF">2025-09-03T08:46:00Z</dcterms:modified>
  <cp:revision>9</cp:revision>
  <dc:subject/>
  <dc:title>projekt</dc:title>
</cp:coreProperties>
</file>