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ab/>
        <w:t>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.. 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5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 r. o rehabilitacji zawodowej i społecznej oraz zatrudnianiu osób niepełnosprawnych  (Dz. U. z 2025 r., poz. 913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/74/2025 Rady Powiatu w Ostródzie z dnia</w:t>
        <w:br/>
        <w:t>14 marca 2025 roku w sprawie określenia zadań z zakresu rehabilitacji zawodowej</w:t>
        <w:br/>
        <w:t>i społecznej, na realizację których w 2025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informacją z Powiatowego Urzędu Pracy do dyspozycji pozostaje 100.000,00 zł. z zadań z zakresu rehabilitacji zawodowej. Powyższą kwotę proponuje się podzielić pomiędzy dwa zadania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0.000,00 zł. – „Zaopatrzenie w sprzęt rehabilitacyjny, przedmioty ortopedyczne, środki pomocnicze przyznawane osobom niepełnosprawnym na podstawie odrębnych przepisów”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0.000,00 zł. – „Dofinansowanie do likwidacji barier architektonicznych,</w:t>
        <w:br/>
        <w:t>w komunikowaniu się i technicznych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dużymi potrzebami w zakresie tych dwóch zadań przeznaczone na nie limity finansowe zostały wykorzystane. Decyzja o przesunięciu dodatkowych środków pozwoli na realizację większej ilości wniosków złożonych w 2025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5 r., poz. 913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chwały Nr  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5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5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Kwota w z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 801 168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07 5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 733 31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3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0 000,0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 439 48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5-02-21T10:51:00Z</cp:lastPrinted>
  <dcterms:modified xsi:type="dcterms:W3CDTF">2025-08-29T11:40:00Z</dcterms:modified>
  <cp:revision>236</cp:revision>
  <dc:subject/>
  <dc:title>    Uchwała Nr</dc:title>
</cp:coreProperties>
</file>