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6 do zapytania ofertow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Wykaz osób, które będą uczestniczyć w realizacji przedmiotu zamówienia pn. </w:t>
      </w:r>
      <w:r>
        <w:rPr>
          <w:rFonts w:cs="Tahoma" w:ascii="Tahoma" w:hAnsi="Tahoma"/>
          <w:b/>
          <w:color w:val="000000"/>
          <w:sz w:val="20"/>
          <w:szCs w:val="20"/>
        </w:rPr>
        <w:t>Przeprowadzenie czterech szkoleń z zakresu kompleksowego bezpieczeństwa  i ochrony sieci komputerowej z wykorzystaniem rozwiązań firmy Fortinet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3260"/>
        <w:gridCol w:w="2835"/>
        <w:gridCol w:w="29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walifikacje  zawodowe (uprawnienia, doświadczen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res powierzo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a do dysponowania przez Wykonawcę wskazaną osob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ładowca (prelegent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2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-- kwalifikowany podpis elektroniczny /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zaufany / podpis osobisty Wykonawcy /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ykonawcy występującego wspólnie /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miotu udostępniającego zasoby –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45" w:top="170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629410</wp:posOffset>
          </wp:positionH>
          <wp:positionV relativeFrom="margin">
            <wp:posOffset>-1720215</wp:posOffset>
          </wp:positionV>
          <wp:extent cx="6200775" cy="6515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  <w:r>
      <w:rPr/>
      <w:t>Tytuł projektu:  Wzmocnienie bezpieczeństwa cyfrowego Starostwa Powiatowego w Ostródzie i jednostek podległych.</w:t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14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14:00Z</dcterms:created>
  <dc:creator>Ania Malisz</dc:creator>
  <dc:description/>
  <cp:keywords/>
  <dc:language>en-US</dc:language>
  <cp:lastModifiedBy>Monika Matusiak</cp:lastModifiedBy>
  <dcterms:modified xsi:type="dcterms:W3CDTF">2025-09-02T12:45:00Z</dcterms:modified>
  <cp:revision>6</cp:revision>
  <dc:subject/>
  <dc:title>Załącznik nr 8 do SIWZ</dc:title>
</cp:coreProperties>
</file>