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ałącznik nr 2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do Ogłoszenia otwartego konkursu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 dnia 15.05.202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PECYFIK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ZADAŃ PUBL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ZAKRESU REHABILITACJ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 NIEPEŁNOSPRAW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NYCH PRZEZ ZARZĄD POWIATU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OSTRÓ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DANIE NR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PROWADZENIE GRUPOWYCH I INDYWIDUALNYCH ZAJĘĆ, KTÓRE USPRAWNIAJĄ I WSPIERAJĄ FUNKCJONOWANIE OSÓB Z AUTYZMEM I Z NIEPEŁNOSPRAWNOŚCIĄ INTELEKTUALNĄ W RÓŻNYCH ROLACH SPOŁECZNYCH I W RÓŻNYCH ŚRODOWIS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Rodzaj i forma realizacji zadania:</w:t>
      </w:r>
    </w:p>
    <w:p>
      <w:pPr>
        <w:pStyle w:val="Normal"/>
        <w:ind w:left="900" w:hanging="0"/>
        <w:jc w:val="both"/>
        <w:rPr/>
      </w:pPr>
      <w:r>
        <w:rPr/>
        <w:t>Prowadzenie grupy teatralnej dla osób z niepełnosprawnością intelektualn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Wysokość środków publicznych przeznaczonych na realizację zadania:</w:t>
      </w:r>
    </w:p>
    <w:p>
      <w:pPr>
        <w:pStyle w:val="Normal"/>
        <w:ind w:left="900" w:hanging="0"/>
        <w:jc w:val="both"/>
        <w:rPr/>
      </w:pPr>
      <w:r>
        <w:rPr/>
        <w:t>Dotacja w wysokości 70.000,00 zł. (słownie: siedemdziesiąt tysięcy złotych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TextBodyIndent"/>
        <w:rPr/>
      </w:pPr>
      <w:r>
        <w:rPr/>
        <w:t>Dotację na realizację zadania otrzyma podmiot, którego oferta uzyska najwyższą ilość punków (zgodnie z kryteriami oceny wniosku). Uruchomienie środków na realizację zadania nastąpi na podstawie umowy zawartej pomiędzy Powiatem, a podmiotem którego oferta zostanie wybran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 i warunki realizacji zadania:</w:t>
      </w:r>
    </w:p>
    <w:p>
      <w:pPr>
        <w:pStyle w:val="TextBodyIndent"/>
        <w:rPr/>
      </w:pPr>
      <w:r>
        <w:rPr/>
        <w:t>Zadanie będzie realizowane do 31.12.2020 r. Warunkiem realizacji zadania jest wygranie konkursu ofert i podpisanie umowy realizacji zadania z Powiatem Ostródzkim. Realizacja zadania powinna uwzględniać konieczność pracy zdalnej lub inne elastyczne formy pracy w przypadku trwającego stanu epidemii lub stanu zagrożenia epidemicznego jak również używanie koniecznych materiałów ochronnych i dezynfekujących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Termin i tryb składania of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 konkursie mogą brać udział fundacje oraz organizacje pozarządowe prowadzące działalność na rzecz osób z niepełnosprawnością intelektualną przez okres co najmniej 2 lat przed dniem złożenia wniosku, jeśli ich działania</w:t>
        <w:br/>
        <w:t>w ramach projektu będą obejmować mieszkańców powiatu ostródz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dmioty uprawnione do udziału w postępowaniu konkursowym, składają pisemne oferty na realizację zadania wg wzoru określonego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ktualny dokument rejestrowy stanowiący o podstawie prawnej działalności oferenta  (wypis z KRS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prawozdanie merytoryczne i finansowe za rok 2019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owiązujący statut.</w:t>
      </w:r>
    </w:p>
    <w:p>
      <w:pPr>
        <w:pStyle w:val="TextBodyIndent"/>
        <w:ind w:left="1260" w:hanging="0"/>
        <w:rPr/>
      </w:pPr>
      <w:r>
        <w:rPr/>
        <w:t>Dokumenty winne być potwierdzone za zgodność z oryginałem (każda strona!) przez osoby uprawnione do działania w imieniu oferenta. Jeśli ten sam podmiot do jednej edycji konkursu składa więcej niż jedną ofertę, załączniki mogą być dołączone do jednej oferty, którą należy wskazać w pozostał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Oferty na realizację zadania należy składać w siedzibie Powiatowego Centrum Pomocy Rodzinie w Ostródzie, ul. Jana III Sobieskiego 5, 14-100 Ostróda, pok. 210, w zaklejonych kopertach oznaczonych napisem: </w:t>
      </w:r>
      <w:r>
        <w:rPr>
          <w:b/>
          <w:bCs/>
          <w:i/>
          <w:iCs/>
        </w:rPr>
        <w:t>„Oferta na realizację zadania publicznego z zakresu rehabilitacji osób niepełnosprawnych - p</w:t>
      </w:r>
      <w:r>
        <w:rPr>
          <w:b/>
          <w:i/>
        </w:rPr>
        <w:t>rowadzenie grupowych i indywidualnych zajęć, które usprawniają i wspierają funkcjonowanie osób z autyzmem i z niepełnosprawnością intelektualną w różnych rolach społecznych i w różnych środowiskach</w:t>
      </w:r>
      <w:r>
        <w:rPr>
          <w:b/>
          <w:bCs/>
          <w:i/>
          <w:iCs/>
        </w:rPr>
        <w:t xml:space="preserve">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można składać w terminie do dnia 08.06.2020 r. do godziny 15.00 (liczy się data wpływu do Powiatowego Centrum Pomocy Rodzinie w Ostródzie). Otwarcie kopert nastąpi w ciągu siedmiu dni w siedzibie PCP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ruki ofert realizacji zadania publicznego można pobrać ze strony internetowej Starostwa Powiatowego w Ostródzie – </w:t>
      </w:r>
      <w:hyperlink r:id="rId2">
        <w:r>
          <w:rPr>
            <w:rStyle w:val="InternetLink"/>
          </w:rPr>
          <w:t>www.powiat.ostroda.pl</w:t>
        </w:r>
      </w:hyperlink>
      <w:r>
        <w:rPr/>
        <w:t xml:space="preserve">, strony internetowej PCPR w Ostródzie – </w:t>
      </w:r>
      <w:hyperlink r:id="rId3">
        <w:r>
          <w:rPr>
            <w:rStyle w:val="InternetLink"/>
          </w:rPr>
          <w:t>www.pcpr.ostroda.pl</w:t>
        </w:r>
      </w:hyperlink>
      <w:r>
        <w:rPr/>
        <w:t>, albo pobrać z siedziby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wadliwe, złożone na innych drukach albo niekompletne pozostawia się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, tryb i kryteria stosowane przy dokonywaniu wyboru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ybór oferty zostanie dokonany w ciągu 14 dni od daty upływu terminu określonego na ich składa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bowiązuje jawność postępowania przy dokonywaniu wyboru oferty, tzn. że przy otwarciu ofert mogą być obecne wszystkie podmioty ubiegające się o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sady rozpatrywania ofert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podlegają ocenie formaln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spełniające wymogi formalne podlegają ocenie merytorycznej. Oceny ofert dokonuje komisja konkursowa powołana uchwałą Zarządu Powiatu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ecyzję o wyborze oferty podejmuje Zarząd Powiatu po zapoznaniu się z opinią komisji konkursow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 podjętych decyzjach składający ofertę są powiadamiani pisemnie oraz w sposób i miejscach jak dla ogłoszenia o konkursi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d podjętych decyzji nie przysługuje odwołanie, z zastrzeżeniem, że każdy oferent może żądać uzasadnienia wyboru lub odrzucenia jego ofert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łożenie ofert nie jest równoznaczne z podpisaniem umow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rzyznanej dotacji może być niższa od wnioskowa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wiązują następujące kryteria oceny formalnej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6"/>
        <w:gridCol w:w="1260"/>
        <w:gridCol w:w="12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składający jes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wypełniona na odpowiednim formula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ość podpisów osób upraw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rejestr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merytoryczne i finansowe za zeszły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wiązujący stat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celów zadania z celami statu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ferta spełnia/nie spełnia wymogi formalne.</w:t>
      </w:r>
    </w:p>
    <w:p>
      <w:pPr>
        <w:pStyle w:val="Normal"/>
        <w:rPr>
          <w:b/>
          <w:b/>
          <w:bCs/>
        </w:rPr>
      </w:pPr>
      <w:r>
        <w:rPr>
          <w:sz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owiązują następujące kryteria oceny merytorycznej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67"/>
        <w:gridCol w:w="19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MAKSYMALN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ość celów projektu z celami zadania </w:t>
            </w:r>
            <w:r>
              <w:rPr>
                <w:i/>
                <w:sz w:val="22"/>
              </w:rPr>
              <w:t>(czy projekt odpowiada na potrzeby konkursu określone w specyfikacji zada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owane rezultaty wynikające z realizacji projektu oraz zasięg oddziaływania projektu</w:t>
            </w:r>
            <w:r>
              <w:rPr>
                <w:i/>
                <w:iCs/>
                <w:sz w:val="22"/>
              </w:rPr>
              <w:t xml:space="preserve"> (liczba potencjalnych odbiorców, ich charakterystyka, dostępność projektu, liczba wydarzeń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świadczenie w realizacji podobnych zadań </w:t>
            </w:r>
            <w:r>
              <w:rPr>
                <w:i/>
                <w:iCs/>
                <w:sz w:val="22"/>
              </w:rPr>
              <w:t>(doświadczenie w zarządzaniu podobnymi  projektami, rzetelność i terminowość wykonania zadania, rozliczenia się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sób promocji zadania oraz promowania Powiatu Ostródzkiego i PFRON w związku ze współfinansowaniem projektu </w:t>
            </w:r>
            <w:r>
              <w:rPr>
                <w:i/>
                <w:sz w:val="22"/>
              </w:rPr>
              <w:t>(zasięg oddziaływania: gminny, powiatowy, wojewódzki, krajowy, ponadkrajow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ągłość realizacji zadania w roku </w:t>
            </w:r>
            <w:r>
              <w:rPr>
                <w:i/>
                <w:sz w:val="22"/>
              </w:rPr>
              <w:t>(przez ile miesięcy w roku projekt będzie realizowan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y z działaniami budżet </w:t>
            </w:r>
            <w:r>
              <w:rPr>
                <w:i/>
                <w:iCs/>
                <w:sz w:val="22"/>
              </w:rPr>
              <w:t>(czy budżet jest czytelny, realny, czy wszystkie działania mają odniesienie w budżeci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oby podmiotu pozwalające na realizację projektu </w:t>
            </w:r>
            <w:r>
              <w:rPr>
                <w:i/>
                <w:iCs/>
                <w:sz w:val="22"/>
              </w:rPr>
              <w:t>(ilość i doświadczenie osób realizujących projekt,  ilość osób współpracującyc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brze zaplanowany harmonogram działania </w:t>
            </w:r>
            <w:r>
              <w:rPr>
                <w:i/>
                <w:iCs/>
                <w:sz w:val="22"/>
              </w:rPr>
              <w:t>(m.in. wymienione szczegółowo w kolejności działania , realność realizacji działania w założonych terminach, przejrzystość realizacji projektu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okość wkładu pozyskanego z innych źródeł </w:t>
            </w:r>
            <w:r>
              <w:rPr>
                <w:i/>
                <w:iCs/>
                <w:sz w:val="22"/>
              </w:rPr>
              <w:t>(wkład własny – finansowy lub pozafinansowy , środki spoza budżetu PFRON, sposób w jaki jest to uwiarygodnion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angażowanie partnerów społecznych w realizacji proje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anność przygotowanej oferty </w:t>
            </w:r>
            <w:r>
              <w:rPr>
                <w:i/>
                <w:iCs/>
                <w:sz w:val="22"/>
              </w:rPr>
              <w:t>(wypełniona czytelnie, spis załączników, dokumenty spięte w sposób zapobiegający dekompletacji ofert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>100</w:t>
            </w:r>
          </w:p>
        </w:tc>
      </w:tr>
    </w:tbl>
    <w:p>
      <w:pPr>
        <w:pStyle w:val="Normal"/>
        <w:jc w:val="both"/>
        <w:rPr/>
      </w:pPr>
      <w:r>
        <w:rPr/>
        <w:t>Aby oferta mogła być dalej rozpatrywana musi osiągnąć minimalny próg 50 punktów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ogłoszeniu wyników konkursu podmiot, którego oferta wygrała zostanie zaproszony do podpisania umowy na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otacji nie można wykorzystać na cele inne niż przewidziane we wniosku            i uwzględnione w umowie pod rygorem zwrotu wraz z odsetkami. Dofinansowanie obejmuje tylko koszty związane z realizacją zad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zewiduje się prowadzenie monitoringu realizacji zadania ze strony pracowników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realizacji zadania podmiot przedkłada rozliczenie finansowe i sprawozdanie merytorycz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wykorzystane środki podlegają zwrotow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yniki konkursu przedstawione zostaną na </w:t>
      </w:r>
      <w:r>
        <w:rPr>
          <w:color w:val="000000"/>
          <w:spacing w:val="-8"/>
        </w:rPr>
        <w:t xml:space="preserve">stronie Biuletynu Informacji Publicznej Starostwa Powiatowego w Ostródzie http://bip.spostroda.warmia.mazury.pl/, na tablicy ogłoszeń w siedzibie Starostwa, na stronie internetowej Starostwa </w:t>
      </w:r>
      <w:hyperlink r:id="rId4">
        <w:r>
          <w:rPr>
            <w:rStyle w:val="InternetLink"/>
            <w:spacing w:val="-8"/>
          </w:rPr>
          <w:t>www.powiat.ostroda.pl</w:t>
        </w:r>
      </w:hyperlink>
      <w:r>
        <w:rPr>
          <w:color w:val="000000"/>
          <w:spacing w:val="-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Podmiot uzyskujący wsparcie ze środków PFRON będących w dyspozycji Powiatu Ostródzkiego, jest zobowiązany do stosowania odpowiednich środków informowania i promowania Państwowego Funduszu Rehabilitacji Osób Niepełnosprawnych, w zależności od charakteru realizowanego projektu np. umieszczanie informacji: „Dofinansowano ze środków PFRON”.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troda.pl/" TargetMode="External"/><Relationship Id="rId3" Type="http://schemas.openxmlformats.org/officeDocument/2006/relationships/hyperlink" Target="http://www.pcpr.ostroda.pl/" TargetMode="External"/><Relationship Id="rId4" Type="http://schemas.openxmlformats.org/officeDocument/2006/relationships/hyperlink" Target="http://www.powiat.ostrod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</dc:creator>
  <dc:description/>
  <cp:keywords/>
  <dc:language>en-US</dc:language>
  <cp:lastModifiedBy>Alicja Mikulewicz</cp:lastModifiedBy>
  <cp:lastPrinted>2020-05-07T10:28:00Z</cp:lastPrinted>
  <dcterms:modified xsi:type="dcterms:W3CDTF">2020-05-15T10:57:00Z</dcterms:modified>
  <cp:revision>85</cp:revision>
  <dc:subject/>
  <dc:title>SPECYFIKACJA</dc:title>
</cp:coreProperties>
</file>