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………. dnia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>
          <w:sz w:val="16"/>
          <w:szCs w:val="16"/>
        </w:rPr>
        <w:t>(nazwa klubu sportowego/</w:t>
      </w:r>
    </w:p>
    <w:p>
      <w:pPr>
        <w:pStyle w:val="Normal"/>
        <w:rPr/>
      </w:pPr>
      <w:r>
        <w:rPr>
          <w:sz w:val="16"/>
          <w:szCs w:val="16"/>
        </w:rPr>
        <w:t>uczniowskiego klubu sportowego)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iedziba/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r telefonu , 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tarosta Ostródz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ul. Jana III Sobieskiego 5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14-100 Ostró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 dokonanie  wpisu  do ewidencji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iepotrzebne skreślić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 klubów sportowych*</w:t>
      </w:r>
    </w:p>
    <w:p>
      <w:pPr>
        <w:pStyle w:val="Normal"/>
        <w:rPr/>
      </w:pPr>
      <w:r>
        <w:rPr/>
        <w:t xml:space="preserve">- uczniowskich klubów sportowych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16"/>
          <w:szCs w:val="16"/>
        </w:rPr>
        <w:t>(nazwa klubu sportowego/uczniowskiego klubu sportowego)</w:t>
      </w:r>
      <w:r>
        <w:rPr/>
        <w:t xml:space="preserve"> </w:t>
      </w:r>
    </w:p>
    <w:p>
      <w:pPr>
        <w:pStyle w:val="Normal"/>
        <w:rPr/>
      </w:pPr>
      <w:r>
        <w:rPr/>
        <w:t>wnosimy o dokonanie wpisu do w/w ewid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wniosku załącza się następujące dokumenty:</w:t>
      </w:r>
    </w:p>
    <w:p>
      <w:pPr>
        <w:pStyle w:val="Normal"/>
        <w:jc w:val="both"/>
        <w:rPr/>
      </w:pPr>
      <w:r>
        <w:rPr/>
        <w:t>1)  Protokół z zebrania założycielskieg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2)</w:t>
        <w:tab/>
        <w:t>Uchwały z zebrania założycielskiego (w sprawie założenia klubu, w sprawie uchwalenia statutu, w sprawie powołania komitetu założycielskiego albo władz stowarzyszenia,           w sprawie wyboru Komisji Rewizyjnej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3)</w:t>
        <w:tab/>
        <w:t>Statut (każda strona podpisana przez wszystkich członków Zarządu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4)</w:t>
        <w:tab/>
        <w:t xml:space="preserve">Lista obecności uczestników na zebraniu założycielskim (imię i nazwisko, pesel, adres zamieszkania, data urodzenia, podpis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5)</w:t>
        <w:tab/>
        <w:t>Lista założycieli klubu - minimum 7 członków pełnoletnich (imię i nazwisko, pesel, adres zamieszkania, data urodzenia, podpi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6)</w:t>
        <w:tab/>
        <w:t>Informacja o adresie siedziby 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omitet założyc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(podpis członków komitetu założycielski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3:00Z</dcterms:created>
  <dc:creator>user</dc:creator>
  <dc:description/>
  <cp:keywords/>
  <dc:language>en-US</dc:language>
  <cp:lastModifiedBy>Budziszewska-Hilińska</cp:lastModifiedBy>
  <cp:lastPrinted>2009-05-18T14:19:00Z</cp:lastPrinted>
  <dcterms:modified xsi:type="dcterms:W3CDTF">2025-07-04T08:35:00Z</dcterms:modified>
  <cp:revision>3</cp:revision>
  <dc:subject/>
  <dc:title/>
</cp:coreProperties>
</file>