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     /       /2025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…………...... 2025 r.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 sprawie dokonania na rzecz Gminy Miejskiej Ostróda darowizny prawa własności nieruchomości stanowiącej mienie Powiatu Ostródzkieg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3 ust. 2  ustawy z dnia 21 sierpnia 1997 roku o gospodarce  nieruchomościami  (Dz. U. z  2024r., poz. 1145 ze zmianami) oraz § 4 ust. 3 pkt 2 uchwały                              Nr VI/25/2015 Rady Powiatu w Ostródzie z dnia 23 lutego 2015 r.  w sprawie określenia zasad gospodarowania nieruchomościami stanowiącymi własność Powiatu Ostródzkiego (Dz. Urz. Woj. Warmińsko - Mazurskiego z 2015 r., poz. 946), zmienionej w części uchwałą Nr XXXII/250/2017 Rady Powiatu w Ostródzie z dnia 29 listopada 2017 r. zmieniającą uchwałę w sprawie określenia zasad gospodarowania nieruchomościami stanowiącymi własność Powiatu Ostródzkiego (Dz. U. Woj. Warmińsko-Mazurskiego z 2017 r., poz. 5190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da  Powiatu uchwala  co następuj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ć darowizny, na rzecz Gminy Miejskiej Ostróda, prawa własności nieruchomości stanowiącej własność Powiatu Ostródzkiego, położonej w obrębie Nr 6 m. Ostróda </w:t>
        <w:br/>
        <w:t xml:space="preserve">(ul. Zamkowa), oznaczonej w operacie ewidencji gruntów i budynków jako działka </w:t>
        <w:br/>
        <w:t>nr 23/9 o pow. 0,1132 ha, uregulowana w KW Nr EL1O/00052455/6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owizny nieruchomości dokonuje się  na cele publiczne – wydzielanie gruntów </w:t>
        <w:br/>
        <w:t>pod drogi publicz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wała wchodzi w życie z dniem podjęcia i podlega podaniu do publicznej wiadom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zapisami w operacie ewidencji gruntów i budynków oraz w księdze wieczystej Nr EL1O/00052455/6 właścicielem dz. nr 23/9 o pow. 0,1132 ha, obr. nr 0006 miasta Ostróda, jest Powiat Ostródzki. Przedmiotowa działka stanowi ulicę Zamkową </w:t>
        <w:br/>
        <w:t xml:space="preserve">w Ostródz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mocy uchwały nr LX/406/2006 Rady Miejskiej w Ostródzie z dnia 20 września 2006 r. ulica Zamkowa została zaliczona do kategorii dróg gminnych. Zgodnie z wykazem dróg gminnych stanowiącym załącznik nr 2 do uchwały nr 62/290/04/II Zarządu Województwa Warmińsko-Mazurskiego z dnia 14 grudnia 20004 r. ulica Zamkowa w Ostródzie stanowi drogę gminną o numerze 213077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do art. 2a ustaw z dnia 21 marca 1985 r. o dogach publicznych (Dz. U. z 2024 r. poz. 320 ze zmianami) drogi wojewódzkie, powiatowe lub gminne stanowią własność właściwego samorządu województwa, powiatu lub gmin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ając na uwadze potrzebę uregulowania stanu prawnego przedmiotowej nieruchomości Zarząd Powiatu przedkłada Radzie Powiatu niniejszy projekt uchwał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46:00Z</dcterms:created>
  <dc:creator>R_KASPRZ</dc:creator>
  <dc:description/>
  <cp:keywords/>
  <dc:language>en-US</dc:language>
  <cp:lastModifiedBy>Karolina Świątek</cp:lastModifiedBy>
  <cp:lastPrinted>2025-05-19T09:59:00Z</cp:lastPrinted>
  <dcterms:modified xsi:type="dcterms:W3CDTF">2025-05-20T09:10:00Z</dcterms:modified>
  <cp:revision>99</cp:revision>
  <dc:subject/>
  <dc:title>UCWAŁA - Zasady</dc:title>
</cp:coreProperties>
</file>