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u, osoby zarządzającej i członka organu zarządzającego powiatową osobą prawn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raz osoby wydającej decyzje administracyjne w imieniu starosty¹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 dnia ......................r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do zgodnego z prawdą, starannego  i zupełnego   wypełnienia każdej z rubry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zczególne  rubryki  nie znajdują w  konkretnym  przypadku zastosowania,  należy  wpisać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>nie dotyczy”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obowiązana jest określić przynależność poszczególnych  składników  majątkowych, dochodów i zobowiązań do majątku odrębnego i majątku  objętego małżeńską wspólnością  majątkową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dotyczy majątku w kraju i zagranicą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majątkowe obejmuje również wierzytelności pienięż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Ja niżej podpisany(a).....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spacing w:lineRule="auto" w:line="360"/>
        <w:ind w:left="3012" w:firstLine="52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imiona i nazwisko oraz nazwisko rodowe)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dzony(a) ............................................................................................w 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zatrudnienia, stanowisko lub funkcja)</w:t>
      </w:r>
    </w:p>
    <w:p>
      <w:pPr>
        <w:pStyle w:val="Tekstpodstawowywcity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Dz. U. z 2019 r., poz. 2399)  </w:t>
        <w:br/>
        <w:t>oraz ustawy z dnia 5 czerwca 1998 r. o samorządzie powiatowym (Dz. U. z 2020 r., poz. 920), zgodnie z art. 25 c tej ustawy oświadczam, że posiadam wchodzące w skład małżeńskiej wspólności majątkowej lub stanowiące mój majątek odrębny: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pieniężne: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środki pieniężne zgromadzone w walucie polskiej:   ..........................................................................</w:t>
      </w:r>
    </w:p>
    <w:p>
      <w:pPr>
        <w:pStyle w:val="Tekstpodstawowywcity2"/>
        <w:ind w:left="60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środki pieniężne zgromadzone w walucie obcej:  ..............  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piery wartościowe: 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na kwotę: 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.</w:t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o powierzchni:.......................m², o wartości:.....................tytuł prawny:....................................</w:t>
      </w:r>
    </w:p>
    <w:p>
      <w:pPr>
        <w:pStyle w:val="Tekstpodstawowywcity2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nie o powierzchni:............m²,  o wartości:.....................tytuł prawny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stwo rolne:</w:t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gospodarstwa:................................................................, powierzchnia: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: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rodzaj zabudowy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tytułu osiągnąłem(ęłam) w roku ubiegłym przychód i dochód w wysokości: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nieruchomości: .</w:t>
      </w:r>
    </w:p>
    <w:p>
      <w:pPr>
        <w:pStyle w:val="Tekstpodstawowywcity2"/>
        <w:ind w:left="720" w:right="72" w:hanging="0"/>
        <w:jc w:val="both"/>
        <w:rPr/>
      </w:pPr>
      <w:r>
        <w:rPr>
          <w:rFonts w:cs="Arial" w:ascii="Arial" w:hAnsi="Arial"/>
          <w:sz w:val="20"/>
        </w:rPr>
        <w:t xml:space="preserve">Powierzchnia:   ................................................................................................................................    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rtości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 prawny: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II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iadam udziały w spółkach handlowych – należy podać liczbę i emitenta udziałów: 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y te stanowią pakiet większy niż 10% udziałów w spółce: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 tytułu osiągnąłem)ęłam) w roku ubiegłym dochód w wysokości: 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IV.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iadam akcje w spółkach handlowych – należy podać liczbę i emitenta akcji: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cje te stanowią pakiet większy niż 10% akcji w spółce: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 tytułu osiągnąłem(ęłam) w roku ubiegłym dochód w wysokości:.................................................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.</w:t>
      </w:r>
    </w:p>
    <w:p>
      <w:pPr>
        <w:pStyle w:val="Tekstpodstawowywcity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justify"/>
        <w:shd w:fill="FFFFFF" w:val="clear"/>
        <w:spacing w:lineRule="atLeast" w:line="360" w:before="120" w:after="150"/>
        <w:ind w:left="2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............................................................................................................................................ 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Prowadzę działalność gospodarczą² (należy podać formę prawną i przedmiot działalności):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iście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 innymi osobami..................................................................................................................</w:t>
      </w:r>
    </w:p>
    <w:p>
      <w:pPr>
        <w:pStyle w:val="TextBody"/>
        <w:ind w:left="60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przychód i dochód w wysokości: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 Zarządzam działalnością gospodarczą lub jestem przedstawicielem, pełnomocnikiem takiej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 ( należy podać formę prawną i przedmiot działalności): 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iści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spólnie z innymi osobami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ółkach handlowych (nazwa, siedziba spółki):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 zarządu (od kiedy):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rady nadzorczej (od kiedy):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ąłem (ęłam) w roku ubiegłym dochód w wysokości:....................................................        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rady nadzorczej³ (od kiedy)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łonkiem komisji rewizyjnej (od kiedy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fundacjach prowadzących działalność gospodarczą: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zarządu (od kiedy):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jestem członkiem rady nadzorczej ( od kiedy):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stem członkiem komisji rewizyjnej (od kiedy):...................................................................................</w:t>
      </w:r>
    </w:p>
    <w:p>
      <w:pPr>
        <w:pStyle w:val="TextBody"/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 (ęłam) w roku ubiegłym dochód w wysokości: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 dochody  osiągane  z  tytułu  zatrudnienia  lub  innej  działalności  zarobkowej lub zajęć, z podaniem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 uzyskiwanych z każdego tytułu: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w przypadku pojazdów mechanicznych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ać markę, model i rok produkcji):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 000 złotych, w tym zaciągnięte kredyty i pożyczki oraz warunki na jakich zostały udzielone (wobec kogo, w związku z jakim zdarzeniem, w jakiej wysokości):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B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łożenia nieruchomości wymienionych w punkcie II części A ( adres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                                                   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, data)                                                                                             (podp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¹ Niewłaściwe skreślić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² Nie dotyczy działalności wytwórczej w rolnictwie w zakresie produkcji roślinnej zwierzęcej,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 formie i zakresie gospodarstwa rodzinnego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³ Nie dotyczy rad nadzorczych spółdzielni mieszkaniowych.</w:t>
      </w:r>
    </w:p>
    <w:p>
      <w:pPr>
        <w:pStyle w:val="TextBody"/>
        <w:ind w:hanging="1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hanging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5:00Z</dcterms:created>
  <dc:creator>Filiczkowska</dc:creator>
  <dc:description/>
  <cp:keywords/>
  <dc:language>en-US</dc:language>
  <cp:lastModifiedBy>Marzanna Nowakowska</cp:lastModifiedBy>
  <cp:lastPrinted>2008-03-13T14:14:00Z</cp:lastPrinted>
  <dcterms:modified xsi:type="dcterms:W3CDTF">2020-05-27T07:48:00Z</dcterms:modified>
  <cp:revision>23</cp:revision>
  <dc:subject/>
  <dc:title>OŚWIADCZENIE MAJĄTKOWE</dc:title>
</cp:coreProperties>
</file>