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........./........... /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. 2025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5 ust. 2 ustawy z dnia 16 grudnia 2010 r. o publicznym transporcie zbiorowym  (t.j. Dz. U. z 2023 r. poz. 2778 z późn. zm.) oraz art. 40 ust. 2 pkt. 4 ustawy </w:t>
        <w:br/>
        <w:t xml:space="preserve">z dnia 5 czerwca 1998 r. o samorządzie powiatowym (t.j. Dz. U. z 2024 r. poz. 107 </w:t>
        <w:br/>
        <w:t>z późn. zm.) Rada Powiatu uchwala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 się przystanki komunikacyjne, zgodnie z wykazem będącym załącznikiem </w:t>
        <w:br/>
        <w:t xml:space="preserve">Nr 1 do niniejszej uchwały, których właścicielem lub zarządzającym jest Powiat Ostródzki, udostępnione operatorom i przewoźnikom wykonującym regularne przewozy osób </w:t>
        <w:br/>
        <w:t>w publicznym transporcie zbiorow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kreśla się warunki i zasady korzystania z przystanków komunikacyjnych przez operatorów </w:t>
        <w:br/>
        <w:t>i przewoźników wykonujących przewozy osób w publicznym transporcie zbiorowym, stanowiące załącznik Nr 2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raci moc uchwała Nr V/32/2024 Rady Powiatu w Ostródzie z dnia 3 października 2024 r., </w:t>
        <w:br/>
        <w:t>w sprawie określenia przystanków komunikacyjnych na terenie Powiatu Ostródzkiego, których właścicielem lub zarządzając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Powiat Ostródzki oraz warunków i zasad korzystania z tych przystanków (Dz. Urz. Woj. Warm. – Maz. z 2024 r. poz. 4855, </w:t>
        <w:br/>
        <w:t xml:space="preserve">Dz. Urz. Woj. Warm. – Maz. z 2024 r. poz. 5664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do uchwały, 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6 grudnia 2010 r. o publicznym transporcie zbiorowym </w:t>
        <w:br/>
        <w:t xml:space="preserve">(t.j. Dz. U. z 2023 r. poz. 2778 z późn. zm.) w art. 15 ust. 1 pkt. 6 i ust. 2 zobowiązała jednostki samorządu terytorialnego do określania przystanków komunikacyjnych i dworców, których jest właścicielem lub zarządzającym, udostępnionych dla operatorów i przewoźników </w:t>
        <w:br/>
        <w:t>oraz określenia warunków i zasad korzystania z tych przystan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ystanków komunikacyjnych następuje w drodze uchwały podjętej przez właściwy organ danej jednostki samorządu terytorial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0" w:name="_Hlk177644308"/>
      <w:r>
        <w:rPr>
          <w:rFonts w:cs="Arial" w:ascii="Arial" w:hAnsi="Arial"/>
          <w:sz w:val="22"/>
          <w:szCs w:val="22"/>
        </w:rPr>
        <w:t xml:space="preserve">Załącznik Nr 1 z lokalizacją przystanków zostaje </w:t>
      </w:r>
      <w:bookmarkEnd w:id="0"/>
      <w:r>
        <w:rPr>
          <w:rFonts w:cs="Arial" w:ascii="Arial" w:hAnsi="Arial"/>
          <w:sz w:val="22"/>
          <w:szCs w:val="22"/>
        </w:rPr>
        <w:t xml:space="preserve">uzupełniony o przystanki autobusowe w ciągu drogi powiatowej Nr 1194 N dr. Nr 1307 N (Zalewo) – Miłomłyn </w:t>
        <w:br/>
        <w:t>m. Bynowo km 13+580 (numer 08, strona prawa), m. Bynowo km 13+600 (numer 07, strona lewa)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w/w przystanków została pozytywnie zaopiniowana pod względem bezpieczeństwa przez Komisję ds. Organizacji i Bezpieczeństwa Ruchu Drogowego </w:t>
        <w:br/>
        <w:t>i zatwierdzona przez zarządzającego ruchem.</w:t>
      </w:r>
    </w:p>
    <w:p>
      <w:pPr>
        <w:pStyle w:val="Normal"/>
        <w:shd w:fill="FFFFFF" w:val="clear"/>
        <w:spacing w:lineRule="auto" w:line="276"/>
        <w:ind w:first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2"/>
          <w:szCs w:val="22"/>
        </w:rPr>
        <w:t>Załącznik Nr 1</w:t>
        <w:br/>
        <w:t>do uchwały Nr……………..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.</w:t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przystanków komunikacyjnych występujących przy drogach powiatowych </w:t>
        <w:br/>
        <w:t>na terenie Powiatu Ostródz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715"/>
        <w:gridCol w:w="2751"/>
        <w:gridCol w:w="858"/>
        <w:gridCol w:w="669"/>
        <w:gridCol w:w="669"/>
      </w:tblGrid>
      <w:tr>
        <w:trPr>
          <w:trHeight w:val="32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 nazwa drogi powiatowej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stanek i jego lokalizacja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</w:t>
            </w:r>
          </w:p>
        </w:tc>
      </w:tr>
      <w:tr>
        <w:trPr>
          <w:trHeight w:val="32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OSTRÓDA, MIASTO OSTRÓDA</w:t>
            </w:r>
          </w:p>
        </w:tc>
      </w:tr>
      <w:tr>
        <w:trPr>
          <w:trHeight w:val="3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 N Tynwałd - Rudzienice - Gierłoż - Turznica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erłoż 11+4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16 N Złotowo - Pietrzwałd - Ryn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8+86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9+06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11+3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narka 15+8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 17+7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 N dr. Nr 1230 N - Zwierzewo - Lubajny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3+7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0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bajny 5+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4+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 N Warlity Wielkie - Ostróda - Lubajny - Stare Jabłonki - Mańki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lity Wielkie 0+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2+6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6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lebiscytowa 3+8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8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1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3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9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0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7+9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8+0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6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5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10+3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Jabłonki 15+9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 N Wirwajdy - Smykowo - Szyldak - Olsztynek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jki 2+7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ajki (skrzyż z dr. kraj. nr 15) 4+2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8+6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lewo 11+3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lewo 12+6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ldak Kolonia 15+4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ldak Kolonia 15+4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0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Kolonia 21+1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1+7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 N Wirwajdy - Lipowo - Zajączki - Wygoda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wajdy 0+0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8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szki 4+3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owo 8+3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nowo 6+8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12+4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12+5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noty 16+3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noty 16+6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goda 18+7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5 N Naprom – Kl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om 2+0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szkoła 4+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4+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a Wieś 8+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a Wieś 8+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owo 12+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7 N Ostróda - Brzydowo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3+25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3+2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4+0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5+3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0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 N Smykowo – Naprom - Smykówko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ykowo 0+0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 N Lichtajny - Grabin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1+8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6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2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3+6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1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4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8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8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1+8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etlińska 2+5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Świetlińska 2+5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3+6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3+6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ory 4+4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jny 6+1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jny 6+3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ąg 10+9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 N dr. Nr 3029 N (ul. Mickiewicza) – dr. Nr 1230 N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1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1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4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4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5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1+1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1+1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249 N dr. Nr 1230 N - Idzbark – dr. </w:t>
            </w:r>
            <w:r>
              <w:rPr>
                <w:rFonts w:cs="Arial" w:ascii="Arial" w:hAnsi="Arial"/>
                <w:sz w:val="22"/>
                <w:szCs w:val="22"/>
              </w:rPr>
              <w:t>Nr 3012N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0+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1+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6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(skrzyż z dr. Nr 3012 N) 2+5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1 N Durąg - Rychnowo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cerzyn 1+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o 1+4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ętlewo 2+7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61 N Ostróda - Kajkowo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racza Ostróda 0+0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2+8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4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1+4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1+5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2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3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N dr. Nr 1232 N - Dziadyk - Ryn - Gląd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dyk 2+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9 N Adama Mickiewicz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0+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0+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0+9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3 N Szosa Elbląska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osa Elbląska 0+71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osa Elbląska 0+79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osa Elbląska 1+22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2 N 11-go Listopada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24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3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5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43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6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6 N Jana Pawła II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Pawła II 0+1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Pawła II 0+23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52 N 21-go Stycznia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21-go Stycznia 0+1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21-go Stycznia 0+29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8 3-go Maja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-go Maja 0+08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-go Maja 0+55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-go Maja 0+5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3 N Parkowa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0+5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0+6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1 N Graniczna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4 N Partyzantów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tyzantów 0+0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2 N Ostróda – Rychnowo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0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2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43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77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87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12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23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3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4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75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87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36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5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(przy OSI) 3+68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4+0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4+2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7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Idzbark 5+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skrzyż. do m. Idzbark 5+77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m. Grabin 7+09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m. Grabin 7+26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in 8+76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in 8+82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1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5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30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4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94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2+18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ż. do m. Wyżnice 14+23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ż. do m. Wyżnice 14+28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6 N Juliusza Słowackiego</w:t>
            </w:r>
          </w:p>
        </w:tc>
        <w:tc>
          <w:tcPr>
            <w:tcW w:w="2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ackiego 0+615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5 N Bolesława Chrobrego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3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6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hrobrego 0+65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1+03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1+08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5 N Władysława Jagiełły</w:t>
            </w:r>
          </w:p>
        </w:tc>
        <w:tc>
          <w:tcPr>
            <w:tcW w:w="2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ładysława Jagiełły 1+588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35 N Seweryna Pieniężnego</w:t>
            </w:r>
          </w:p>
        </w:tc>
        <w:tc>
          <w:tcPr>
            <w:tcW w:w="2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eniężnego 0+544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8 N św. Dominika Savio</w:t>
            </w:r>
          </w:p>
        </w:tc>
        <w:tc>
          <w:tcPr>
            <w:tcW w:w="2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. Dominika Savio 0+08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. Dominika Savio 0+140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8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DĄBRÓWNO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 N Rumienica - Lewałd Wielki - dr. nr 1255 N (Dąbrówno)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ągłe 9+5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3 N Rychnowo - Pacółtowo - Zybułtowo - Wierzbowo - Klęczkowo - Komorniki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a 23+2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55 N Dąbrówno - Tuczki - Płośnica - Gródki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0+8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(skrzyż do m. Okrągłe) 1+4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wałd (skrzyż. do m. Wierzbica) 6+6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– Tułodziad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(skrzyż do m. Pląchawy) 21+7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 N dr. Nr 1257 N - Samin - Leszcz - dr. woj. 54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ek 5+99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18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5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61 N Frygnowo - Łodwigowo - dr. Nr 1264 N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gdowo 7+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2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4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 N Brzeźno Mazurskie - Grzybiny - Myślęta - Turza Wielka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7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4 N Leszcz - Jankowice - Rączki - Moczysko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do m. Osiekowo) 2+8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4+8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z dr. pow. Nr 1253 N) 6+7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 1+1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 1+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 N Wierzbica - Gutowo - Rybno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zbica 0+7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gnowo 4+1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N dr. woj. Nr 537 - Jagodziny - Lewałd Wielki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odziny 0+9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GRUNWALD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ądy 14+4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pankowo 16+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pankowo 16+8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owo 18+0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19+3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3 N Rychnowo - Pacółtowo - Zybułtowo - Wierzbowo - Klęczkowo - Komorniki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wo 1+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nowo 1+0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ówko 1+2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ówko 1+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ółtowo 7+7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y Lubiańskie 13+7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bułtowo 11+9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7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anek 15+3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anek 15+4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1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2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1 N Frygnowo – Łodwigowo – dr. Nr 1264 N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 2+5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 2+5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2 N Gierzwałd – Kiersztanowo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owo 3+3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 Bitwy 4+6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ębark 5+9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c Jagiełły 7+3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9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dwigowo 8+7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85 N Mielno – Rączki – (dr. Nr 1264 N)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lno 1+4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3+8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4+1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4 N Szczepankowo – Gierzwałd – Pacółtowo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1+2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2+04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2+06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3+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ółtowo 8+7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OMŁYN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a 13+5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a 14+1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maki 17+54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7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8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20+0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21+8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3+2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3+2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4+2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wo 27+525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wo 28+6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ewo 30+0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ewo 30+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1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ewo 30+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16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194 N dr. Nr 1307 N (Zalewo) – Miłomły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Bynowo 13+5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31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Bynowo 13+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89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9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(skrzyż do m. Dębinka) 15+7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łomłyn 17+5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5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6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29 N Bynowo – Karnity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 N Kupin – Wólka Majdańska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dany Wielkie 13+8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lka Majdańska 15+2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2 N Liksajny – Winiec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sajny 0+4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AKOWO</w:t>
            </w:r>
          </w:p>
        </w:tc>
      </w:tr>
      <w:tr>
        <w:trPr>
          <w:trHeight w:val="181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 N Godkowo – Ząbrowiec – Gudniki – Miłakowo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dniki 9+0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akowo 13+7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64 N Ząbrowiec – Lesiska – Miejski Dwór (dr. nr 1162 N)  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owo 7+5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 N dr Nr 1162 N – Warkałki – dr. woj. 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ki 0+7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ki 2+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y 4+9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 N Niebrzydowo Wielkie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yjski Młyn 0+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je 1+7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ry 4+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0+9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1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7+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8+6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9+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10+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 N Miłakowo – Kalisty – dr. woj. nr 530 – Brzydowo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1+8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ysłaki 3+6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ż. Niegławki 6+6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 N dr. woj. nr 593 – Raciszewo – Kalisty – Gołogóra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szewo 3+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 N dr. woj. 528 – Stolno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no 1+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 N Miłakowo – Wapnik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ajny 1+6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gajny 4+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1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ORĄG, MIASTO MORĄG</w:t>
            </w:r>
          </w:p>
        </w:tc>
      </w:tr>
      <w:tr>
        <w:trPr>
          <w:trHeight w:val="21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72 N Złotna – Jurki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1+7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80 N Morąg – dr. Nr 1199 N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óblewskiego 0+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róblewskiego 0+5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3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łąg 4+4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ąg 4+4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5+3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5+3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 N Godkowo – Strużyna – Niebrzydowo Wielkie –dr. nr 1180 N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0+5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1+2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2+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Kolonia 12+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brzydowo 14+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bity 18+2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bity 18+3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22+9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– Ruś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9+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ś 17+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9 N Strużyna – Jurki – Maliniak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10+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ki 6+6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 N Markowo – Zbożne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2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3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7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2+3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3+5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nowo 12+1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nowo 12+1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nowo 13+82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nowo 13+8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6+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6+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8+0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9+1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roty 20+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1 N Sambród – Morąg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ik 3+6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ik 5+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Królewo 7+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9+0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9+1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Dwór 11+9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ewo 13+7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ąg 14+8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anowo 12+7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 nr 1211 N (Rolnowo) – Kiełkuty – Dobrocin – Wenecja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cinek 1+8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ecja 12+9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 N Morąg – Wola Kudypska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0+8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0+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1+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2+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ypy km 4+6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ola Kudypska 5+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mka 1+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ęcin 3+8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ęcin 4+5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7+1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7+88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ężek 10+3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n.ż. 1+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+7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 N dr. nr 1213 N – Kamionka – Królewo – dr. woj. Nr 527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 2+4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ewo 5+3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ewo 6+3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roty 0+0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ś 2+78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 N ośrodek wypoczynkowy Kretowiny – dr. nr 1199 N (Kretowiny)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0+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+6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 nr 1211 N(Rolnowo) – Kiełkuty – Dobrocin – Wenecja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0+7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 N Morąg - Bogaczewo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mysłowa 1+03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3+5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0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7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223 N dr. Nr 1221 N – Gubity – Kozia Góra – dr. Nr 1203 N (Ględy)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ity 2+4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ubity 2+4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ity 3+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063 N Dworcowa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cowa 0+0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ŁUKTA</w:t>
            </w:r>
          </w:p>
        </w:tc>
      </w:tr>
      <w:tr>
        <w:trPr>
          <w:trHeight w:val="34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 N Wilnowo – Mostkowo – Jonkowo – Gutkowo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ędy 4+3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ż. Florczaki 2+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Florczaki 2+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AŁDYTY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9 N Drulity – Marzewo – Sambród – Małdy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9+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2 N Połowite – Gumniska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wite 0+15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wite 0+1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- Ruś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ędy 3+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4 N Bajdy – Sadławki - Wielki Dw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2+9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 N Mazanki – Plękity - Liksa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ękity 7+7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onowo 9+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 N Kreki – Koszajny - Sadławki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ki 0+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jny 1+4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 N Budwity – Jarnołtowo - dr. woj. Nr 519 (Zalewo)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ówko 3+24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4+4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5+9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- Morą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nr 1211 N – Rolnowo – Kiełkuty – Dobrocin - Wenecja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kuty 4+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28 N dr. woj. Nr 526 – Połowite – Jarnołtowo - Zajezierze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</w:tbl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00" w:hanging="0"/>
        <w:rPr/>
      </w:pPr>
      <w:r>
        <w:rPr>
          <w:rFonts w:cs="Arial" w:ascii="Arial" w:hAnsi="Arial"/>
          <w:sz w:val="22"/>
          <w:szCs w:val="22"/>
        </w:rPr>
        <w:t xml:space="preserve">Załącznik Nr 2 </w:t>
        <w:br/>
        <w:t>do uchwały Nr……………..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.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firstLine="1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Warunki i zasady korzystania z przystanków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komunikacyjnych dla operatorów </w:t>
        <w:br/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i przewoźników wykonujących regularne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przewozy osób w publicznym transporcie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zbiorowym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Z przystanków komunikacyjnych zlokalizowanych przy drogach powiatowych mogą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korzystać wyłącznie operatorzy oraz przewoźnicy, którzy realizują przewozy w ramach </w:t>
      </w:r>
      <w:r>
        <w:rPr>
          <w:rFonts w:cs="Arial" w:ascii="Arial" w:hAnsi="Arial"/>
          <w:color w:val="000000"/>
          <w:spacing w:val="1"/>
          <w:sz w:val="22"/>
          <w:szCs w:val="22"/>
        </w:rPr>
        <w:t>publicznego transportu zbiorowego na danej linii komunikacyjnej, liniach komunikacyjnych lub sieci komunikacyjnej albo podmioty prowadzące działalność w zakresie przewozu osób, odpowiednio do rodzaju przewozu - za zgodą właściciela lub zarządzającego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nie z przystanków zlokalizowanych przy drogach powiatowych musi odbywać się przy zachowaniu i przestrzeganiu zasad bezpieczeństwa ruchu drogowego, </w:t>
        <w:br/>
        <w:t>a w szczególności art. 17, 18 i 18a ustawy z dnia 20 czerwca 1997 r. Prawo o ruchu drogowym (t.j. Dz. U. z 2024 r. poz. 1251)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Korzystanie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przystanków może odbywać się wyłącznie w celu wsiadania i wysiadania</w:t>
        <w:br/>
      </w:r>
      <w:r>
        <w:rPr>
          <w:rFonts w:cs="Arial" w:ascii="Arial" w:hAnsi="Arial"/>
          <w:color w:val="000000"/>
          <w:sz w:val="22"/>
          <w:szCs w:val="22"/>
        </w:rPr>
        <w:t xml:space="preserve">pasażerów (realizacja regularnych przewozów osób ) z zachowaniem zasady, że powinno się </w:t>
      </w:r>
      <w:r>
        <w:rPr>
          <w:rFonts w:cs="Arial" w:ascii="Arial" w:hAnsi="Arial"/>
          <w:color w:val="000000"/>
          <w:spacing w:val="5"/>
          <w:sz w:val="22"/>
          <w:szCs w:val="22"/>
        </w:rPr>
        <w:t>to odbywać w sposób nie utrudniający ruchu innym użytkownikom drogi i przystanku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komunikacyjnego oraz z poszanowaniem przepisów ruchu drogowego i aktualnego rozkładu</w:t>
        <w:br/>
      </w:r>
      <w:r>
        <w:rPr>
          <w:rFonts w:cs="Arial" w:ascii="Arial" w:hAnsi="Arial"/>
          <w:color w:val="000000"/>
          <w:spacing w:val="11"/>
          <w:sz w:val="22"/>
          <w:szCs w:val="22"/>
        </w:rPr>
        <w:t>jazdy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Poszczególni przewoźnicy winni korzystać z przystanków w sposób nie kolidujący </w:t>
        <w:br/>
        <w:t xml:space="preserve">z pracą </w:t>
      </w:r>
      <w:r>
        <w:rPr>
          <w:rFonts w:cs="Arial" w:ascii="Arial" w:hAnsi="Arial"/>
          <w:color w:val="000000"/>
          <w:sz w:val="22"/>
          <w:szCs w:val="22"/>
        </w:rPr>
        <w:t>innych przewoźników zatrzymujących się na tych przystank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Za korzystanie przez operatora i przewoźnika z przystanków komunikacyjnych zlokalizowanych na terenie Powiatu Ostródzkiego, których właścicielem jest Powiat Ostródzki nie pobiera się opł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3:00Z</dcterms:created>
  <dc:creator>WL</dc:creator>
  <dc:description/>
  <cp:keywords/>
  <dc:language>en-US</dc:language>
  <cp:lastModifiedBy>Karolina Świątek</cp:lastModifiedBy>
  <cp:lastPrinted>2024-09-23T10:03:00Z</cp:lastPrinted>
  <dcterms:modified xsi:type="dcterms:W3CDTF">2025-02-27T08:33:00Z</dcterms:modified>
  <cp:revision>6</cp:revision>
  <dc:subject/>
  <dc:title>UCHWAŁA NR……… RADY POWIATU W OSTRÓDZIE</dc:title>
</cp:coreProperties>
</file>