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CHWAŁA NR</w:t>
        <w:tab/>
        <w:t>/</w:t>
        <w:tab/>
        <w:t>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……….. 202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określenia zadań z zakresu rehabilitacji zawodowej i społecznej </w:t>
        <w:br/>
        <w:t>na realizację których w 2025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 r. o rehabilitacji zawodowej i społecznej oraz zatrudnianiu osób niepełnosprawnych  (Dz. U. z 2024 r., poz. 44 ze zm.)  Rada Powiatu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zadania z zakresu rehabilitacji zawodowej i społecznej na realizację których w 2025 roku przeznacza się środki Państwowego Funduszu Rehabilitacji Osób Niepełnosprawnych, zgodnie z załącznikiem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rząd Państwowego Funduszu Rehabilitacji Osób Niepełnosprawnych, podjął uchwałę w sprawie podziału środków finansowych na 2025 rok na realizację zadań z zakresu rehabilitacji zawodowej i społecznej osób niepełnosprawnych, należących do kompetencji samorządu powiat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ponuje się podział środków zgodny z załącznikiem do niniejszej uchwały. Propozycje kwot na zadania zostały określone po oszacowaniu ich pilności i ilości wniosków wpływających na poszczególne z n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4 r., poz. 44. ze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jc w:val="left"/>
        <w:rPr/>
      </w:pPr>
      <w:r>
        <w:rPr>
          <w:rFonts w:cs="Arial" w:ascii="Arial" w:hAnsi="Arial"/>
        </w:rPr>
        <w:t xml:space="preserve">Załącznik </w:t>
        <w:br/>
        <w:t xml:space="preserve">do uchwały Nr     /        /2025 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/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5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 xml:space="preserve">z zakresu rehabilitacji zawodowej i społecznej osób niepełnosprawnych </w:t>
        <w:br/>
        <w:t>oraz wysokość środków z  państwowego funduszu rehabilitacji osób niepełnosprawnych przeznaczonych dla powiatu ostródzkiego na 2025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ind w:right="-72" w:hanging="0"/>
              <w:rPr/>
            </w:pPr>
            <w:r>
              <w:rPr>
                <w:rFonts w:cs="Arial" w:ascii="Arial" w:hAnsi="Arial"/>
                <w:sz w:val="20"/>
              </w:rPr>
              <w:t xml:space="preserve">Kwota w zł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0 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 801 168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07 5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3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 663 318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00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30 000,00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7 439 486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5-02-21T10:51:00Z</cp:lastPrinted>
  <dcterms:modified xsi:type="dcterms:W3CDTF">2025-03-06T08:45:00Z</dcterms:modified>
  <cp:revision>229</cp:revision>
  <dc:subject/>
  <dc:title>    Uchwała Nr</dc:title>
</cp:coreProperties>
</file>