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07.02.2025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4 r. poz. 1320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 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</w:t>
      </w:r>
      <w:r>
        <w:rPr>
          <w:rFonts w:cs="Arial" w:ascii="Arial" w:hAnsi="Arial"/>
          <w:i/>
          <w:color w:val="000000"/>
          <w:sz w:val="22"/>
          <w:szCs w:val="22"/>
        </w:rPr>
        <w:t>ykonanie przeglądów stanu technicznego przewodów kominowych w obiektach użyteczności publicznej należących do  Powiatu Ostródzkiego</w:t>
      </w:r>
      <w:r>
        <w:rPr>
          <w:rFonts w:cs="Arial" w:ascii="Arial" w:hAnsi="Arial"/>
          <w:i/>
          <w:sz w:val="22"/>
          <w:szCs w:val="22"/>
        </w:rPr>
        <w:t xml:space="preserve"> w zakresi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sprawdzenia przewodów kominowych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wdzenia podłączeń kominowych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wytworzenia e-protokołów w CEEB oraz przesłanie Zamawiającemu w wersji PDF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zakresie określonym  w wykazie  (zał. nr 1 zapytania ofertowego)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………………………. 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 xml:space="preserve">-- </w:t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16"/>
          <w:szCs w:val="16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6"/>
          <w:szCs w:val="16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4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5-02-07T10:32:00Z</dcterms:modified>
  <cp:revision>11</cp:revision>
  <dc:subject/>
  <dc:title>Załącznik nr 1 do ogłoszenia znak: IGK – 340 B – 13/2008</dc:title>
</cp:coreProperties>
</file>