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         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roszenia do złożenia oferty z dnia 3.12.2024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Dz.U. z 2024 r. poz. 1320)</w:t>
      </w:r>
      <w:r>
        <w:rPr>
          <w:rFonts w:cs="Arial" w:ascii="Arial" w:hAnsi="Arial"/>
          <w:sz w:val="20"/>
          <w:szCs w:val="20"/>
        </w:rPr>
        <w:t xml:space="preserve"> – nie stosuje się przepisów tej ustawy, na 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kację prasową ogłoszeń i artykułów Powiatu Ostródzkiego w zakresie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objętego zaproszenie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kacja prasowa ogłoszeń i artykułów Powiatu Ostródzkiego w tygodniku </w:t>
        <w:br/>
        <w:t xml:space="preserve">o zasięgu lokalnym (kolportowanym na terenie całego powiatu ostródzkiego), </w:t>
        <w:br/>
        <w:t>o nakładzie minimum 4.500 egzemplarzy tygodniowo),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 zł brutto), w tym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02"/>
        <w:gridCol w:w="1380"/>
        <w:gridCol w:w="1276"/>
        <w:gridCol w:w="1276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ublikacji (ogłoszenie, artykuł, życzenia, plakat itp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ubl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20"/>
                <w:szCs w:val="20"/>
              </w:rPr>
              <w:t>(zł 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zł netto (3x4x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yku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½ strony ok. 3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 strona ok. 78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cz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½ strony ok. 3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½ strony ok. 3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¼ strony ok. 3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 strona ok. 78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lenc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lenc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5" w:leader="none"/>
        </w:tabs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zęść 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kacja prasowa ogłoszeń i artykułów Powiatu Ostródzkiego w dzienniku </w:t>
        <w:br/>
        <w:t>o zasięgu regionalnym (kolportowanym na terenie całego województwa warmińsko-mazurskiego)                  o nakładzie minimum 5.000 egzemplarzy dziennie,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tym ....... % VAT  (słownie:  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 zł brutto), w tym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8"/>
        <w:gridCol w:w="1276"/>
        <w:gridCol w:w="1559"/>
        <w:gridCol w:w="1559"/>
        <w:gridCol w:w="15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ublikacji (ogłoszenie, artykuł, życzenia, plakat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ublik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20"/>
                <w:szCs w:val="20"/>
              </w:rPr>
              <w:t>(zł 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zł netto (3x4x5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½ strony ok. 3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 strona ok. 78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len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len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9,6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4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od dnia </w:t>
      </w:r>
      <w:r>
        <w:rPr>
          <w:rFonts w:cs="Arial" w:ascii="Arial" w:hAnsi="Arial"/>
          <w:b/>
          <w:sz w:val="20"/>
          <w:szCs w:val="20"/>
        </w:rPr>
        <w:t xml:space="preserve">1 stycznia 2025 r. </w:t>
      </w:r>
      <w:r>
        <w:rPr>
          <w:rFonts w:cs="Arial" w:ascii="Arial" w:hAnsi="Arial"/>
          <w:sz w:val="20"/>
          <w:szCs w:val="20"/>
        </w:rPr>
        <w:t xml:space="preserve">do dnia  </w:t>
      </w:r>
      <w:r>
        <w:rPr>
          <w:rFonts w:cs="Arial" w:ascii="Arial" w:hAnsi="Arial"/>
          <w:b/>
          <w:sz w:val="20"/>
          <w:szCs w:val="20"/>
        </w:rPr>
        <w:t xml:space="preserve">31 grudnia 2025 r. </w:t>
        <w:br/>
      </w:r>
      <w:r>
        <w:rPr>
          <w:rFonts w:cs="Arial" w:ascii="Arial" w:hAnsi="Arial"/>
          <w:sz w:val="20"/>
          <w:szCs w:val="20"/>
        </w:rPr>
        <w:t xml:space="preserve">W przypadku, gdy podpisanie umowy nastąpi po dniu 1 stycznia 2025 r., umowa będzie obowiązywała od dnia jej podpisania do dnia 31 grudnia 2025 r.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40"/>
        <w:ind w:left="142" w:hanging="14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na dzień składania ofert nie podlegamy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0"/>
          <w:szCs w:val="20"/>
        </w:rPr>
        <w:t>z dnia 13 kwietnia 2022 r. o szczególnych rozwiązaniach                     w zakresie przeciwdziałania wspieraniu agresji na Ukrainę oraz służących ochronie bezpieczeństwa narodowego ( ust. 4 zapytania ofertowego).</w:t>
      </w:r>
    </w:p>
    <w:p>
      <w:pPr>
        <w:pStyle w:val="Akapitzlist"/>
        <w:tabs>
          <w:tab w:val="clear" w:pos="708"/>
          <w:tab w:val="left" w:pos="284" w:leader="none"/>
        </w:tabs>
        <w:ind w:left="142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wydawany przez nas dziennik o tytule …………………………………….. jest zarejestrowany zgodnie z art. 20 ustawy z dnia 26 stycznia 1984 r. Prawo prasowe (Dz. U. z 2018 r. poz. 1914)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świadczamy, że załączony do zaproszenia </w:t>
      </w:r>
      <w:r>
        <w:rPr>
          <w:rFonts w:cs="Arial" w:ascii="Arial" w:hAnsi="Arial"/>
          <w:b w:val="false"/>
          <w:sz w:val="20"/>
          <w:szCs w:val="20"/>
        </w:rPr>
        <w:t>projekt umowy ( zał. nr 2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hanging="14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wykytekst1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Zwykytekst1"/>
        <w:spacing w:lineRule="auto" w:line="27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-- kwalifikowany podpis elektroniczny / podpis zaufany /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osobisty Wykonawcy / Wykonawcy występującego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spólni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0:00Z</dcterms:created>
  <dc:creator>Anna Malisz</dc:creator>
  <dc:description/>
  <cp:keywords/>
  <dc:language>en-US</dc:language>
  <cp:lastModifiedBy>Wiktoria Paw</cp:lastModifiedBy>
  <cp:lastPrinted>2009-02-23T11:55:00Z</cp:lastPrinted>
  <dcterms:modified xsi:type="dcterms:W3CDTF">2024-12-13T08:28:00Z</dcterms:modified>
  <cp:revision>13</cp:revision>
  <dc:subject/>
  <dc:title>Załącznik nr 1 do ogłoszenia znak: IGK – 340 B – 13/2008</dc:title>
</cp:coreProperties>
</file>