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</w:t>
        <w:tab/>
        <w:tab/>
        <w:t>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.. 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4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4 r., poz. 44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LIII/373/2024 Rady Powiatu w Ostródzie z dnia</w:t>
        <w:br/>
        <w:t>28 marca 2024 roku w sprawie określenia zadań z zakresu rehabilitacji zawodowej</w:t>
        <w:br/>
        <w:t xml:space="preserve">i społecznej, na realizację których w 2024 roku przeznacza się środki Państwowego Funduszu Rehabilitacji Osób Niepełnosprawnych, zmieniony uchwałą Nr V/31/2024 </w:t>
        <w:br/>
        <w:t>z dnia 3 października 2024 r. oraz</w:t>
      </w:r>
      <w:r>
        <w:rPr/>
        <w:t xml:space="preserve"> </w:t>
      </w:r>
      <w:r>
        <w:rPr>
          <w:rFonts w:cs="Arial" w:ascii="Arial" w:hAnsi="Arial"/>
        </w:rPr>
        <w:t>uchwałą Nr VII/44/2024 z dnia 29 listopada 2024 r., otrzymuje brzmienie jak  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rezygnacji z przyznanych dofinansowań lub niepełnym ich wykorzystaniem w czterech zadaniach pozostają wolne środ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ofinansowanie turnusów rehabilitacyjnych – 545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ofinansowanie sportu, kultury, rekreacji i turystyki osób niepełnosprawnych – 14.942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widacja barier architektonicznych, w komunikowaniu się </w:t>
        <w:br/>
        <w:t>i technicznych – 649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dania z zakresu rehabilitacji zawodowej i społecznej osób niepełnosprawnych zlecanych fundacjom oraz organizacjom pozarządowym – 10.000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e zbliżającym się końcem roku wszystkie wolne środki </w:t>
        <w:br/>
        <w:t>w wysokości 26.136,00 zł. proponuje się przesunąć na zad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przęt rehabilitacyjny, przedmioty ortopedyczne, środki pomocnicze przyznawane osobom niepełnosprawnym na podstawie odrębnych przepis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lość wniosków oczekujących na realizację w tym zadaniu oraz prosta procedura ich realizacji daje realne szanse na wykorzystanie wszystkich przydzielon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4 r., poz. 44.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/        /2024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.2024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4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right="-72" w:hanging="0"/>
              <w:rPr/>
            </w:pPr>
            <w:r>
              <w:rPr>
                <w:rFonts w:cs="Arial" w:ascii="Arial" w:hAnsi="Arial"/>
                <w:sz w:val="20"/>
              </w:rPr>
              <w:t xml:space="preserve">Kwota w zł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7 7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 3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 546 504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24 455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35 058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 745 254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59 351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20 000,00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 343 68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4-12-05T14:47:00Z</cp:lastPrinted>
  <dcterms:modified xsi:type="dcterms:W3CDTF">2024-12-10T08:34:00Z</dcterms:modified>
  <cp:revision>247</cp:revision>
  <dc:subject/>
  <dc:title>    Uchwała Nr</dc:title>
</cp:coreProperties>
</file>